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Центр Абая появился в университет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дународная научно-практическая конференция «Козыбаевские чтения» ежегодно собирает в стенах нашего вуза известных ученых, талантливых студентов и магистрантов для обсуждения актуальных тем. Тан, в этом году на конференцию поступило более 360 докладов не только из разных городов Казахстана, но и из Франции, Турции, России и других стран. 179 работ направили студенты и магистранты, что говорит о росте научного интереса у молодежи. Кроме того, в СКУ им. М, Козыбаева открыли центр, посвященный великому казахскому поэту и мыслителю.    |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ообщает пресс-служба вуза, мероприятие, по традиции, началось с возложения цветов к бюсту Манаша Козыбаева. Отдать дань уважения выдающемуся ученому пришли сту</w:t>
        <w:softHyphen/>
        <w:t xml:space="preserve">денты, преподаватели, сотрудники и руковод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zybay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руководитель областного управ</w:t>
        <w:softHyphen/>
        <w:t>ления образования Гульмира Каримо</w:t>
        <w:softHyphen/>
        <w:t>ва. Далее гости приняли участие в торжественном открытии научно-методического центра «Абай орталы</w:t>
      </w:r>
      <w:r>
        <w:rPr>
          <w:rFonts w:cs="Times New Roman" w:ascii="Times New Roman" w:hAnsi="Times New Roman"/>
          <w:color w:val="666666"/>
          <w:sz w:val="24"/>
          <w:szCs w:val="24"/>
        </w:rPr>
        <w:t>ғ</w:t>
      </w:r>
      <w:r>
        <w:rPr>
          <w:rFonts w:cs="Times New Roman" w:ascii="Times New Roman" w:hAnsi="Times New Roman"/>
          <w:color w:val="000000"/>
          <w:sz w:val="24"/>
          <w:szCs w:val="24"/>
        </w:rPr>
        <w:t>ы». Оно прошло в рамках 175-летия акына и деятельности Института со</w:t>
        <w:softHyphen/>
        <w:t>циально-гуманитарных исследований университета «Рухани жан</w:t>
      </w:r>
      <w:r>
        <w:rPr>
          <w:rFonts w:cs="Times New Roman" w:ascii="Times New Roman" w:hAnsi="Times New Roman"/>
          <w:color w:val="666666"/>
          <w:sz w:val="24"/>
          <w:szCs w:val="24"/>
        </w:rPr>
        <w:t>ғ</w:t>
      </w:r>
      <w:r>
        <w:rPr>
          <w:rFonts w:cs="Times New Roman" w:ascii="Times New Roman" w:hAnsi="Times New Roman"/>
          <w:color w:val="000000"/>
          <w:sz w:val="24"/>
          <w:szCs w:val="24"/>
        </w:rPr>
        <w:t>ыру». Соб</w:t>
        <w:softHyphen/>
        <w:t xml:space="preserve">равшиеся много говорили об огромной роли Абая Кунанбаева в развитии не только казахстанской, но и мировой литературы, музыки и философии. Также здесь состоялась презентация 5-томника «Манаштану </w:t>
      </w:r>
      <w:r>
        <w:rPr>
          <w:bCs/>
          <w:color w:val="000000"/>
          <w:shd w:fill="FFFFFF" w:val="clear"/>
        </w:rPr>
        <w:t>мәселелері</w:t>
      </w:r>
      <w:r>
        <w:rPr>
          <w:color w:val="000000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захском и русском язык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лощадке будут проводить на</w:t>
        <w:softHyphen/>
        <w:t>учные исследования, попу</w:t>
        <w:softHyphen/>
        <w:t>ляризировать литературное наследие Абая Кунанбае</w:t>
        <w:softHyphen/>
        <w:t>ва. Технологии дополнен</w:t>
        <w:softHyphen/>
        <w:t>ной реальности позволят изучить творчество, биографию Абая и научные труды о нем, вос</w:t>
        <w:softHyphen/>
        <w:t>производя музыку, видео и объекты «живой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картинкой». Функция до</w:t>
        <w:softHyphen/>
        <w:t>ступна каждому, достаточно скачать специальное приложение на смар</w:t>
        <w:softHyphen/>
        <w:t>тфон и навести камеру на объёмные стенды, а аудитории. Изображение «оживёт» и «расскажет» заложенную инфор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спект СК.- 2020.- 27 ноябр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04:00Z</dcterms:created>
  <dc:creator>Макаренко Ольга Михайловна</dc:creator>
  <dc:description/>
  <cp:keywords/>
  <dc:language>en-US</dc:language>
  <cp:lastModifiedBy>Админ</cp:lastModifiedBy>
  <dcterms:modified xsi:type="dcterms:W3CDTF">2020-11-27T03:32:00Z</dcterms:modified>
  <cp:revision>3</cp:revision>
  <dc:subject/>
  <dc:title/>
</cp:coreProperties>
</file>