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Новые тренды обсудили в Kozybayev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/>
        </w:rPr>
        <w:t>University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федрой «Ассамблея народа Казахстана» совместно со средней школой-комплексом национального возрождения №17 города Петропавловска в рамках Недели качества был проведен региональный научно-практический вебинар по теме «Обучение родным языкам в режиме онлайн: тренды методики и коммуникаци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и преподаватели, сотруд</w:t>
        <w:softHyphen/>
        <w:t xml:space="preserve">ники и студ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</w:t>
        <w:softHyphen/>
        <w:t>ля средней школы-комплекса национально</w:t>
        <w:softHyphen/>
        <w:t>го возрождения №17, а также представите</w:t>
        <w:softHyphen/>
        <w:t>ли Центра методической работы и инфор</w:t>
        <w:softHyphen/>
        <w:t>мационных технологий в сфере образования управления образования акимата Северо-Казахстанской области обсуждали воп</w:t>
        <w:softHyphen/>
        <w:t>росы модернизации системы высшего и школьного обучения. Ее перестройки в усло</w:t>
        <w:softHyphen/>
        <w:t>виях глобальных вызовов и охватившей весь мир пандемии коронавирусной инфек</w:t>
        <w:softHyphen/>
        <w:t>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стники поделились опытом прове</w:t>
        <w:softHyphen/>
        <w:t>дения онлайн занятий по изучению язы</w:t>
        <w:softHyphen/>
        <w:t>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мнению спикеров, для каждого педагога в настоящее время становится ак-туальным освоение компьютерных дис</w:t>
        <w:softHyphen/>
        <w:t>танционных образовательных технологий и их внедрение в учебный процесс, использование современных онлайн плат</w:t>
        <w:softHyphen/>
        <w:t>форм, программ, интернет-переводч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 Молодежная-Жастар.- 2020.- 19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5:00Z</dcterms:created>
  <dc:creator>Макаренко Ольга Михайловна</dc:creator>
  <dc:description/>
  <cp:keywords/>
  <dc:language>en-US</dc:language>
  <cp:lastModifiedBy>Админ</cp:lastModifiedBy>
  <dcterms:modified xsi:type="dcterms:W3CDTF">2020-11-27T03:34:00Z</dcterms:modified>
  <cp:revision>3</cp:revision>
  <dc:subject/>
  <dc:title/>
</cp:coreProperties>
</file>