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Волонтеры-репетиторы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/>
        </w:rPr>
        <w:t>Kozybayev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/>
        </w:rPr>
        <w:t>University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помогают школьника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шем университете на базе проектного офиса «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Sanalyurpaq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 открыта площадка «Волонтёры-репетиторы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студенты педагогических специ</w:t>
        <w:softHyphen/>
        <w:t>альностей оказывают помощь детям из малообеспеченных и многодетных се</w:t>
        <w:softHyphen/>
        <w:t>м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юсе все: студенты набираются пре</w:t>
        <w:softHyphen/>
        <w:t>подавательского опыта, обучая ребят. А те, в свою очередь, совершенно бесплат</w:t>
        <w:softHyphen/>
        <w:t>но получают новые знания и закрепляют пройденный материа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уже 12 ребятишек воспользо</w:t>
        <w:softHyphen/>
        <w:t>вались такой прекрасной возможность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едутся как онлайн, так и очн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енах вуза в свободное для школьни</w:t>
        <w:softHyphen/>
        <w:t>ков и волонтёров врем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студентов только 16. Они обучают закрепленных за ними учеников по мате</w:t>
        <w:softHyphen/>
        <w:t>матике, казахскому, русскому, английско</w:t>
        <w:softHyphen/>
        <w:t>му языкам, а также истории, биологии, географии и другим предмет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чем доступно репетиторство не только для городских де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ногие студенты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Un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ersit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ходятся на дистанционном обучении в районах Северо-Казахстанской области. Там они помогают своим маленьким односельч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титься за волонтерской по</w:t>
        <w:softHyphen/>
        <w:t>мощью школьники и их родители мо</w:t>
        <w:softHyphen/>
        <w:t>гут через официальные страницы ПО 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analyurpaq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 в социальных се</w:t>
        <w:softHyphen/>
        <w:t>тя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 Молодежная-Жастар.- 2020.- 19 ноябр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1:00Z</dcterms:created>
  <dc:creator>Макаренко Ольга Михайловна</dc:creator>
  <dc:description/>
  <cp:keywords/>
  <dc:language>en-US</dc:language>
  <cp:lastModifiedBy>Админ</cp:lastModifiedBy>
  <dcterms:modified xsi:type="dcterms:W3CDTF">2020-11-27T03:39:00Z</dcterms:modified>
  <cp:revision>3</cp:revision>
  <dc:subject/>
  <dc:title/>
</cp:coreProperties>
</file>