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мал Амангелдинов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br/>
        <w:t>М.Қозыбаев атындағы СҚУ-дің 4-курс студенті,</w:t>
        <w:br/>
        <w:t>Нұрсұлтан Назарбаев Қорының стипендиаты.  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Қор стипендиясы – студентке серпін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н жуырда Нұрсұлтан Назар</w:t>
        <w:softHyphen/>
        <w:t>баев Қорының стипендиаты атандым. Қордың стипендиясына қол жеткізу – өзіңнің білімің мен қоғамдық өмірдегі белсенділігіңді дәлелдеуге тамаша мүмкінд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и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лм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қ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кпі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үкпірін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4 </w:t>
      </w:r>
      <w:r>
        <w:rPr>
          <w:rFonts w:cs="Times New Roman" w:ascii="Times New Roman" w:hAnsi="Times New Roman"/>
          <w:sz w:val="24"/>
          <w:szCs w:val="24"/>
        </w:rPr>
        <w:t>студентт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іні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ытынды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жеңімпаз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ім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ықта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с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сылғаным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іге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анд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м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ң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лем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амы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қ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әтиже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қ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герім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ғ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кі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ркелу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ғам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ғылым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ертте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әжірибе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мет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с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әсе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жыл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халықар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әжірибе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л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қал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зд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8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Конституция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стемді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мтамас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селел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қау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ор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лен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ә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ш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Музей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с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у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сайы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лдегер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арын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ін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істіктер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г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л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те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мал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қаш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й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әйкесін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з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ыттанды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ікт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мтылдыр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ң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Қазақст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құры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н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қарж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ңес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Stretching” </w:t>
      </w:r>
      <w:r>
        <w:rPr>
          <w:rFonts w:cs="Times New Roman" w:ascii="Times New Roman" w:hAnsi="Times New Roman"/>
          <w:sz w:val="24"/>
          <w:szCs w:val="24"/>
        </w:rPr>
        <w:t>бағы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тықтыру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ей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>, “</w:t>
      </w:r>
      <w:r>
        <w:rPr>
          <w:rFonts w:cs="Times New Roman" w:ascii="Times New Roman" w:hAnsi="Times New Roman"/>
          <w:sz w:val="24"/>
          <w:szCs w:val="24"/>
        </w:rPr>
        <w:t>Елб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жоб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шысымы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  <w:t xml:space="preserve">1 </w:t>
      </w:r>
      <w:r>
        <w:rPr>
          <w:rFonts w:cs="Times New Roman" w:ascii="Times New Roman" w:hAnsi="Times New Roman"/>
          <w:sz w:val="24"/>
          <w:szCs w:val="24"/>
        </w:rPr>
        <w:t>желтоқс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ұңғ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б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ұрсұл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баев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іміз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у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іл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қ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ғ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қ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и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Елб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жобас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қы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йы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еймін</w:t>
      </w:r>
      <w:r>
        <w:rPr>
          <w:rFonts w:cs="Times New Roman" w:ascii="Times New Roman" w:hAnsi="Times New Roman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sz w:val="24"/>
          <w:szCs w:val="24"/>
        </w:rPr>
        <w:t>Жас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л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м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әсек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білеттіліг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азақст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ш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зд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ізде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деріңіз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үш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жігерлерің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імдеріңіз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ланы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аз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ын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ә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зде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қы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мірлерің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н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уеттерің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мкіндіктеріңіз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з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ы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қары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ы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–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б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ан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шы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әсім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и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лм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қ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кпі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үкпірін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4 </w:t>
      </w:r>
      <w:r>
        <w:rPr>
          <w:rFonts w:cs="Times New Roman" w:ascii="Times New Roman" w:hAnsi="Times New Roman"/>
          <w:sz w:val="24"/>
          <w:szCs w:val="24"/>
        </w:rPr>
        <w:t>студентт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іні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ытынды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жеңімпаз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ім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ықта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с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сылғаным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іге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анд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м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ң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лем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амыз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қ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әтиже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қ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герім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ғ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кі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ркелу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л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ғам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ғылым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ертте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әжірибе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меті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с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әсе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жылд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халықар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әжірибе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л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қала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зд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8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Конституция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з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стемді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мтамас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селел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қау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-</w:t>
      </w:r>
      <w:r>
        <w:rPr>
          <w:rFonts w:cs="Times New Roman" w:ascii="Times New Roman" w:hAnsi="Times New Roman"/>
          <w:sz w:val="24"/>
          <w:szCs w:val="24"/>
        </w:rPr>
        <w:t>ор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лен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ә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іш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Музей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с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у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сайы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лдегер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арын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ін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істіктер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ге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л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те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мал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қаш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й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әйкесін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з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ң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ыттанды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ікт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мтылдыр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ң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Қазақст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құрыл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н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қаржы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ңесшіс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Stretching” </w:t>
      </w:r>
      <w:r>
        <w:rPr>
          <w:rFonts w:cs="Times New Roman" w:ascii="Times New Roman" w:hAnsi="Times New Roman"/>
          <w:sz w:val="24"/>
          <w:szCs w:val="24"/>
        </w:rPr>
        <w:t>бағы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тықтыру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стей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н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>, “</w:t>
      </w:r>
      <w:r>
        <w:rPr>
          <w:rFonts w:cs="Times New Roman" w:ascii="Times New Roman" w:hAnsi="Times New Roman"/>
          <w:sz w:val="24"/>
          <w:szCs w:val="24"/>
        </w:rPr>
        <w:t>Елб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жоб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шысымы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  <w:br/>
        <w:t xml:space="preserve">1 </w:t>
      </w:r>
      <w:r>
        <w:rPr>
          <w:rFonts w:cs="Times New Roman" w:ascii="Times New Roman" w:hAnsi="Times New Roman"/>
          <w:sz w:val="24"/>
          <w:szCs w:val="24"/>
        </w:rPr>
        <w:t>желтоқс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ұңғ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б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ұрсұл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баев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іміз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му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іл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қ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ғ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қ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и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Елб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а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жобас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ы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қы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йы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еймін</w:t>
      </w:r>
      <w:r>
        <w:rPr>
          <w:rFonts w:cs="Times New Roman" w:ascii="Times New Roman" w:hAnsi="Times New Roman"/>
          <w:sz w:val="24"/>
          <w:szCs w:val="24"/>
          <w:lang w:val="en-US"/>
        </w:rPr>
        <w:t>. “</w:t>
      </w:r>
      <w:r>
        <w:rPr>
          <w:rFonts w:cs="Times New Roman" w:ascii="Times New Roman" w:hAnsi="Times New Roman"/>
          <w:sz w:val="24"/>
          <w:szCs w:val="24"/>
        </w:rPr>
        <w:t>Жас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ліміз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м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әсек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білеттіліг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азақст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ш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зд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ізде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деріңіз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үш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жігерлерің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імдеріңіз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ланы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аз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ын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ұмыст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ә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зде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қы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мірлерің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н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уеттерің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үмкіндіктеріңіз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зе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ы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ш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қары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ы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, –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б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ыл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тан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шыл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әсімінд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- 1 желтоқс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character" w:styleId="27pt">
    <w:name w:val="Основной текст (2) + 7 pt"/>
    <w:qFormat/>
    <w:rPr>
      <w:rFonts w:ascii="Arial" w:hAnsi="Arial" w:cs="Arial"/>
      <w:b/>
      <w:bCs/>
      <w:sz w:val="14"/>
      <w:szCs w:val="14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2">
    <w:name w:val="Оглавление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4">
    <w:name w:val="Заголовок №2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5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bilim-bery/14056-or-stipendiyasy-studentke-serp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Админ</cp:lastModifiedBy>
  <dcterms:modified xsi:type="dcterms:W3CDTF">2020-12-10T11:00:00Z</dcterms:modified>
  <cp:revision>119</cp:revision>
  <dc:subject/>
  <dc:title/>
</cp:coreProperties>
</file>