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Зарқын Тайшыба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Қазақстанның еңбек сіңірген қайраткері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зақстан Жоғары мектебі Үлттық ғылым академиясының академигі,</w:t>
      </w:r>
    </w:p>
    <w:p>
      <w:pPr>
        <w:pStyle w:val="Style14"/>
        <w:jc w:val="both"/>
        <w:rPr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 СҚУ профессоры</w:t>
      </w:r>
    </w:p>
    <w:p>
      <w:pPr>
        <w:pStyle w:val="32"/>
        <w:shd w:fill="auto" w:val="clear"/>
        <w:tabs>
          <w:tab w:val="clear" w:pos="708"/>
          <w:tab w:val="left" w:pos="4295" w:leader="hyphen"/>
          <w:tab w:val="left" w:pos="9446" w:leader="hyphen"/>
        </w:tabs>
        <w:spacing w:lineRule="exact" w:line="240" w:before="0" w:after="0"/>
        <w:ind w:left="700" w:hanging="0"/>
        <w:rPr>
          <w:sz w:val="2"/>
          <w:szCs w:val="2"/>
          <w:lang w:val="kk-KZ"/>
        </w:rPr>
      </w:pPr>
      <w:r>
        <w:rPr>
          <w:sz w:val="2"/>
          <w:szCs w:val="2"/>
          <w:lang w:val="kk-KZ"/>
        </w:rPr>
      </w:r>
    </w:p>
    <w:p>
      <w:pPr>
        <w:pStyle w:val="32"/>
        <w:shd w:fill="auto" w:val="clear"/>
        <w:tabs>
          <w:tab w:val="clear" w:pos="708"/>
          <w:tab w:val="left" w:pos="4295" w:leader="hyphen"/>
          <w:tab w:val="left" w:pos="9446" w:leader="hyphen"/>
        </w:tabs>
        <w:spacing w:lineRule="exact" w:line="240" w:before="0" w:after="0"/>
        <w:ind w:left="700" w:hanging="0"/>
        <w:rPr>
          <w:lang w:val="kk-KZ"/>
        </w:rPr>
      </w:pPr>
      <w:r>
        <w:rPr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44"/>
          <w:szCs w:val="44"/>
          <w:lang w:val="kk-KZ"/>
        </w:rPr>
        <w:t>Шәкірттерім түгел жазылды</w:t>
      </w:r>
      <w:bookmarkEnd w:id="0"/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Әлем халықгарының берекесін алған осынау бір қиямет-қайым қиын жағдайда сабақ берудің қиындығын күн сайын бастан кешіріп отырмыз. Студенттеріңмен бетпе-бет жүздесе алмайсың. Үйден шығуға да шектеу бар. Жалғыз мен емес, ұстаздар қауымының көрген күні осы екенін де білемі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 менің тәубе қылатыным, облыстық “Soltustik Qazagstan» газетінің әрбір үйге же- туіне бөгет жоқ. Болашақ журналистер үшін пайдаланатын негізгі оқу құралымыз газет- тер мен теледидар хабарлары болғандықтан, дәрісті солардан бастап, шәкірттеріме мысал ретінде келтіремін, сұрақтарды да “ Soltustik Qazagstan ” мен “Еgemen Qazagstan”-нан, “Qyzyljar ” телеарнасынан бастаймын. Жерлестерімнің үйде отырып-ақ, әлемдегі құбылыстар мен оқиғалардан хабар алып отырғаны қандай жақсы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үгін айтайын деп отырғаным, “ Soltustik Qazagstan ” газетіне жазылу мәселесі. Мысалы, “Журналистика” мамандығының 1-курс студенттері түгелдей жазылды. Біздің ниетіміз - “Қазақтың бір отбасына" бір дана “ Soltustik Qazagstan ”. Бұл - жай сөз емес. Шақыру, қажет десеңіз, ұранымыз болуға тиіс. Әсіресе, отаншыл, ғылым-білімге құштар жастарға арнап айтамын. Мұғалімдер “ Soltustik Qazagstan -сыз сабақ өткізе ала ма? Өткізе алмай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піміз тәуелсіз, тіліміз, үніміз тәуелсіз, өмір-салтымыз тәуелсіз болсын десек, жер- гілікті қазақ газетін жаздырып алуды міндетім әрі борышым деп түсінсек керек. Кей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-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іреулер ойлауы мүмкін: “Газет қаражаттан қиналып отыр екен!” деп. Жоқ. Қаражат емес, еліңнің тіршілігі, ағайын-туыстың амандығы туралы ақжолтай хабарды күн сайын анаң- ның тілінде, ата-бабаңның тілінде алудың өзі бақыт емеспе?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сыны жазып отырып, күйзелгенімді де біліңіз. “Қазақ газетін алдырып оқыңыз" деп өз қазағыңды үгіттеген не сұмдық! Қайтейін, намысым жібермейді. Осы сөздерді айтқызып отырған да сол намы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олтүстік Қазақстан.- 2020.- 5 желтоқсан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rFonts w:ascii="Cambria" w:hAnsi="Cambria" w:eastAsia="Cambria" w:cs="Cambria"/>
      <w:b/>
      <w:bCs/>
      <w:w w:val="70"/>
      <w:sz w:val="46"/>
      <w:szCs w:val="4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1">
    <w:name w:val="Заголовок №1_"/>
    <w:qFormat/>
    <w:rPr>
      <w:rFonts w:ascii="Cambria" w:hAnsi="Cambria" w:eastAsia="Cambria" w:cs="Cambria"/>
      <w:b/>
      <w:bCs/>
      <w:sz w:val="44"/>
      <w:szCs w:val="4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losebtn">
    <w:name w:val="closebtn"/>
    <w:basedOn w:val="Style12"/>
    <w:qFormat/>
    <w:rPr/>
  </w:style>
  <w:style w:type="character" w:styleId="Sronly">
    <w:name w:val="sr-only"/>
    <w:basedOn w:val="Style12"/>
    <w:qFormat/>
    <w:rPr/>
  </w:style>
  <w:style w:type="character" w:styleId="2Georgia">
    <w:name w:val="Основной текст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9" w:before="300" w:after="0"/>
    </w:pPr>
    <w:rPr>
      <w:rFonts w:ascii="Cambria" w:hAnsi="Cambria" w:eastAsia="Cambria" w:cs="Cambria"/>
      <w:b/>
      <w:bCs/>
      <w:w w:val="70"/>
      <w:sz w:val="46"/>
      <w:szCs w:val="4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i/>
      <w:iCs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0"/>
      <w:ind w:firstLine="240"/>
      <w:jc w:val="both"/>
    </w:pPr>
    <w:rPr>
      <w:rFonts w:ascii="Arial" w:hAnsi="Arial" w:eastAsia="Arial" w:cs="Arial"/>
      <w:sz w:val="13"/>
      <w:szCs w:val="1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240" w:after="0"/>
      <w:jc w:val="center"/>
      <w:outlineLvl w:val="0"/>
    </w:pPr>
    <w:rPr>
      <w:rFonts w:ascii="Cambria" w:hAnsi="Cambria" w:eastAsia="Cambria" w:cs="Cambri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2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20-12-10T10:42:00Z</dcterms:modified>
  <cp:revision>21</cp:revision>
  <dc:subject/>
  <dc:title/>
</cp:coreProperties>
</file>