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12" w:leader="none"/>
        </w:tabs>
        <w:ind w:firstLine="720"/>
        <w:jc w:val="both"/>
        <w:rPr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>Первый поток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варя в Казахстане стартовало Единое национальное тестирование, которое продлится до 5 февраля. Всего по республике открыты 143 пункта проведения тестирования, задействовано 1230 аудиторий. В Северо-Казахстанской области принять участие в ЕНТ, которое проводится в сте</w:t>
        <w:softHyphen/>
        <w:t xml:space="preserve">н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zybay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шили 1,1 тысячи человек, для которых выделены 11 аудитор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еверо-Казахстанской облас</w:t>
        <w:softHyphen/>
        <w:t>ти ЕНТ пройдет с 20 по 26 января 2021 года. В первом потоке, а все</w:t>
        <w:softHyphen/>
        <w:t>го их будет семь, участие решили принять 138 человек из Аккайынского,   Кызылжарского  и  райо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гжана Жумабаева. В их числе -школьница из Аккайынского райо</w:t>
        <w:softHyphen/>
        <w:t xml:space="preserve">на Екатерина Шостак. Девушка говорит, что планирует поступать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zybay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чтобы в будущем стать учителем русского языка и литературы. Для этого она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т профильные предме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подготовки к ЕНТ в шко</w:t>
        <w:softHyphen/>
        <w:t>ле проходили консультации, про</w:t>
        <w:softHyphen/>
        <w:t>бные тестирования, по результа</w:t>
        <w:softHyphen/>
        <w:t>там которых я набирала не менее 80-90 баллов. Тем не менее я силь</w:t>
        <w:softHyphen/>
        <w:t>но волнуюсь, - призналась Екате</w:t>
        <w:softHyphen/>
        <w:t>рина Шостак. Школьница расска</w:t>
        <w:softHyphen/>
        <w:t>зала, что также планирует принять участие в ЕНТ, которое пройдет в марте 2021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няющий обязанности председателя правления-рект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zybay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рбол Исакаев рассказал, что в нынешнем го</w:t>
        <w:softHyphen/>
        <w:t>ду в регионе ожидается более трех тысяч выпускников школ. Часть из них уже сегодня решил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ить свои знания, для чего пришла в университ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zybay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 центром, где выпускники школ сда</w:t>
        <w:softHyphen/>
        <w:t>ют Единое национальное тестиро</w:t>
        <w:softHyphen/>
        <w:t>вание. В нынешнем году, учитывая ситуацию по коронавирусной ин</w:t>
        <w:softHyphen/>
        <w:t>фекции, университетом соблюде</w:t>
        <w:softHyphen/>
        <w:t>ны все санитарно-эпидемиоло</w:t>
        <w:softHyphen/>
        <w:t>гические меры - у нас имеются дез</w:t>
        <w:softHyphen/>
        <w:t>инфицирующие коридоры, соблю</w:t>
      </w:r>
      <w:r>
        <w:rPr>
          <w:rFonts w:eastAsia="Times New Roman"/>
          <w:color w:val="000000"/>
          <w:sz w:val="24"/>
          <w:szCs w:val="24"/>
        </w:rPr>
        <w:t xml:space="preserve">д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очный режим, прово</w:t>
      </w:r>
      <w:r>
        <w:rPr>
          <w:rFonts w:eastAsia="Times New Roman"/>
          <w:color w:val="000000"/>
          <w:sz w:val="24"/>
          <w:szCs w:val="24"/>
        </w:rPr>
        <w:t xml:space="preserve">д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отка рук. В университете в период проведения ЕНТ ра</w:t>
        <w:softHyphen/>
        <w:t>ботает государственная комиссия, присутствуют представители про</w:t>
        <w:softHyphen/>
        <w:t>ектного офиса «</w:t>
      </w:r>
      <w:r>
        <w:rPr>
          <w:rFonts w:eastAsia="Times New Roman"/>
          <w:color w:val="000000"/>
          <w:sz w:val="24"/>
          <w:szCs w:val="24"/>
          <w:lang w:val="kk-KZ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зылжар адалды</w:t>
      </w:r>
      <w:r>
        <w:rPr>
          <w:rFonts w:eastAsia="Times New Roman"/>
          <w:color w:val="000000"/>
          <w:sz w:val="24"/>
          <w:szCs w:val="24"/>
          <w:lang w:val="kk-KZ"/>
        </w:rPr>
        <w:t>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ала</w:t>
      </w:r>
      <w:r>
        <w:rPr>
          <w:rFonts w:eastAsia="Times New Roman"/>
          <w:color w:val="000000"/>
          <w:sz w:val="24"/>
          <w:szCs w:val="24"/>
          <w:lang w:val="kk-KZ"/>
        </w:rPr>
        <w:t>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», которые наблюдают за академической честностью сда</w:t>
        <w:softHyphen/>
        <w:t>чи Единого национального тести</w:t>
        <w:softHyphen/>
        <w:t>рования, - отметил Ербол Исакаев. Он пояснил, что среди сдаю</w:t>
        <w:softHyphen/>
        <w:t>щих тестирование есть так назы</w:t>
        <w:softHyphen/>
        <w:t>ваемая категория условно зачис</w:t>
        <w:softHyphen/>
        <w:t>ленных студентов. Это те, кто в прошлом году не набрал порого</w:t>
        <w:softHyphen/>
        <w:t>вый балл. С того времени у них бы</w:t>
        <w:softHyphen/>
        <w:t>ла возможность подготовиться к тестированию нынешнего года, по итогам которого, набрав необхо</w:t>
        <w:softHyphen/>
        <w:t>димое количество баллов, будут зачислены в вуз на платной основе. А вот тем, кто решит пронести на ЕНТ запрещенные предметы, такой возможности не дадут. В слу</w:t>
        <w:softHyphen/>
        <w:t>чае обнаружения у потенциально</w:t>
        <w:softHyphen/>
        <w:t>го абитуриента смартфонов или других гаджетов составляется акт, нарушитель удаляется из аудито</w:t>
        <w:softHyphen/>
        <w:t>рии без права пересдачи тестиро</w:t>
        <w:softHyphen/>
        <w:t>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нформации пресс-службы Министерства образования и на</w:t>
        <w:softHyphen/>
        <w:t>уки РК, в январском ЕНТ по Казах</w:t>
        <w:softHyphen/>
        <w:t>стану планируют участвовать бо</w:t>
        <w:softHyphen/>
        <w:t>лее 120 тысяч человек. Это учени</w:t>
        <w:softHyphen/>
        <w:t>ки 11 (12) классов, абитуриенты с аннулированными результатами ЕНТ прошлого года и студенты, обучающиеся по творческим обра</w:t>
        <w:softHyphen/>
        <w:t>зовательным программам, кото</w:t>
        <w:softHyphen/>
        <w:t>рые желают перевестись на дру</w:t>
        <w:softHyphen/>
        <w:t>гие специаль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ирование проводится по пяти предметам: трем обязатель</w:t>
        <w:softHyphen/>
        <w:t>ным и двум профильным. Учас</w:t>
        <w:softHyphen/>
        <w:t>тникам ЕНТ дается 120 тестовых заданий, из них по истории Казах</w:t>
        <w:softHyphen/>
        <w:t>стана -15, по математической грамотности -15, по грамотности чте</w:t>
        <w:softHyphen/>
        <w:t>ния - 20 и по двум профильным предметам - по 35 зада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тестирование в общем отве</w:t>
        <w:softHyphen/>
        <w:t>дено 4 часа (240 минут), при этом участники ЕНТ могут набрать мак</w:t>
        <w:softHyphen/>
        <w:t>симально 140 балл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х минимизации рисков распространения коронавирусной инфекции при проведении ЕНТ будут строго соблюдаться сани</w:t>
        <w:softHyphen/>
        <w:t>тарно-эпидемиологические тре</w:t>
        <w:softHyphen/>
        <w:t>бования. Запуск на ЕНТ проводит</w:t>
        <w:softHyphen/>
        <w:t>ся через баррикадные ленты по очереди с соблюдением дистан</w:t>
        <w:softHyphen/>
        <w:t>ции. При рассадке между тестиру</w:t>
        <w:softHyphen/>
        <w:t>емыми сохраняется расстояние не менее двух метров, количество участников в аудиториях сокраще</w:t>
        <w:softHyphen/>
        <w:t>но на 50%. Перед началом тести</w:t>
        <w:softHyphen/>
        <w:t>рования в аудиториях будет про</w:t>
        <w:softHyphen/>
        <w:t>водиться кварцевание бактери</w:t>
        <w:softHyphen/>
        <w:t>цидными лампам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санитарным нормам родителям и учителям запрещено находиться на территории пункта проведения ЕНТ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  <w:t>//</w:t>
      </w:r>
      <w:r>
        <w:rPr>
          <w:rFonts w:eastAsia="Times New Roman"/>
          <w:b/>
          <w:color w:val="000000"/>
          <w:sz w:val="24"/>
          <w:szCs w:val="24"/>
        </w:rPr>
        <w:t xml:space="preserve"> Северный Казахстан.- 2021.- 21 января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41">
    <w:name w:val="Основной текст (4)_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qFormat/>
    <w:rPr>
      <w:rFonts w:ascii="Segoe UI" w:hAnsi="Segoe UI" w:cs="Segoe UI"/>
      <w:b/>
      <w:bCs/>
      <w:sz w:val="8"/>
      <w:szCs w:val="8"/>
      <w:u w:val="none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Arial" w:hAnsi="Arial" w:cs="Arial"/>
      <w:b/>
      <w:bCs/>
      <w:i/>
      <w:iCs/>
      <w:sz w:val="11"/>
      <w:szCs w:val="11"/>
      <w:u w:val="none"/>
      <w:shd w:fill="FFFFFF" w:val="clear"/>
    </w:rPr>
  </w:style>
  <w:style w:type="character" w:styleId="26pt">
    <w:name w:val="Основной текст (2) + 6 pt"/>
    <w:qFormat/>
    <w:rPr>
      <w:rFonts w:ascii="Arial" w:hAnsi="Arial" w:cs="Arial"/>
      <w:sz w:val="12"/>
      <w:szCs w:val="12"/>
      <w:u w:val="none"/>
      <w:shd w:fill="FFFFFF" w:val="clear"/>
    </w:rPr>
  </w:style>
  <w:style w:type="character" w:styleId="24pt">
    <w:name w:val="Основной текст (2) + 4 pt"/>
    <w:qFormat/>
    <w:rPr>
      <w:rFonts w:ascii="Arial" w:hAnsi="Arial" w:cs="Arial"/>
      <w:sz w:val="8"/>
      <w:szCs w:val="8"/>
      <w:u w:val="none"/>
      <w:shd w:fill="FFFFFF" w:val="clear"/>
      <w:lang w:val="la-VA"/>
    </w:rPr>
  </w:style>
  <w:style w:type="character" w:styleId="Style14">
    <w:name w:val="Подпись к картинк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kk-KZ" w:bidi="kk-KZ"/>
    </w:rPr>
  </w:style>
  <w:style w:type="character" w:styleId="13">
    <w:name w:val="Основной текст (13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118"/>
      <w:sz w:val="118"/>
      <w:szCs w:val="118"/>
      <w:u w:val="none"/>
      <w:vertAlign w:val="baseline"/>
      <w:lang w:val="kk-KZ" w:bidi="kk-KZ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60"/>
      <w:position w:val="0"/>
      <w:sz w:val="80"/>
      <w:sz w:val="80"/>
      <w:szCs w:val="80"/>
      <w:u w:val="none"/>
      <w:vertAlign w:val="baseline"/>
      <w:lang w:val="kk-KZ" w:bidi="kk-KZ"/>
    </w:rPr>
  </w:style>
  <w:style w:type="character" w:styleId="291">
    <w:name w:val="Основной текст (2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172">
    <w:name w:val="Основной текст (1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7">
    <w:name w:val="Основной текст (7)_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345pt">
    <w:name w:val="Основной текст (3) + 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539pt">
    <w:name w:val="Основной текст (5) + 3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осарева Наталья Евгеньевна</cp:lastModifiedBy>
  <cp:lastPrinted>2019-06-11T11:06:00Z</cp:lastPrinted>
  <dcterms:modified xsi:type="dcterms:W3CDTF">2021-01-21T08:07:00Z</dcterms:modified>
  <cp:revision>106</cp:revision>
  <dc:subject/>
  <dc:title/>
</cp:coreProperties>
</file>