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Зәуреш Асылбеко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Грант саны арт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М.Қозыбаев атындагы Солтүстік Қазақстан мемлекеттік университеті екі күн бойы колледждер мен мектеп түлектері үшін кешенді тестілеу өткізді. Оған барлы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ы 940 талапкер қатыс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л өткен аптада "Музыкалық білім", "Мәдени-сауықтыру жұмысы", "Дене тәрбиесі және спорт", "Алғашқы әскери даярлық", "Журналистика", "Дизайнер" мамандықтарын таңдаған талапкерлердің шығармашылы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емтихандары аяқталды. Енді мемлек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тік білім беру гранттарын тағайындайтын уақыт келді. 18 шілдеден бастап мемлекеттік гранттарға қ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ат қабылдау басталады. Биыл республика бойынша 53 594 грант бөлінге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ілім және ғылым министрлігінің М.Қозыбаев атындағы Солтустік Қазақстан мемлекет-тік университетіне биыл бөлген грант саны - 800. Олардың қандай мамандықтарға нешеуден келетіні және барлығы қанша үміткерге тағайындалатыны жақында белгілі болады. Университеттің академиялық мәсе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елер жөніндегі проректоры Ербол Исақаев биылғы талапкерлер үшін мемлекеттік тапсырыстан басқа облыс әкімінің 65 білім беру гранты берілетінін айтады. Университет басшылығы биыл ашылған медициналық маман-дықтарға 60 гранттың белінуін сұрағ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емлекеттік білім грантына ие бола алмаған студенттер университет ректорының гран-тынан және Манаш Қозыбаев атындағы шәкіртақыдан да үміттене алады. Оған әдетте алғашқы сессиясын үздік бағамен аяқтаған және университет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ірін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белсенді араласқан студенттер и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болады. Сонымен қатар Пр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идент шәкіртақысын алуға мумкіндік бар. Университет проректорының айтуынша, биыл мұндай шәкіртақы 20 студентке бұйыра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лттық бірыңғай тестілеуден жинаған ұпай саны грант иеленуге жетпей қалған талапкер-лерді университет акылы бөлімге қабылдайды. Ербол Исақаев бір жылдық орташа оку қ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ы 370 мың теңге екенін хабарлады. Яғни, оқу бағасы былтырғы жылдар шамасында сақтала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  <w:t>// Солтүстік Қазақстан.- 2018.- 17 шіл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79">
    <w:name w:val="Font Style179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56:00Z</dcterms:created>
  <dc:creator>gntemirova</dc:creator>
  <dc:description/>
  <cp:keywords/>
  <dc:language>en-US</dc:language>
  <cp:lastModifiedBy>Макаренко Ольга Михайловна</cp:lastModifiedBy>
  <dcterms:modified xsi:type="dcterms:W3CDTF">2018-09-05T10:34:00Z</dcterms:modified>
  <cp:revision>16</cp:revision>
  <dc:subject/>
  <dc:title/>
</cp:coreProperties>
</file>