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eastAsia="en-US"/>
        </w:rPr>
        <w:t>Нұрболат Әбу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М.Қозыбаев атындағ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СҚМУ-дің Қазақст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тарихы және әлеуметті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гуманитарлық пәнде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кафедрасының меңгерушісі,</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тарих ғылымдарының</w:t>
      </w:r>
    </w:p>
    <w:p>
      <w:pPr>
        <w:pStyle w:val="Normal"/>
        <w:rPr>
          <w:rFonts w:ascii="Times New Roman" w:hAnsi="Times New Roman" w:cs="Times New Roman"/>
          <w:sz w:val="24"/>
          <w:szCs w:val="24"/>
          <w:lang w:val="kk-KZ"/>
        </w:rPr>
      </w:pPr>
      <w:r>
        <w:rPr>
          <w:rFonts w:cs="Times New Roman" w:ascii="Times New Roman" w:hAnsi="Times New Roman"/>
          <w:bCs/>
          <w:color w:val="000000"/>
          <w:sz w:val="24"/>
          <w:szCs w:val="24"/>
          <w:lang w:val="en-US" w:eastAsia="en-US"/>
        </w:rPr>
        <w:t>кандидаты</w:t>
      </w:r>
      <w:r>
        <w:rPr>
          <w:rFonts w:cs="Times New Roman" w:ascii="Times New Roman" w:hAnsi="Times New Roman"/>
          <w:bCs/>
          <w:color w:val="000000"/>
          <w:sz w:val="24"/>
          <w:szCs w:val="24"/>
          <w:lang w:val="kk-KZ" w:eastAsia="en-US"/>
        </w:rPr>
        <w:t>.</w:t>
      </w:r>
    </w:p>
    <w:p>
      <w:pPr>
        <w:pStyle w:val="Normal"/>
        <w:shd w:fill="FFFFFF" w:val="clear"/>
        <w:autoSpaceDE w:val="false"/>
        <w:spacing w:lineRule="auto" w:line="240" w:before="0" w:after="0"/>
        <w:rPr>
          <w:rFonts w:ascii="Times New Roman" w:hAnsi="Times New Roman" w:cs="Times New Roman"/>
          <w:sz w:val="44"/>
          <w:szCs w:val="44"/>
        </w:rPr>
      </w:pPr>
      <w:r>
        <w:rPr>
          <w:rFonts w:cs="Times New Roman" w:ascii="Times New Roman" w:hAnsi="Times New Roman"/>
          <w:b/>
          <w:bCs/>
          <w:color w:val="000000"/>
          <w:sz w:val="44"/>
          <w:szCs w:val="44"/>
          <w:lang w:val="en-US" w:eastAsia="en-US"/>
        </w:rPr>
        <w:t>Озық жүйе -өркендеу жолы</w:t>
      </w:r>
    </w:p>
    <w:p>
      <w:pPr>
        <w:pStyle w:val="Normal"/>
        <w:shd w:fill="FFFFFF" w:val="clear"/>
        <w:autoSpaceDE w:val="false"/>
        <w:spacing w:lineRule="auto" w:line="240" w:before="0" w:after="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hd w:fill="FFFFFF" w:val="clear"/>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color w:val="000000"/>
          <w:sz w:val="24"/>
          <w:szCs w:val="24"/>
          <w:lang w:val="en-US" w:eastAsia="en-US"/>
        </w:rPr>
        <w:t>Елбасы Нұрсұлтан Назарбаевтың "Төртінші өнерк</w:t>
      </w:r>
      <w:r>
        <w:rPr>
          <w:rFonts w:cs="Times New Roman" w:ascii="Times New Roman" w:hAnsi="Times New Roman"/>
          <w:b/>
          <w:color w:val="000000"/>
          <w:sz w:val="24"/>
          <w:szCs w:val="24"/>
          <w:lang w:val="kk-KZ" w:eastAsia="en-US"/>
        </w:rPr>
        <w:t>ә</w:t>
      </w:r>
      <w:r>
        <w:rPr>
          <w:rFonts w:cs="Times New Roman" w:ascii="Times New Roman" w:hAnsi="Times New Roman"/>
          <w:b/>
          <w:color w:val="000000"/>
          <w:sz w:val="24"/>
          <w:szCs w:val="24"/>
          <w:lang w:val="en-US" w:eastAsia="en-US"/>
        </w:rPr>
        <w:t>сіптік революция жағдайы</w:t>
      </w:r>
      <w:r>
        <w:rPr>
          <w:rFonts w:cs="Times New Roman" w:ascii="Times New Roman" w:hAnsi="Times New Roman"/>
          <w:b/>
          <w:color w:val="000000"/>
          <w:sz w:val="24"/>
          <w:szCs w:val="24"/>
          <w:lang w:val="kk-KZ" w:eastAsia="en-US"/>
        </w:rPr>
        <w:t>н</w:t>
      </w:r>
      <w:r>
        <w:rPr>
          <w:rFonts w:cs="Times New Roman" w:ascii="Times New Roman" w:hAnsi="Times New Roman"/>
          <w:b/>
          <w:color w:val="000000"/>
          <w:sz w:val="24"/>
          <w:szCs w:val="24"/>
          <w:lang w:val="en-US" w:eastAsia="en-US"/>
        </w:rPr>
        <w:t>дағы дамудың жаңа мүмкіндіктері" атты Жолдауы - еліміздің өркендетуге арналған маңызды қ</w:t>
      </w:r>
      <w:r>
        <w:rPr>
          <w:rFonts w:cs="Times New Roman" w:ascii="Times New Roman" w:hAnsi="Times New Roman"/>
          <w:b/>
          <w:color w:val="000000"/>
          <w:sz w:val="24"/>
          <w:szCs w:val="24"/>
          <w:lang w:val="kk-KZ" w:eastAsia="en-US"/>
        </w:rPr>
        <w:t>ұж</w:t>
      </w:r>
      <w:r>
        <w:rPr>
          <w:rFonts w:cs="Times New Roman" w:ascii="Times New Roman" w:hAnsi="Times New Roman"/>
          <w:b/>
          <w:color w:val="000000"/>
          <w:sz w:val="24"/>
          <w:szCs w:val="24"/>
          <w:lang w:val="en-US" w:eastAsia="en-US"/>
        </w:rPr>
        <w:t>ат. Жолдауда айтылған он міндеттің жетіншісі адами капиталға негізделген. Өйткені, кез келген мемлекеттің басты байлығы -адам.</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Барлық жастағы азаматтарды қамтитын білім беру ісінде өзіміздің озық жүйемізді құруды жеделдету қажет. Білім беру бағдарламаларының негізгі басымдығы өзгерістерге үнемі бейім болу және жаңа білімді м</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ңгеру қабілетін дамытуы тиіс", -деп Мемлекет басшысы білім беру ұйымдарының барша қызметкерлеріне бағыт-бағдар сілтеді. Рухани жаңғырудың негізі адами капиталды дамыту екенін айтып, білім мен ғылым салаларын жетілдіруге баса назар аударды. Бүгінде Президент тапсырмасына сәйкес елімізде барлық жастағы азаматтарды қамтитын білім беру ісінің озық жүйесі құрылуда. Заман тала-бына сай білім беретін сапалы, озық тәжірибелі кадрларды даярлауға да көп көңіл бөлінуде. Қазақстан әлемнің бәсекеге қабілетті отыз елінің қатарына енуі үшін біз сауатты, білімді ұрпақ тәрбиелеуіміз керек.</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Өңіріміздегі білім және ғылымның орталығына айналған М.Қозыбаев атындағы Солтүстік Қазақстан мемлекеттік университетінде Елбасының</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тапсырмасына орай жүйелі жұмыстар атқарылуда. Бүгінде Қазақстан тарихы және әлеуметтік-гуманитарлық пәндер кафедрасында екі тарих ғылымдарының докторы, сегіз доцент, т</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 xml:space="preserve">рт аға оқытушы қызмет атқаруда. Олар жастарымыздың сапалы білім алуына, ғылымда жетістіктерге жетуіне жан-жақты жағдай жасауда. Білімді, білікті мамандар даярлауда кафедраның профес-сорлық-оқытушылық құрамы нәтижелі еңбек етіп келеді. Еліміздің саяси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міріне серпіліс әк</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ліп, қазақстандықтардың жүрегіне сенім ұялатқан Жолдаудағы міндеттердің үдесінен шығуға біздің</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ұжымымыз мүдделі.</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Білім беру сапасын көтеру, оны жетілдіру бағытындағы нақты шаралар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 xml:space="preserve">ңіл қуантады.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стаздарға қ</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рмет лебі айқын сезіледі. Білім беру саласын экономиканың жеке тармағы ретінде қарау туралы ұсыныс көңілге қонады.  Жоғары  оқу  орындарына білім беру бағдарламаларын жасау құқығын беру жөніндегі міндет заман талабына сай келеді. Ал оқытушыларды қайта даярлықтан өткізу, жоғары оқу орындарына шетелдік менеджерлерді тарту - біздің білімге ұмтылған жастарымыз үшін жасалып жатқан үлкен қамқорлық.</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Цифрлық технология біздің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 xml:space="preserve">мірімізге тәуелсіздігіміздің бастапқы жылдары-ақ батыл енгізіле бастады. Ең алдымен, мектептерді жаппай компьютерлендіру қолға алынды. Ақпаратты сақтау мен тасымалдау оң жолға қойылды. Осы жылдары барлық сала мамандарын ақпараттық сауаттылыққа үйрету мақсатын-да М.Қозыбаев атындағы СҚМУ оқытушылары да сабақтар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 xml:space="preserve">ткізіп,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зіндік үлестерін қосты. Оқу орнының материалдық-техникалық базасы да жыл санап жаңаланып</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келеді.</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Облысымыздың оқу орындары "Төртінші өнеркәсіптік революция дәуірінде, технологиялық, экономикалық және әлеуметтік салалардағы терең және қарқынды өзгерістер кезеңінде" жүмыс істеп, қызмет ететін жастарды оқыту мен тәрбиелеу жолында аянбай еңбек етіп келеді. Елбасымыздың "Жұмыс беруші-лерді тарту арқылы және халықаралық талаптар мен цифрлы дағдыларды ескере отырып, техникалық және кәсіптік білім беру бағдарламаларын жаңарту керек" деген тапсырмасы білім беру ұйымдарына үлкен міндет-тер жүктейтінін жақсы түсінеміз. Аталған бағытта университет ұжымы еңбек нарығының зама-науи талаптарына толыққанды жауап беретін, бөсекеге қабілетті жүмысшы мамандарын даярлау ісін жаңа сатыға көтеру мақсатында оқу-тәрбие үде-рісіне жаһандық тәжірибеде қол-данысқа ие дуалды оқыту мен модульдік бағдарламалар негізінде білім беру жүйелеріне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шуді бастады. Жұмыс беруші серіктестер мен студенттердің ата-аналарынан құралған өкілдер университеттің қамқоршылық кеңесі арқылы білім сапасы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бақылайды және оны арттыруға бағытталған іс-шараларға толыққанды қатыса алады.</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таздарды оқыту және олардың біліктілігін арттыру жолдарын қайта қарау, еліміздің уни-верситеттеріндегі педагогикалық кафедралар мен факультеттерді дамыту, білім берудің барлық деңгейіндегі математика және жаратылыстану ғылымдарын оқыту сапасын күшейту -жастарды жаңа технологиялық қалыпқа дайындаудың маңызды шарты. Жасұрпақты ғылыми-зерттеу саласына және өндірістік-технологиялық ортаға ұтым-ды түрде кірістірудің жолдарын да жан-жақты қарастырып, осы мақсатта жұмыстар жүргізудеміз.</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Елбасының үштұғырлы тіл мәселесін қозғауы қазақстандықтардың жарқын болашаққа ұмтылысын айғақтайды. Өскелең ұрпақ әлемнің кез келген елінде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мір сүріп, ж</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мыс істеуі үшін үш тілді білуі керек.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п тіл білген адамға дүниежүзілік өркениет пен мәдениеттің құндылықгарымен танысуға жол ашылады.</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Елбасының "Төртінші өнеркәсіптік революция жағдайындағы дамудың жаңа мүмкіндіктері" атты Жолдауы еліміздің</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жаңғыру бағытындағы жұмыстарын ілгерілетіп, жаңа жетістік</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төрге жеткізетіндігіне сенеміз. "Өзінің тарихын, тілін, мәдениетін білетін, сондай-ақ, заманына лайық, шет тілдерін меңгергөн, озық әрі жаһандық көзқарасы бар қазақстандық біздің қоғамымыздың идеалына айналуға тиіс", - деді Елбасы. Бұл жастарға сапалы білім мен саналы тәрбие беру ж</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мыстарын түбегейлі қайта қарап, әлемдік озық үлгілерді өз тәжірибемізге енгізуге міндеттейді деп ойлаймын.</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2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Солтүстік Қазақстан.- 2018.- 24 тамыз.</w:t>
      </w:r>
    </w:p>
    <w:p>
      <w:pPr>
        <w:pStyle w:val="Normal"/>
        <w:shd w:fill="FFFFFF" w:val="clear"/>
        <w:autoSpaceDE w:val="false"/>
        <w:spacing w:lineRule="auto" w:line="240" w:before="0" w:after="0"/>
        <w:ind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type w:val="nextPage"/>
      <w:pgSz w:w="12472" w:h="16727"/>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0:00Z</dcterms:created>
  <dc:creator>Казиканова Айжан Каиржановна</dc:creator>
  <dc:description/>
  <cp:keywords/>
  <dc:language>en-US</dc:language>
  <cp:lastModifiedBy>Макаренко Ольга Михайловна</cp:lastModifiedBy>
  <dcterms:modified xsi:type="dcterms:W3CDTF">2018-09-05T10:40:00Z</dcterms:modified>
  <cp:revision>17</cp:revision>
  <dc:subject/>
  <dc:title/>
</cp:coreProperties>
</file>