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  <w:lang w:val="kk-KZ"/>
        </w:rPr>
        <w:t>Гәкку Еркешқызы,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Қозыбаев атындағы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ҚУ-дің 4-курс студенті</w:t>
      </w:r>
    </w:p>
    <w:p>
      <w:pPr>
        <w:pStyle w:val="Style14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</w:rPr>
        <w:t>Күй атасы – құрманғазы</w:t>
      </w:r>
      <w:bookmarkEnd w:id="1"/>
    </w:p>
    <w:p>
      <w:pPr>
        <w:pStyle w:val="Style14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ҒАБИТ МҮСІРЕПОВ АТЫНДАҒЫ ОБЛЫСТЫҚ БАЛАЛАР МЕН ЖАСӨСПІРІМДЕР КІТАПХАНАСЫНДА ҚҮРМАНҒАЗЫ САҒЫРБАЙҮЛЫНЫҢ ШЫҒАРМАШЫЛЫҒЫНА АРНАЛҒАН ОНЛАЙН КӨРМЕ ӨТТ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Көрмеге күй атасы Құрманғазының өмірі мен шығармашылығынан сыр шертетін туындылар қойылды. Кітапхана қызметкері Анар Құсанова халқымыздың рухани өмірінде айрықша орын алатын дәулескер домбырашы, күйші Құрманғазы бабамыздың өнерін өскелең ұрпаққа насихат</w:t>
      </w:r>
      <w:r>
        <w:rPr>
          <w:rFonts w:cs="Times New Roman" w:ascii="Times New Roman" w:hAnsi="Times New Roman"/>
          <w:sz w:val="24"/>
          <w:szCs w:val="24"/>
          <w:lang w:val="kk-KZ" w:bidi="kk-KZ"/>
        </w:rPr>
        <w:t>тауда осындай мәдени шараны ұйымдастырудың маңызы зор екенін атап өтті. Оның айтуынша, танымал тұлғаларға арналған іс-шаралар алдағы уақытта да жалғасын таппақ. Мәселен, мұнда Жамбыл Жабаевтың 175 жылдығына арналған бірқатар мәдени жиын өткізу жоспарла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уда. Оқырмандар мен көрермендер тағылымы мол танымдық шараларды кітапхананың әлеуметтік желілері арқылы та- машалайалады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Қызылжар нұры.- 2021.- 5 қаңтар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2-05T05:35:00Z</dcterms:modified>
  <cp:revision>128</cp:revision>
  <dc:subject/>
  <dc:title/>
</cp:coreProperties>
</file>