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әуре Қартова,</w:t>
        <w:br/>
      </w:r>
      <w:r>
        <w:rPr>
          <w:rFonts w:cs="Times New Roman" w:ascii="Times New Roman" w:hAnsi="Times New Roman"/>
          <w:sz w:val="24"/>
          <w:szCs w:val="24"/>
        </w:rPr>
        <w:t>“Рухани жаңғыру” әлеуметтік-гуманитарлық</w:t>
        <w:br/>
        <w:t>зерттеулер институтының</w:t>
        <w:br/>
        <w:t>директоры,</w:t>
        <w:br/>
      </w:r>
      <w:r>
        <w:rPr>
          <w:rFonts w:cs="Times New Roman" w:ascii="Times New Roman" w:hAnsi="Times New Roman"/>
          <w:b/>
          <w:sz w:val="24"/>
          <w:szCs w:val="24"/>
        </w:rPr>
        <w:t>Жазира Көкбас,</w:t>
        <w:br/>
      </w:r>
      <w:r>
        <w:rPr>
          <w:rFonts w:cs="Times New Roman" w:ascii="Times New Roman" w:hAnsi="Times New Roman"/>
          <w:sz w:val="24"/>
          <w:szCs w:val="24"/>
        </w:rPr>
        <w:t xml:space="preserve">“Абайтану” ғылыми-әдістемелік орталығының ғылыми қызметкер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Бірлік пен игілік мерекесі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ры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ығы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де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үш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рлікт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атулықт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ңбект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өктемн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ізгілікт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ақытт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тама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ұ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йрам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ософия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ә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шығ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рих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ң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ты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тіндег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лг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екелер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алат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рыз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ыд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ылд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ақы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ты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ия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пте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лықта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кт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иғатт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ңа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екес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т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йл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ле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мет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бект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дес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еменид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екет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I-IV </w:t>
      </w:r>
      <w:r>
        <w:rPr>
          <w:rFonts w:cs="Times New Roman" w:ascii="Times New Roman" w:hAnsi="Times New Roman"/>
          <w:sz w:val="24"/>
          <w:szCs w:val="24"/>
        </w:rPr>
        <w:t>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р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анидтер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II-VII </w:t>
      </w:r>
      <w:r>
        <w:rPr>
          <w:rFonts w:cs="Times New Roman" w:ascii="Times New Roman" w:hAnsi="Times New Roman"/>
          <w:sz w:val="24"/>
          <w:szCs w:val="24"/>
        </w:rPr>
        <w:t>ғасырлар</w:t>
      </w:r>
      <w:r>
        <w:rPr>
          <w:rFonts w:cs="Times New Roman" w:ascii="Times New Roman" w:hAnsi="Times New Roman"/>
          <w:sz w:val="24"/>
          <w:szCs w:val="24"/>
          <w:lang w:val="en-US"/>
        </w:rPr>
        <w:t>) “</w:t>
      </w:r>
      <w:r>
        <w:rPr>
          <w:rFonts w:cs="Times New Roman" w:ascii="Times New Roman" w:hAnsi="Times New Roman"/>
          <w:sz w:val="24"/>
          <w:szCs w:val="24"/>
        </w:rPr>
        <w:t>Навру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ңыз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ш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б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ды</w:t>
      </w:r>
      <w:r>
        <w:rPr>
          <w:rFonts w:cs="Times New Roman" w:ascii="Times New Roman" w:hAnsi="Times New Roman"/>
          <w:sz w:val="24"/>
          <w:szCs w:val="24"/>
          <w:lang w:val="en-US"/>
        </w:rPr>
        <w:t>: “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үг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опота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н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ибадатхан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ме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удаге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үкен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олөнерші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қтат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р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ң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т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і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ы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амда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дей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ке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а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ы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ст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ңыз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туш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ғамб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роа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сім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роастриз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в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сие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Навру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мерек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йтылад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х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ғ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қоғамд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уманит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лау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жырымд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л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наурыз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наурыз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й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сын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н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өрі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иғ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айл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аб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л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жі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и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з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е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ымы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е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ан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иятке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Құр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л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стү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Ұлыс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өріс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шар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ір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ект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ыл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әулет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и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ыс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д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ғай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уыстар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сау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хуал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жа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ект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е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іш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мыт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үн</w:t>
        <w:softHyphen/>
        <w:t>мен  бірге жаңа өмір бастай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иғ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Жайл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рыз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л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л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әстү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ң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кеуім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ң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ұл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ң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с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т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иғат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үйіспеншілі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мқо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с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мы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з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е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иғ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нд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ә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қыт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ктем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істік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ын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өлд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ғаш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ктем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ркірей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ғаш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үрш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а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к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ы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й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абал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сиет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шежі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р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былдаған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ур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л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аб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абаларымы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ыш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б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с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қ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ке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мі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ны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ен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л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ар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тарих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ғз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д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ғыр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Ө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н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гірт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аш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міт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лықт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рп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ғ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и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лкет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рк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ске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ражайл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х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дасты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а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індетімі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йырымды істер (игі істер) күн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мд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і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амд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ме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м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ірімд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ог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ғ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иғ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ар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і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м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сым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ынд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өктем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н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ңе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саң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л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ті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ры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өлей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нжі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улас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рл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ш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мы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рл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ы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әстүр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ыс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й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ауы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>дастыры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ұйқ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уд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спақ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көкпар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қ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ия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із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р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с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т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ыз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рт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з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ы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ң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йлай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ана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і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иятк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л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деби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ешен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рп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д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ңі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ыл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т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д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ятке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ы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ат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ст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мділ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пос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қал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ә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лд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ұмбақт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ежі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ңыз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ст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түр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стыр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ш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ет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үс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л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ілен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й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белкөтер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та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ынд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стар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йы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гіл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д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қыр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аб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мет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ұ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қыры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уым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ы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н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йд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у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ілейд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ркенің өссін!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р күнің  Наурыз  күніңдей болсын!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лың – оңға, қызың қырға қонсын! – деген сияқты бата айтылады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Құр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Жорал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зету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г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ық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ра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стүрл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ғырт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дықт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Рух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ғ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бағдарлам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жыр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м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ғайт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ттауы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р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ас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атт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салт-дәстүрлерді жаңғырту, сыйлықтар беру ға</w:t>
        <w:softHyphen/>
        <w:t>жап емес пе?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де Наурыз мейрамы жалпыхалықтық көктем мен жа</w:t>
        <w:softHyphen/>
        <w:t>ңару, бірлік пен игілік мерекесіне айналды. Бұл мереке Қазақ</w:t>
        <w:softHyphen/>
        <w:t>станда тұратын барлық этнос өкілдеріне ортақ.</w:t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20 наурыз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5408-birlik-pen-igilik-merek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21-03-25T06:00:00Z</dcterms:modified>
  <cp:revision>142</cp:revision>
  <dc:subject/>
  <dc:title/>
</cp:coreProperties>
</file>