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андра Кондратова</w:t>
      </w:r>
    </w:p>
    <w:p>
      <w:pPr>
        <w:pStyle w:val="Style0"/>
        <w:ind w:firstLine="709"/>
        <w:jc w:val="both"/>
        <w:rPr>
          <w:rFonts w:eastAsia="Times New Roman"/>
        </w:rPr>
      </w:pPr>
      <w:r>
        <w:rPr>
          <w:rStyle w:val="CharStyle0"/>
          <w:rFonts w:cs="Times New Roman" w:ascii="Times New Roman" w:hAnsi="Times New Roman"/>
          <w:position w:val="-15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Microsoft Sans Serif" w:cs="Times New Roman" w:ascii="Times New Roman" w:hAnsi="Times New Roman"/>
          <w:b/>
          <w:sz w:val="44"/>
          <w:szCs w:val="44"/>
        </w:rPr>
        <w:t>Тополиное  чудо  П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Чудодейственный препарат "Тополин", созданный профессором, доктором химических наук Владиленом Поляковым, презентовали в стенах Северо-Казахстанского университета им. М. Козыбаева. Фитопрепарат доказал свою высокую эффективность в качестве экологически безопасного стимулятора роста для всех видов растений и животных, а также для их защиты от различных заболеваний. Разработчик предлагает использовать его в сельском хозяйстве области. Но справедливости ради нужно заметить, что на этом возможности "Тополина" не ограничиваются. На его основе создан ряд медицинских препаратов, которые могли бы сослужить службу обществу, а возможно даже спасти кому-то жизнь. Но, чтобы зарегистрировать препарат в качестве лекарственного средства, необходимы огромные средства, которых у разработчика нет.</w:t>
      </w:r>
    </w:p>
    <w:p>
      <w:pPr>
        <w:pStyle w:val="Normal"/>
        <w:spacing w:lineRule="auto" w:line="240" w:before="0" w:after="0"/>
        <w:rPr>
          <w:rFonts w:ascii="Times New Roman" w:hAnsi="Times New Roman" w:eastAsia="Franklin Gothic Demi" w:cs="Times New Roman"/>
          <w:b/>
          <w:b/>
          <w:bCs/>
          <w:sz w:val="24"/>
          <w:szCs w:val="24"/>
          <w:lang w:val="en-US"/>
        </w:rPr>
      </w:pPr>
      <w:r>
        <w:rPr>
          <w:rFonts w:eastAsia="Franklin Gothic Demi" w:cs="Times New Roman" w:ascii="Times New Roman" w:hAnsi="Times New Roman"/>
          <w:b/>
          <w:bCs/>
          <w:sz w:val="24"/>
          <w:szCs w:val="24"/>
        </w:rPr>
        <w:t>ПРЕДАННОСТЬ ДЕЛУ</w:t>
      </w:r>
    </w:p>
    <w:p>
      <w:pPr>
        <w:pStyle w:val="Normal"/>
        <w:spacing w:lineRule="auto" w:line="240" w:before="0" w:after="0"/>
        <w:rPr>
          <w:rFonts w:ascii="Times New Roman" w:hAnsi="Times New Roman" w:eastAsia="Franklin Gothic Demi" w:cs="Times New Roman"/>
          <w:b/>
          <w:b/>
          <w:bCs/>
          <w:sz w:val="24"/>
          <w:szCs w:val="24"/>
          <w:lang w:val="en-US"/>
        </w:rPr>
      </w:pPr>
      <w:r>
        <w:rPr>
          <w:rFonts w:eastAsia="Franklin Gothic Demi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Владлен Васильевич посвя</w:t>
        <w:softHyphen/>
        <w:t>тил этому делу больше 40 лет своей жизн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рофессор рассказывает, что свои разработки он начал еще в 1980 году, когда работал в Алма-Ате в Казахском госуда</w:t>
        <w:softHyphen/>
        <w:t>рственном университете, в кото</w:t>
        <w:softHyphen/>
        <w:t>ром продолжал научную дея</w:t>
        <w:softHyphen/>
        <w:t>тельность после окончания уче</w:t>
        <w:softHyphen/>
        <w:t>бы. «Я занимался поиском при</w:t>
        <w:softHyphen/>
        <w:t>родных препаратов, обладаю</w:t>
        <w:softHyphen/>
        <w:t>щих противоопухолевой актив</w:t>
        <w:softHyphen/>
        <w:t>ностью. У нас было сотрудни</w:t>
        <w:softHyphen/>
        <w:t>чество с институтом онкологии, где испытывали наши препара</w:t>
        <w:softHyphen/>
        <w:t>ты, которые мы выделяли из различных растений. Меня инте</w:t>
        <w:softHyphen/>
        <w:t>ресовал класс синтетических халконов. Я обратил внимание на почки тополя бальзамичесого - знакомые всем, липкие почки, которые падают с де</w:t>
        <w:softHyphen/>
        <w:t>ревьев. Я собрал их, изучил и обнаружил, что класс халконов в них есть. Потом, когда я перее</w:t>
        <w:softHyphen/>
        <w:t>хал в Петропавловск, мы стали испытывать препараты, кото</w:t>
        <w:softHyphen/>
        <w:t>рые можно получить из почек тополя», — вспоминает В. Поля</w:t>
        <w:softHyphen/>
        <w:t>ков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Словом, оказалось, что на основе густой субстанции, полу</w:t>
        <w:softHyphen/>
        <w:t>ченной из тополя бальзамичес</w:t>
        <w:softHyphen/>
        <w:t>кого, можно приготовить препа</w:t>
        <w:softHyphen/>
        <w:t>раты с самым разным предназ</w:t>
        <w:softHyphen/>
        <w:t>начением. В её составе содер</w:t>
        <w:softHyphen/>
        <w:t>жится более 250 различных ком</w:t>
        <w:softHyphen/>
        <w:t>понентов. Это эфирные масла, карбоновые кислоты, ненасы</w:t>
        <w:softHyphen/>
        <w:t>щенные и насыщенные жирные кислоты, полифенолы, феног-люкозиды, фенолокислоты, ви</w:t>
        <w:softHyphen/>
        <w:t>тамины, микроэлементы.</w:t>
      </w:r>
    </w:p>
    <w:p>
      <w:pPr>
        <w:pStyle w:val="Normal"/>
        <w:spacing w:lineRule="auto" w:line="240" w:before="0" w:after="0"/>
        <w:rPr>
          <w:rFonts w:ascii="Times New Roman" w:hAnsi="Times New Roman" w:eastAsia="Franklin Gothic Demi" w:cs="Times New Roman"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bCs/>
          <w:sz w:val="24"/>
          <w:szCs w:val="24"/>
        </w:rPr>
        <w:t>ДЛЯ ХОРОШЕГО УРОЖАЯ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Например, доказано, что То</w:t>
        <w:softHyphen/>
        <w:t>полин" способствует значитель</w:t>
        <w:softHyphen/>
        <w:t>ному уменьшению поражения растений основными видами болезней, повышает устойчи</w:t>
        <w:softHyphen/>
        <w:t>вость посевов к неблагоприят</w:t>
        <w:softHyphen/>
        <w:t>ным погодным условиям. "Топо</w:t>
        <w:softHyphen/>
        <w:t>лин" безвреден. Многократно проходили исследования на его токсичность. Это подтвержда</w:t>
        <w:softHyphen/>
        <w:t>ется полученным заключением лаборатории эксперименталь</w:t>
        <w:softHyphen/>
        <w:t>ной фармакологии Научно-производственного центра «Фи</w:t>
        <w:softHyphen/>
        <w:t>тохимия», в котором говорится, что фито препарат не оказывает негативного воздействия на окружающую среду и здоровье человека и рекомендован для применения в растениеводстве в качестве стимулятора роста, развития и защиты растений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Эффективность препарата изучалась на таких овощных культурах, как: томаты, огурцы, свекла, капуста. После чего пе</w:t>
        <w:softHyphen/>
        <w:t>решли на пшеницу. Апробация «Тополина» проходила на яро</w:t>
        <w:softHyphen/>
        <w:t>вой пшенице в хозяйствах СКО на площади более 100 000 га: ТОО «Азия-Тарангул» (Есильский район), ТОО «Ульгули» (район М. Жумабаева), ТОО «Прогресс» (Аккайынский ра</w:t>
        <w:softHyphen/>
        <w:t>йон), ТОО «Северный Торговый дом» (Аккайынский район), ТОО «Ильинское» (Есильскии ра</w:t>
        <w:softHyphen/>
        <w:t>йон), Северо-Казахстанская Государственная сельскохозя-</w:t>
      </w:r>
      <w:r>
        <w:rPr>
          <w:rFonts w:eastAsia="Microsoft Sans Serif" w:cs="Times New Roman" w:ascii="Times New Roman" w:hAnsi="Times New Roman"/>
          <w:spacing w:val="60"/>
          <w:sz w:val="24"/>
          <w:szCs w:val="24"/>
        </w:rPr>
        <w:t>йственная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pacing w:val="60"/>
          <w:sz w:val="24"/>
          <w:szCs w:val="24"/>
        </w:rPr>
        <w:t xml:space="preserve">станция </w:t>
      </w:r>
      <w:r>
        <w:rPr>
          <w:rFonts w:eastAsia="Microsoft Sans Serif" w:cs="Times New Roman" w:ascii="Times New Roman" w:hAnsi="Times New Roman"/>
          <w:sz w:val="24"/>
          <w:szCs w:val="24"/>
        </w:rPr>
        <w:t>(Аккайынский район), Агроучхоз СКГУ (Есильскии район). Использовали разные сорта пшеницы, в том числе Омская 18 и 19. «Тополин», совмести</w:t>
        <w:softHyphen/>
        <w:t>мый с гербицидами и фунгици</w:t>
        <w:softHyphen/>
        <w:t>дами, вносили при протравливании, чтобы сократить время обработки и исключить дополнительные затраты на нее. Испытания показали хорошие результаты. Прибавка урожая на 1,5-3 ц</w:t>
      </w:r>
      <w:r>
        <w:rPr>
          <w:rFonts w:eastAsia="Microsoft Sans Serif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Microsoft Sans Serif" w:cs="Times New Roman" w:ascii="Times New Roman" w:hAnsi="Times New Roman"/>
          <w:sz w:val="24"/>
          <w:szCs w:val="24"/>
          <w:lang w:val="en-US" w:eastAsia="en-US"/>
        </w:rPr>
        <w:t>ra</w:t>
      </w:r>
      <w:r>
        <w:rPr>
          <w:rFonts w:eastAsia="Microsoft Sans Serif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Microsoft Sans Serif" w:cs="Times New Roman" w:ascii="Times New Roman" w:hAnsi="Times New Roman"/>
          <w:sz w:val="24"/>
          <w:szCs w:val="24"/>
        </w:rPr>
        <w:t>прибавка массо</w:t>
        <w:softHyphen/>
        <w:t>вой доли клейковины на 1,5-2,5 процента, повышение всхожес</w:t>
        <w:softHyphen/>
        <w:t>ти семян на 3-5%, повышение качества пшеницы на 1 класс, сокращение периода созрева</w:t>
        <w:softHyphen/>
        <w:t>ния на 12 суток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"А у нас как раз в сезон небла</w:t>
        <w:softHyphen/>
        <w:t>гоприятные условия часто ме</w:t>
        <w:softHyphen/>
        <w:t>шают уборке урожая", - отмеча</w:t>
        <w:softHyphen/>
        <w:t>ет Поляков. Также при примене</w:t>
        <w:softHyphen/>
        <w:t>нии «Тополина» улучшается качество зерна, растения более устойчивы к засухе и к низкой температуре, густота посевов увеличивается, сокращается заболеваемость, снижается засоренность посевов, понижа</w:t>
        <w:softHyphen/>
        <w:t>ется расход воды", - рассказы</w:t>
        <w:softHyphen/>
        <w:t>вает Владилен Васильевич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Апробировали, тополин и на масличных культурах. Результа</w:t>
        <w:softHyphen/>
        <w:t>ты тоже порадовали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"Мы в Астраханке на полях работали: рядом находились контрольное и обработанное поле. На опытном образце в полтора раза больше биомасса получалась, чем на контроль</w:t>
        <w:softHyphen/>
        <w:t>ном. У нас сейчас в регионе за</w:t>
        <w:softHyphen/>
        <w:t>интересованы в выращивании сои, рапса, льна. Так что акту</w:t>
        <w:softHyphen/>
        <w:t>ально было бы продолжить ис</w:t>
        <w:softHyphen/>
        <w:t>следования в этом направле</w:t>
        <w:softHyphen/>
        <w:t>нии", - говорит Поляков.</w:t>
      </w:r>
    </w:p>
    <w:p>
      <w:pPr>
        <w:pStyle w:val="Normal"/>
        <w:spacing w:lineRule="auto" w:line="240" w:before="0" w:after="0"/>
        <w:rPr>
          <w:rFonts w:ascii="Times New Roman" w:hAnsi="Times New Roman" w:eastAsia="Franklin Gothic Demi" w:cs="Times New Roman"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bCs/>
          <w:sz w:val="24"/>
          <w:szCs w:val="24"/>
        </w:rPr>
        <w:t>ДЛЯ ЗДОРОВЬЯ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Проведены исследования по применению «Тополина» и в животноводстве. По словам раз</w:t>
        <w:softHyphen/>
        <w:t>работчиков, на кормовую до</w:t>
        <w:softHyphen/>
        <w:t>бавку на основе тополина полу</w:t>
        <w:softHyphen/>
        <w:t>чен Евразийский патент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"Добавляем в корм слабый раствор «Тополина» и получа</w:t>
        <w:softHyphen/>
        <w:t>ем прибавку в весе, происходит увеличение молока у дойных коров и увеличивается количес</w:t>
        <w:softHyphen/>
        <w:t>тво приплода. То есть только положительные результаты. При этом расход препарата очень низкий - буквально деся</w:t>
        <w:softHyphen/>
        <w:t>той доли миллилитра для опрыскивания корма достаточ</w:t>
        <w:softHyphen/>
        <w:t>но. Мы посчитали - расход за шесть месяцев на одну голову -70 миллилитров всего", - гово</w:t>
        <w:softHyphen/>
        <w:t>рит Владилен Васильевич.</w:t>
      </w:r>
    </w:p>
    <w:p>
      <w:pPr>
        <w:pStyle w:val="Normal"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sz w:val="24"/>
          <w:szCs w:val="24"/>
        </w:rPr>
        <w:t>К слову, «Тополин» можно вы</w:t>
        <w:softHyphen/>
        <w:t>пускать в разных формах. Это может быть не только раствор в различной концентрации, но и кормовые гранулы, можно так</w:t>
        <w:softHyphen/>
        <w:t>же сделать и сухую добавку в виде измельченных почек тополя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Например, на основе тополи</w:t>
        <w:softHyphen/>
        <w:t>на можно делать гранулы для животных, которые потеряли жвачку, от чего у коров, к приме</w:t>
        <w:softHyphen/>
        <w:t>ру, зависят объемы надоев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Также проводилось исследо</w:t>
        <w:softHyphen/>
        <w:t>вание использования Тополи</w:t>
        <w:softHyphen/>
        <w:t>на" при искусственном осеме</w:t>
        <w:softHyphen/>
        <w:t>нении коров. Препарат спосо</w:t>
        <w:softHyphen/>
        <w:t>бствовал увеличению количес</w:t>
        <w:softHyphen/>
        <w:t>тва приплода. Перед процеду</w:t>
        <w:softHyphen/>
        <w:t>рой предварительно орошали матку слабым раствором, пока</w:t>
        <w:softHyphen/>
        <w:t>затель эффективности осеме</w:t>
        <w:softHyphen/>
        <w:t>нения вырос с 43% до 80%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«Тополин» применяли не толь</w:t>
        <w:softHyphen/>
        <w:t>ко при выращивании КРС, но использовали в свиноводстве, птицеводстве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А недавно заинтересовались препаратом пчеловоды с юга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"Хотят приобрести «Тополин» и эфирное масло. Дело в том, что пчелы переносят различ</w:t>
        <w:softHyphen/>
        <w:t>ные заболевания, в том числе их мучают клещи. В улей кладут обработанные в тополиные па</w:t>
        <w:softHyphen/>
        <w:t>лочки, а по составу он близок к прополису. Им знаком этот за</w:t>
        <w:softHyphen/>
        <w:t>пах. И у них повышенная летная активность появляется. Кроме того, это отпугивает клещей. Иначе приходилось ставить в летках щётки всякие для меха</w:t>
        <w:softHyphen/>
        <w:t>нического очищения клещей. Но с нашим препаратом в них нет необходимости. Поэтому фирма готова с нами сотрудни</w:t>
        <w:softHyphen/>
        <w:t>чать", - рассказывает Поляков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  <w:lang w:val="en-US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В настоящее время рассмат</w:t>
        <w:softHyphen/>
        <w:t>ривается вопрос привлечения партнеров и инвесторов для внедрения «Тополина» в сельхозпроизводство нашей облас</w:t>
        <w:softHyphen/>
        <w:t>ти. Поддерживает Владилена Васильевича в этом вопросе и руководство местного вуза. В частности, на днях в универси</w:t>
        <w:softHyphen/>
        <w:t>тете прошла презентация "То</w:t>
        <w:softHyphen/>
        <w:t>полина" для представителей агроформирований СКО, где разработчик подробно расска</w:t>
        <w:softHyphen/>
        <w:t>зал о возможностях препарата. Пока неизвестно, будут ли дос</w:t>
        <w:softHyphen/>
        <w:t>тигнуты какие-то договореннос</w:t>
        <w:softHyphen/>
        <w:t>ти, но по крайней мере интерес у некоторых присутствующих возник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  <w:lang w:val="en-US"/>
        </w:rPr>
      </w:pPr>
      <w:r>
        <w:rPr>
          <w:rFonts w:eastAsia="Microsoft Sans Serif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  <w:lang w:val="en-US"/>
        </w:rPr>
      </w:pPr>
      <w:r>
        <w:rPr>
          <w:rFonts w:eastAsia="Microsoft Sans Serif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Franklin Gothic Demi" w:cs="Times New Roman"/>
          <w:sz w:val="24"/>
          <w:szCs w:val="24"/>
        </w:rPr>
      </w:pPr>
      <w:r>
        <w:rPr>
          <w:rFonts w:eastAsia="Franklin Gothic Demi" w:cs="Times New Roman" w:ascii="Times New Roman" w:hAnsi="Times New Roman"/>
          <w:b/>
          <w:bCs/>
          <w:sz w:val="24"/>
          <w:szCs w:val="24"/>
        </w:rPr>
        <w:t>БЫЛИ БЫ ДЕНЬГИ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Между тем, как уже говори</w:t>
        <w:softHyphen/>
        <w:t>лось выше, возможности «Топо</w:t>
        <w:softHyphen/>
        <w:t>лина" Полякова не ограничива</w:t>
        <w:softHyphen/>
        <w:t>ются исключительно примене</w:t>
        <w:softHyphen/>
        <w:t>нием в сельском хозяйстве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Им совместно с учениками и коллегами разработаны препа</w:t>
        <w:softHyphen/>
        <w:t>раты и средства различного на</w:t>
        <w:softHyphen/>
        <w:t>значения для применения в ме</w:t>
        <w:softHyphen/>
        <w:t>дицине. Их разнообразие пора</w:t>
        <w:softHyphen/>
        <w:t>жает: от лечебной жевательной резинки до ранозаживляющих "бинтов" нового поколения. А некоторые из фито средств и вовсе призваны бороться с таки</w:t>
        <w:softHyphen/>
        <w:t>ми серьезными заболеваниями как онкология и туберкулез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Владилен Васильевич гово</w:t>
        <w:softHyphen/>
        <w:t>рит, что «Тополин» показал вы</w:t>
        <w:softHyphen/>
        <w:t>сокую эффективность в лече</w:t>
        <w:softHyphen/>
        <w:t>нии онкологических заболева</w:t>
        <w:softHyphen/>
        <w:t>ний. В областном онкологичес</w:t>
        <w:softHyphen/>
        <w:t>ком диспансере был проведен эксперимент, который показал, что если онкобольной, которо</w:t>
        <w:softHyphen/>
        <w:t>му предстоит пройти лучевую терапию, за несколько дней бу</w:t>
        <w:softHyphen/>
        <w:t>дет принимать фито препарат, то после процедуры он может избежать серьезных осложне</w:t>
        <w:softHyphen/>
        <w:t>ний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«Когда облучают опухоль мощ</w:t>
        <w:softHyphen/>
        <w:t>ным радиоактивным излучени</w:t>
        <w:softHyphen/>
        <w:t>ем, человек получает такой по</w:t>
        <w:softHyphen/>
        <w:t>бочный эффект, как лейкопе</w:t>
        <w:softHyphen/>
        <w:t>ния. И от этого белокровия по</w:t>
        <w:softHyphen/>
        <w:t>том приходится избавляться при помощи сильных и дорогих препаратов. Мы договорились с онкологами, я провел конфе</w:t>
        <w:softHyphen/>
        <w:t>ренцию, и все врачи согласи</w:t>
        <w:softHyphen/>
        <w:t>лись использовать «Тополин», который тогда уже был зарегис</w:t>
        <w:softHyphen/>
        <w:t>трирован. При поддержке ди</w:t>
        <w:softHyphen/>
        <w:t>ректора одной из кондитерских фабрик мы получили 400 килог</w:t>
        <w:softHyphen/>
        <w:t>раммов печенья ежиков с топо</w:t>
        <w:softHyphen/>
        <w:t>лином, которым за несколько дней перед процедурой облуче</w:t>
        <w:softHyphen/>
        <w:t>ния кормили группу из 77 онкобольных. В результате у всех этих больных такого побочного эффекта как лейкопения не бы</w:t>
        <w:softHyphen/>
        <w:t>ло. У них и лейкоциты, и эритро</w:t>
        <w:softHyphen/>
        <w:t>циты были точно такими же, как перед облучением. А тех, кого печеньем не кормили, при</w:t>
        <w:softHyphen/>
        <w:t>шлось потом лечить от лейкопе</w:t>
        <w:softHyphen/>
        <w:t>нии», - говорит В. Поляков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Он же рассказывает, что эфир</w:t>
        <w:softHyphen/>
        <w:t>ное масло, получаемое из почек тополя, способствует излечива</w:t>
        <w:softHyphen/>
        <w:t>нию бронхолегочных заболева</w:t>
        <w:softHyphen/>
        <w:t>ний, в том числе избавлению от микобактерий туберкулеза от</w:t>
        <w:softHyphen/>
        <w:t>крытой формы. Масло приме</w:t>
        <w:softHyphen/>
        <w:t>няли в ходе исследования в бак лаборатории областного проти</w:t>
        <w:softHyphen/>
        <w:t>вотуберкулезного диспансера в то время, когда им руководил Павел Александрович Собо</w:t>
        <w:softHyphen/>
        <w:t>левский. Исследование показа</w:t>
        <w:softHyphen/>
        <w:t>ло, что препарат убивает 33 ми</w:t>
        <w:softHyphen/>
        <w:t>кобактерий туберкулеза легких. При этом было выявлено, что препарат не вызывает аллерги</w:t>
        <w:softHyphen/>
        <w:t>ческих реакций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«За два месяца мы пролечили 34 больных, которые не могли излечиться от туберкулеза за пять лет. Они получали тради</w:t>
        <w:softHyphen/>
        <w:t>ционное лечение и ингаляции небулайзером с эфирным мас</w:t>
        <w:softHyphen/>
        <w:t>лом. Результатом стало то, что они перестали выделять мико</w:t>
        <w:softHyphen/>
        <w:t>бактерий, у них нормализова</w:t>
        <w:softHyphen/>
        <w:t>лась температура тела, в норму пришли все анализы», - говорит Владилен Васильевич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Кроме того, профессор добав</w:t>
        <w:softHyphen/>
        <w:t>ляет, что масло обладает ранозаживляющим эффектом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Ещё одна разработка Поляко</w:t>
        <w:softHyphen/>
        <w:t>ва – фито пленка - это перевя</w:t>
        <w:softHyphen/>
        <w:t>зочный материал нового поко</w:t>
        <w:softHyphen/>
        <w:t>ления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"Вместо бинтов такую пленку с содержанием тополина накла</w:t>
        <w:softHyphen/>
        <w:t>дывают на рану. Она постоянно выделяет тополин, в результате идёт быстрое заживление, анти</w:t>
        <w:softHyphen/>
        <w:t>микробное действие. Это мож</w:t>
        <w:softHyphen/>
        <w:t>но было бы внедрить в воору</w:t>
        <w:softHyphen/>
        <w:t>женных силах вместо бинтов для военнослужащих. Мы полу</w:t>
        <w:softHyphen/>
        <w:t>чили несколько различных па</w:t>
        <w:softHyphen/>
        <w:t>тентов совместно со столичным институтом ортопедии и трав</w:t>
        <w:softHyphen/>
        <w:t>матологии. Применять можно было бы не только на неболь</w:t>
        <w:softHyphen/>
        <w:t>шие раны, но при лечении пере</w:t>
        <w:softHyphen/>
        <w:t>ломов - пленку кладут на рану и сверху ставят аппарат Илизарова. Эффект Хороший", - говорит Поляков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0"/>
          <w:rFonts w:cs="Times New Roman" w:ascii="Times New Roman" w:hAnsi="Times New Roman"/>
          <w:sz w:val="24"/>
          <w:szCs w:val="24"/>
        </w:rPr>
        <w:t>На нее, как и на другие фито п</w:t>
        <w:softHyphen/>
        <w:t>репараты, получены патенты, но дальше этого дело не идёт, поскольку для дальнейшего применения препаратов необ</w:t>
        <w:softHyphen/>
        <w:t>ходимо регистрировать их в ка</w:t>
        <w:softHyphen/>
        <w:t>честве лекарственного сре</w:t>
        <w:softHyphen/>
        <w:t>дства. Профессор объясняет: если научную деятельность можно вести без регистрации, то переход на следующий этап — производство препаратов в качестве лекарств — требует огромных усилий, в том числе финансовых, а это минимум 10 тысяч долларов, которых у уче</w:t>
        <w:softHyphen/>
        <w:t>ного нет. Причем, как объясняет Поляков, любое лекарственное средство необходимо регистри</w:t>
        <w:softHyphen/>
        <w:t>ровать каждые два года. Это опять же - большие затраты.</w:t>
      </w:r>
    </w:p>
    <w:p>
      <w:pPr>
        <w:pStyle w:val="Style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harStyle10"/>
          <w:rFonts w:cs="Times New Roman" w:ascii="Times New Roman" w:hAnsi="Times New Roman"/>
          <w:sz w:val="24"/>
          <w:szCs w:val="24"/>
        </w:rPr>
        <w:t>Но несмотря на сложность внедрения своих разработок в жизнь, в том числе на прилавки аптек, Поляков не останавлива</w:t>
        <w:softHyphen/>
        <w:t>ется в своих научных поисках.</w:t>
      </w:r>
    </w:p>
    <w:p>
      <w:pPr>
        <w:pStyle w:val="Style44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0"/>
          <w:rFonts w:cs="Times New Roman" w:ascii="Times New Roman" w:hAnsi="Times New Roman"/>
          <w:sz w:val="24"/>
          <w:szCs w:val="24"/>
        </w:rPr>
        <w:t>Так, совместно с  руководите</w:t>
      </w:r>
      <w:r>
        <w:rPr>
          <w:rFonts w:cs="Times New Roman" w:ascii="Times New Roman" w:hAnsi="Times New Roman"/>
          <w:sz w:val="24"/>
          <w:szCs w:val="24"/>
        </w:rPr>
        <w:t>лем Карагандинского междун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родн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0"/>
          <w:sz w:val="24"/>
          <w:szCs w:val="24"/>
        </w:rPr>
        <w:t>научно-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го холдинга </w:t>
      </w:r>
      <w:r>
        <w:rPr>
          <w:rFonts w:cs="Times New Roman" w:ascii="Times New Roman" w:hAnsi="Times New Roman"/>
          <w:spacing w:val="30"/>
          <w:sz w:val="24"/>
          <w:szCs w:val="24"/>
        </w:rPr>
        <w:t>«Фитохим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Сергазы </w:t>
      </w:r>
      <w:r>
        <w:rPr>
          <w:rFonts w:cs="Times New Roman" w:ascii="Times New Roman" w:hAnsi="Times New Roman"/>
          <w:sz w:val="24"/>
          <w:szCs w:val="24"/>
        </w:rPr>
        <w:t>Адекеновым (который является ведущим разработчиком ориги</w:t>
        <w:softHyphen/>
        <w:t>нальных лекарственных препа</w:t>
        <w:softHyphen/>
        <w:t>ратов на основе растительного сырья в Казахстане и Средней Азии) Поляков размышляет над новым исследованием. Есть идея испытать «Тополин" при лечении больных коронавирусной инфекцией. Поляков счита</w:t>
        <w:softHyphen/>
        <w:t>ет, если использовать эфирное масло через небулайзер, не ис</w:t>
        <w:softHyphen/>
        <w:t>ключено, что это поможет в ле</w:t>
        <w:softHyphen/>
        <w:t>чении таких больных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"Почему на болезнь не де</w:t>
        <w:softHyphen/>
        <w:t>йствуют антибиотики? Потому что у бактерий туберкулеза и ковида сверху жировая, липидная оболочка, через которую антибиотики внутрь не проника</w:t>
        <w:softHyphen/>
        <w:t>ют. А это эфирное масло разру</w:t>
        <w:softHyphen/>
        <w:t>шает эту оболочку. Мы, когда собирали детали установки для получения эфирного масла, заметили, что резиновые дета</w:t>
        <w:softHyphen/>
        <w:t>ли просто превращались в сме</w:t>
        <w:softHyphen/>
        <w:t>тану. Резиновые пробочки набу</w:t>
        <w:softHyphen/>
        <w:t>хали так, что занимали две тре</w:t>
        <w:softHyphen/>
        <w:t>ти пузырьков, как из-под пени</w:t>
        <w:softHyphen/>
        <w:t>циллина. Поэтому при примене</w:t>
        <w:softHyphen/>
        <w:t>нии масла антибиотики можно будет принимать после того, как оно разъест эту оболочку. Это очень простой метод», — уве</w:t>
        <w:softHyphen/>
        <w:t>рен Поляков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eastAsia="Microsoft Sans Serif" w:cs="Times New Roman" w:ascii="Times New Roman" w:hAnsi="Times New Roman"/>
          <w:sz w:val="24"/>
          <w:szCs w:val="24"/>
        </w:rPr>
        <w:t>Между тем пока единствен</w:t>
        <w:softHyphen/>
        <w:t>ный препарат, содержащий экс</w:t>
        <w:softHyphen/>
        <w:t>тракт тополина, сегодня в фор</w:t>
        <w:softHyphen/>
        <w:t>ме суппозиториев выпускает ПК «Фирма Кызылмай». Свечи эф</w:t>
        <w:softHyphen/>
        <w:t>фективно применяются в соста</w:t>
        <w:softHyphen/>
        <w:t>ве комплексной терапии при гинекологических и заболева</w:t>
        <w:softHyphen/>
        <w:t>ниях мочеполовой системы. Также с прошлого года в Кара</w:t>
        <w:softHyphen/>
        <w:t>ганде выпускается зубная паста с тополином и ромашкой в со</w:t>
        <w:softHyphen/>
        <w:t>ставе. Но все же реальные воз</w:t>
        <w:softHyphen/>
        <w:t>можности использования «Топо</w:t>
        <w:softHyphen/>
        <w:t>лина" намного шире, поэтому остается надеяться, что разра</w:t>
        <w:softHyphen/>
        <w:t>ботки профессора Полякова найдут более широкое приме</w:t>
        <w:softHyphen/>
        <w:t>нение и помогут победить бо</w:t>
        <w:softHyphen/>
        <w:t>лезни, выращивать лучший уро</w:t>
        <w:softHyphen/>
        <w:t>жай и развивать животново</w:t>
        <w:softHyphen/>
        <w:t>дство в нашей области и за ее пределами.</w:t>
      </w:r>
    </w:p>
    <w:p>
      <w:pPr>
        <w:pStyle w:val="Style44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4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// Неделя СК.- 2021.-15 апреля</w:t>
      </w:r>
    </w:p>
    <w:p>
      <w:pPr>
        <w:pStyle w:val="Style4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(3)_"/>
    <w:qFormat/>
    <w:rPr>
      <w:rFonts w:ascii="Arial" w:hAnsi="Arial" w:cs="Arial"/>
      <w:b/>
      <w:bCs/>
      <w:i/>
      <w:i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">
    <w:name w:val="Заголовок №1_"/>
    <w:qFormat/>
    <w:rPr>
      <w:rFonts w:ascii="Tahoma" w:hAnsi="Tahoma" w:cs="Tahoma"/>
      <w:b/>
      <w:bCs/>
      <w:spacing w:val="-10"/>
      <w:sz w:val="68"/>
      <w:szCs w:val="68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pacing w:val="-10"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22">
    <w:name w:val="Основной текст (2) + Полужирный"/>
    <w:qFormat/>
    <w:rPr>
      <w:rFonts w:ascii="Arial" w:hAnsi="Arial" w:cs="Arial"/>
      <w:b/>
      <w:bCs/>
      <w:sz w:val="15"/>
      <w:szCs w:val="15"/>
      <w:u w:val="none"/>
      <w:shd w:fill="FFFFFF" w:val="clear"/>
    </w:rPr>
  </w:style>
  <w:style w:type="character" w:styleId="27pt">
    <w:name w:val="Основной текст (2) + 7 pt"/>
    <w:qFormat/>
    <w:rPr>
      <w:rFonts w:ascii="Arial" w:hAnsi="Arial" w:cs="Arial"/>
      <w:b/>
      <w:bCs/>
      <w:sz w:val="14"/>
      <w:szCs w:val="14"/>
      <w:u w:val="none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 + Малые прописные"/>
    <w:qFormat/>
    <w:rPr>
      <w:rFonts w:ascii="Palatino Linotype" w:hAnsi="Palatino Linotype" w:eastAsia="Palatino Linotype" w:cs="Palatino Linotype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Style12">
    <w:name w:val="Оглавление_"/>
    <w:qFormat/>
    <w:rPr>
      <w:rFonts w:ascii="Microsoft Sans Serif" w:hAnsi="Microsoft Sans Serif" w:eastAsia="Microsoft Sans Serif" w:cs="Microsoft Sans Serif"/>
      <w:sz w:val="13"/>
      <w:szCs w:val="13"/>
      <w:shd w:fill="FFFFFF" w:val="clear"/>
    </w:rPr>
  </w:style>
  <w:style w:type="character" w:styleId="PalatinoLinotype7pt">
    <w:name w:val="Оглавление + Palatino Linotype;7 pt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3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4">
    <w:name w:val="Заголовок №2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3">
    <w:name w:val="Заголовок №1 (3)_"/>
    <w:qFormat/>
    <w:rPr>
      <w:rFonts w:ascii="Segoe UI" w:hAnsi="Segoe UI" w:eastAsia="Segoe UI" w:cs="Segoe UI"/>
      <w:i/>
      <w:iCs/>
      <w:sz w:val="13"/>
      <w:szCs w:val="13"/>
      <w:shd w:fill="FFFFFF" w:val="clear"/>
    </w:rPr>
  </w:style>
  <w:style w:type="character" w:styleId="2PalatinoLinotype">
    <w:name w:val="Основной текст (2) + Palatino Linotype;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5">
    <w:name w:val="Основной текст (2) + 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">
    <w:name w:val="Основной текст (2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27pt150">
    <w:name w:val="Основной текст (2) + 7 pt;Масштаб 15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20pt">
    <w:name w:val="Основной текст (2) + Полужирный;Курсив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character" w:styleId="430pt90">
    <w:name w:val="Основной текст (4) + 30 pt;Не курсив;Масштаб 9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90"/>
      <w:position w:val="0"/>
      <w:sz w:val="60"/>
      <w:sz w:val="60"/>
      <w:szCs w:val="60"/>
      <w:u w:val="none"/>
      <w:shd w:fill="FFFFFF" w:val="clear"/>
      <w:vertAlign w:val="baseline"/>
      <w:lang w:val="kk-KZ" w:bidi="kk-KZ"/>
    </w:rPr>
  </w:style>
  <w:style w:type="character" w:styleId="4Arial27pt">
    <w:name w:val="Основной текст (4) + Arial;27 pt;Не полужирный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kk-KZ" w:bidi="kk-KZ"/>
    </w:rPr>
  </w:style>
  <w:style w:type="character" w:styleId="410pt120">
    <w:name w:val="Основной текст (4) + 10 pt;Масштаб 12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2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4Arial105pt0pt">
    <w:name w:val="Основной текст (4) + Arial;10;5 pt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kk-KZ" w:bidi="kk-KZ"/>
    </w:rPr>
  </w:style>
  <w:style w:type="character" w:styleId="CharStyle0">
    <w:name w:val="CharStyle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pacing w:val="-50"/>
      <w:sz w:val="86"/>
      <w:szCs w:val="86"/>
    </w:rPr>
  </w:style>
  <w:style w:type="character" w:styleId="CharStyle3">
    <w:name w:val="CharStyle3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pacing w:val="10"/>
      <w:sz w:val="14"/>
      <w:szCs w:val="14"/>
    </w:rPr>
  </w:style>
  <w:style w:type="character" w:styleId="CharStyle10">
    <w:name w:val="CharStyle1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168" w:before="120" w:after="0"/>
      <w:ind w:firstLine="340"/>
      <w:jc w:val="both"/>
    </w:pPr>
    <w:rPr>
      <w:rFonts w:ascii="Arial" w:hAnsi="Arial" w:cs="Arial"/>
      <w:b/>
      <w:bCs/>
      <w:i/>
      <w:iCs/>
      <w:sz w:val="15"/>
      <w:szCs w:val="15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  <w:ind w:firstLine="340"/>
      <w:jc w:val="both"/>
    </w:pPr>
    <w:rPr>
      <w:rFonts w:ascii="Arial" w:hAnsi="Arial" w:cs="Arial"/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3" w:before="0" w:after="0"/>
      <w:jc w:val="right"/>
    </w:pPr>
    <w:rPr>
      <w:rFonts w:ascii="Arial" w:hAnsi="Arial" w:cs="Arial"/>
      <w:b/>
      <w:bCs/>
      <w:sz w:val="15"/>
      <w:szCs w:val="1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60" w:after="0"/>
      <w:outlineLvl w:val="0"/>
    </w:pPr>
    <w:rPr>
      <w:rFonts w:ascii="Tahoma" w:hAnsi="Tahoma" w:cs="Tahoma"/>
      <w:b/>
      <w:bCs/>
      <w:spacing w:val="-10"/>
      <w:sz w:val="68"/>
      <w:szCs w:val="6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686" w:before="0" w:after="0"/>
      <w:jc w:val="center"/>
    </w:pPr>
    <w:rPr>
      <w:rFonts w:ascii="Arial" w:hAnsi="Arial" w:cs="Arial"/>
      <w:b/>
      <w:bCs/>
      <w:spacing w:val="-10"/>
      <w:sz w:val="52"/>
      <w:szCs w:val="5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68" w:before="0" w:after="0"/>
      <w:ind w:firstLine="240"/>
      <w:jc w:val="both"/>
    </w:pPr>
    <w:rPr>
      <w:rFonts w:ascii="Arial" w:hAnsi="Arial" w:cs="Arial"/>
      <w:i/>
      <w:i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158" w:before="0" w:after="0"/>
      <w:ind w:hanging="0"/>
      <w:jc w:val="left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1"/>
    </w:pPr>
    <w:rPr>
      <w:rFonts w:ascii="Arial" w:hAnsi="Arial" w:eastAsia="Arial" w:cs="Arial"/>
      <w:sz w:val="12"/>
      <w:szCs w:val="1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  <w:outlineLvl w:val="0"/>
    </w:pPr>
    <w:rPr>
      <w:rFonts w:ascii="Segoe UI" w:hAnsi="Segoe UI" w:eastAsia="Segoe UI" w:cs="Segoe UI"/>
      <w:i/>
      <w:iCs/>
      <w:sz w:val="13"/>
      <w:szCs w:val="13"/>
    </w:rPr>
  </w:style>
  <w:style w:type="paragraph" w:styleId="Style0">
    <w:name w:val="Style0"/>
    <w:basedOn w:val="Normal"/>
    <w:qFormat/>
    <w:pPr>
      <w:spacing w:lineRule="auto" w:line="240" w:before="0" w:after="0"/>
      <w:ind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44">
    <w:name w:val="Style44"/>
    <w:basedOn w:val="Normal"/>
    <w:qFormat/>
    <w:pPr>
      <w:spacing w:lineRule="exact" w:line="163" w:before="0" w:after="0"/>
      <w:ind w:hanging="0"/>
      <w:jc w:val="righ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21">
    <w:name w:val="Style2"/>
    <w:basedOn w:val="Normal"/>
    <w:qFormat/>
    <w:pPr>
      <w:spacing w:lineRule="exact" w:line="137" w:before="0" w:after="0"/>
      <w:ind w:firstLine="13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71">
    <w:name w:val="Style7"/>
    <w:basedOn w:val="Normal"/>
    <w:qFormat/>
    <w:pPr>
      <w:spacing w:lineRule="exact" w:line="202" w:before="0" w:after="0"/>
      <w:ind w:firstLine="168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6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1-04-15T10:50:00Z</dcterms:modified>
  <cp:revision>143</cp:revision>
  <dc:subject/>
  <dc:title/>
</cp:coreProperties>
</file>