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Ақмарал Ыбыраева, </w:t>
      </w:r>
    </w:p>
    <w:p>
      <w:pPr>
        <w:pStyle w:val="Style17"/>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Қозыбаев атындағы</w:t>
      </w:r>
    </w:p>
    <w:p>
      <w:pPr>
        <w:pStyle w:val="Style17"/>
        <w:rPr>
          <w:rFonts w:ascii="Times New Roman" w:hAnsi="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СҚУ-дің ғылым және</w:t>
      </w:r>
    </w:p>
    <w:p>
      <w:pPr>
        <w:pStyle w:val="Style17"/>
        <w:rPr>
          <w:rFonts w:ascii="Times New Roman" w:hAnsi="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инновациялар жөніндегі проректоры,</w:t>
      </w:r>
    </w:p>
    <w:p>
      <w:pPr>
        <w:pStyle w:val="Style17"/>
        <w:rPr>
          <w:rStyle w:val="265pt"/>
          <w:rFonts w:ascii="Times New Roman" w:hAnsi="Times New Roman" w:cs="Times New Roman"/>
          <w:b w:val="false"/>
          <w:b w:val="false"/>
          <w:sz w:val="24"/>
          <w:szCs w:val="24"/>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 xml:space="preserve">тарих гылымдарының докторы, </w:t>
      </w:r>
      <w:r>
        <w:rPr>
          <w:rStyle w:val="265pt"/>
          <w:rFonts w:cs="Times New Roman" w:ascii="Times New Roman" w:hAnsi="Times New Roman"/>
          <w:b w:val="false"/>
          <w:sz w:val="24"/>
          <w:szCs w:val="24"/>
        </w:rPr>
        <w:t>профессор.</w:t>
      </w:r>
    </w:p>
    <w:p>
      <w:pPr>
        <w:pStyle w:val="Style17"/>
        <w:rPr>
          <w:rStyle w:val="265pt"/>
          <w:rFonts w:ascii="Times New Roman" w:hAnsi="Times New Roman" w:cs="Times New Roman"/>
          <w:b/>
          <w:b/>
          <w:sz w:val="44"/>
          <w:szCs w:val="44"/>
          <w:lang w:val="kk-KZ" w:eastAsia="kk-KZ" w:bidi="kk-KZ"/>
        </w:rPr>
      </w:pPr>
      <w:r>
        <w:rPr/>
      </w:r>
    </w:p>
    <w:p>
      <w:pPr>
        <w:pStyle w:val="Style17"/>
        <w:ind w:firstLine="709"/>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Қызылжар ғылымының қарашаңырағы</w:t>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Бүгінгідей жедел жаһандану үрдісінде өмірімізді қарқынды дамыған технологияларсыз көзге елестету қиын. Қай саланы алсақ та, ғылымның алға шыққанын байқауга болады. Оның нақты экономикадағы теңдессіз рөлі озық жобалар мен бағдарламаларды жүзеге асыруда, өндірілген өнімдер мен тауарлардың бәсекеге қабілеттілік қарымында айқын байқалады. Университет ұжымының алға қойған басты мақсаты</w:t>
      </w:r>
      <w:r>
        <w:rPr>
          <w:rStyle w:val="33"/>
          <w:rFonts w:cs="Times New Roman" w:ascii="Times New Roman" w:hAnsi="Times New Roman"/>
          <w:b w:val="false"/>
          <w:sz w:val="24"/>
          <w:szCs w:val="24"/>
        </w:rPr>
        <w:t xml:space="preserve"> - </w:t>
      </w:r>
      <w:r>
        <w:rPr>
          <w:rFonts w:cs="Times New Roman" w:ascii="Times New Roman" w:hAnsi="Times New Roman"/>
          <w:b/>
          <w:sz w:val="24"/>
          <w:szCs w:val="24"/>
          <w:lang w:val="kk-KZ" w:eastAsia="kk-KZ" w:bidi="kk-KZ"/>
        </w:rPr>
        <w:t>білім мен ғылымның жинақталған осы заманғы үздік үлгілерін кеңінен меңгере отырып, ғылыми-зерттеулерді тәжірибеде қолдану. Бұл бағытта Тәуелсіздік жылдарындағы ізденістеріміз нәтижесіз емес.</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2020-2022 жылдарға арналған гранттық қаржыландыру конкурстарына белсене қатысып, 250 миллион теңге мөлшерінде ғылыми грант ұтып алуымыз төккен тердің, еткен еңбектің зая кетпегенін айғақтаса керек. Техника ғылымдарының кандидаты, профессор Виталий Савинкиннің ғылыми жетекшілігімен аздебитті мұнай-газ ұңғымаларында көмірсутектерді өндіруде жоғары өнімді тереңдік-сорғы кешенін лазерлік-плазмалық дайындау тиімді технологиясын әзірлеу және енгізу ғылыми жобасы 58345 170 теңге, жердің жоғарғы атмос- ферасында өтетін физикалық құбылыстар және олардың климаттық өзгерістермен байланысын кешенді зерттеуі (ғылыми жетекші Андрей Солодовник) 40 700 000 теңге, кең спектрлі беттік белсенді заттарды пайдалана отырып, коррозияга қарсы, термотөзімді, химиялық төзімді және гидрооқшаулағыш мақсаттағы модифицирленген лак-бояу материалдарын жасау жобасы (же- текші Антонина Дюрягина) 55 000 000 теңге, Қазақстан Республикаының білім беру саласындағы жаңартылған бағдарлама жағдайында биология сабақтарында ағылшын тілін оқытудағы пәндік- тілдік интеграция ғылыми жобасы (жетекші Майра Еренғайыпова) 4974574 теңге гранттық қаржыландыруға ие болды. “Әмбебап алгебра және торлар теориясы" ғылыми жобасы (Свет- лана Луцак) 50 648 800теңге, қазақ тілінен философия докторы (РҺР) Гүлмира Мухамеджанова 39 млн. теңге грант ұтып алды. Соңғы екі жылда ғалымдарымыз 150-ден астам монография мен оқу құралдарын жазды. Халықаралық басылымдарда жарты мыңдай ғылыми мақалар жария- ланды. 100-ден астам авторлық куәліктер мен патенттер тапсырыл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Президент Қасым-Жомарт Тоқаев “Жаңа жағдайдағы Қазақстан: іс-қимыл кезеңі" Жолда- уында Үкіметке жыл сайын әлемнің жетекші ғылыми орталықтарында 500 ғалымның тағылым- дамадан өтуін қамтамасыз етуді, "Жас ғалым" жобасы аясында 1000 грант бөлуді тапсырған бо- латын. Бұл бағытта атқарылатын жұмыстар ұлан-ғайыр. Нақты мәселелерде ғылымның әлеуе-</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тін пайдалануды басты міндет ете отырып, өңірдегі ірі кәсіпорындар - С.Киров атындағы және Петропавл ауыр машина жасау зауыттарымен келісім- шарт жасастық. Ондағы мақсат - оқу, ғылыми-ұйымдастырушылық, кешенді зерттеу іс-шараларын тәжірибе жүзінде жүзеге асыру, білікті кадр даярлауда бірлесіп іс-қимылдар жасау. Алдымызда Назарбаев Университетінің моделін енгізу, академия лық басымдық орталығын құру сияқты күрделі міндеттер тұр.</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Университеттегі ғылыми-зерттеу жұмыстарының негізгі бағыты өлкенің даму ерекшеліктерін ескере отырып, заман талабына сай үйлестірілгенін атап өткен жөн. Қоғам ілгері жылжып, да- мыған сайын ғылыми-инновациялық үдерістің маңызды көрсеткіші ғылыми-зерттеу жұмыс- тарының қажеттілігі және тәжірибелік қолданбалығы қазіргі таңда негізгі талаптардың біріне ай- налып отыр. Ғалымдардың ғылыми жұмыстарының нәтижелерін өндіріске енгізу жөне пай- далану мақсатында іргелі қадамдар жасалуда. Ғылыми зерделеу мәселелері техникалық, ауыл шаруашылығы, жаратылыстану, әлеуметтік және қоғамдық-гума нитарлық бағыттарға негіздел- ген. Зерттеу жұмыстарын нәтижелі орындау және ғылыми әлеуетін тиімді пайдалану мақса- тымен ғылыми және ғылыми- зерттеу орталықтары мен зертханалар, ғылыми-технологиялық парк және коммерцияландыру орталығы бірлескен жүйеде қызмет атқарып келеді. Олардың ішінде отан тарихының өзекті мәселелерін өлкенің тарихи-мәдени, рухани тұтастығында зерделеу, жаңа биотехнологаялық өнімдер шығару, мәліметтерді және белгілерді технологиялық зияткерлік сұрыптау мақсатында жаңа компьютерлік құралдар мен жүйелер жасау, су ресурстарының сапасын зерттеу арқылы пайдалануға жарамды физикалық-химиялық қасиеттерін анықтау, тұрғындардың еңбекке жарамдылығын, денсаулығын арттыру мақсатында ғылыми-зерттеу жұмыстарын жалғастыру, Күн денелерінің жүйесі, қашықтық ғарыш, жұлдыздар физикасының шеңберінде ғылыми зерделеулерді жүзеге асыру, Қазақстанның флорасын пайдалану негізінде жоғары деңгейлі шипалық дәрілер әзірлеу, суасты роботтық техникалық кешендерді айна лымға енгізу үшін ғылыми-зерттеулер ұйымдастыру және тәжірибелік-жұмыстар жүргізу басым бағыттар болып табылады.</w:t>
      </w:r>
    </w:p>
    <w:p>
      <w:pPr>
        <w:pStyle w:val="Style17"/>
        <w:ind w:firstLine="709"/>
        <w:jc w:val="both"/>
        <w:rPr/>
      </w:pPr>
      <w:r>
        <w:rPr>
          <w:rFonts w:cs="Times New Roman" w:ascii="Times New Roman" w:hAnsi="Times New Roman"/>
          <w:sz w:val="24"/>
          <w:szCs w:val="24"/>
          <w:lang w:val="kk-KZ" w:eastAsia="kk-KZ" w:bidi="kk-KZ"/>
        </w:rPr>
        <w:t xml:space="preserve">Қызылжар - экологиялық таза өнімдерге бай және оларды өндірістік қажеттіліктер мен адамзат тіршілігіне жаратуға болатын </w:t>
      </w:r>
      <w:r>
        <w:rPr>
          <w:rFonts w:cs="Times New Roman" w:ascii="Times New Roman" w:hAnsi="Times New Roman"/>
          <w:sz w:val="24"/>
          <w:szCs w:val="24"/>
          <w:lang w:val="kk-KZ"/>
        </w:rPr>
        <w:t>өңір.  Осы  мүмкіндіктерді  универ</w:t>
      </w:r>
      <w:r>
        <w:rPr>
          <w:rStyle w:val="265pt"/>
          <w:rFonts w:eastAsia="Calibri" w:cs="Times New Roman" w:ascii="Times New Roman" w:hAnsi="Times New Roman"/>
          <w:b w:val="false"/>
          <w:bCs w:val="false"/>
          <w:color w:val="000000"/>
          <w:sz w:val="24"/>
          <w:szCs w:val="24"/>
          <w:lang w:eastAsia="en-US" w:bidi="ar-SA"/>
        </w:rPr>
        <w:t>ситет  ғалымдары  тиімді пайдаланып келеді.</w:t>
      </w:r>
    </w:p>
    <w:p>
      <w:pPr>
        <w:pStyle w:val="Style17"/>
        <w:ind w:firstLine="709"/>
        <w:jc w:val="both"/>
        <w:rPr>
          <w:rFonts w:ascii="Times New Roman" w:hAnsi="Times New Roman" w:cs="Times New Roman"/>
          <w:sz w:val="24"/>
          <w:szCs w:val="24"/>
          <w:lang w:val="kk-KZ" w:eastAsia="kk-KZ" w:bidi="kk-KZ"/>
        </w:rPr>
      </w:pPr>
      <w:r>
        <w:rPr>
          <w:rStyle w:val="265pt"/>
          <w:rFonts w:eastAsia="Calibri" w:cs="Times New Roman" w:ascii="Times New Roman" w:hAnsi="Times New Roman"/>
          <w:b w:val="false"/>
          <w:bCs w:val="false"/>
          <w:color w:val="000000"/>
          <w:sz w:val="24"/>
          <w:szCs w:val="24"/>
          <w:lang w:eastAsia="en-US" w:bidi="ar-SA"/>
        </w:rPr>
        <w:t xml:space="preserve">Мәселен, М.Лежнева мен А.Дюрягина қайынды ормандар алқабын зерттей келіп, нәтижесінде адам өміріне қажетті косметикалық заттар мен қатерлі онкологиялық ауруларға дәрі-дәрмек шығару ісін химиялық лабороториялық жолмен өндіруді жолға қойды. Аққайың қабықтарының биологиялық белсенді </w:t>
      </w:r>
      <w:r>
        <w:rPr>
          <w:rFonts w:cs="Times New Roman" w:ascii="Times New Roman" w:hAnsi="Times New Roman"/>
          <w:sz w:val="24"/>
          <w:szCs w:val="24"/>
          <w:lang w:val="kk-KZ" w:eastAsia="kk-KZ" w:bidi="kk-KZ"/>
        </w:rPr>
        <w:t>қоспаларды қолдану және пайдалану арқылы бетулиннің жаңадан алынған  өнімдерін медецинаға енгізу әлемдік деңгейде жоғары бағаланды. С.Сартиннің жетекшілігімен қолға алыңған «Тұқымды егілуге дейін белсенді сумен өңдеуі» ғылыми жобасы Аққайың ауданына қарасты «Астраханское «ЖШС-де, Қызылжар ауданының «Березка-Агро» ЖШС-де тәжірибе ретінде қолданылып, далалық және лабораториялық зерттеулердің қорытындысы бойынша тиімділігі дәлелденді. “5 мың тонна сыйымдылығы бар автономды энергия көзін және сүрлемге арналған тәжірибелі нұсқадағы дәнсақтағыштағы дәнді-дақыл- дарды сақтау және сұрыптау технологияларын құрастыру" атты ғылыми жоба (техника ғылым- дарының докторы Қ.Көшеков) “Диқаншы" шаруашылығында тәжірибеден өтуде. Ғаламдық проблемаға айналған жайттардың бірі - энергетиканың динамикалық дамуы. Кезінде бұл мәселе елордадағы “ЭКСПО- 2017” халықаралық көрмесінің өзекті тақырыбы болғаны белгіл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ұдан университет ғалымдары еліміздегі ғылымды дамытуда, ел игілігіне айналдыру жо- лында іргелі істер көшіне ілесіп келеді деген ой түюге болады. Сексен жылдан астам тарихы бар еңселі оқу орнының ұжымы жаңа инновациялық идеялар тудырып, қатарын білімді, жас ғалымдар легімен толықтыра отырып, ғылымды қоғамды дамытудың қайнар күшіне айналдыра береді деген сенімдеміз.</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22 сәуір.</w:t>
      </w:r>
    </w:p>
    <w:p>
      <w:pPr>
        <w:pStyle w:val="Style17"/>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ab/>
        <w:br/>
      </w:r>
      <w:r>
        <w:rPr>
          <w:rStyle w:val="265pt"/>
          <w:rFonts w:eastAsia="Calibri" w:cs="Times New Roman" w:ascii="Times New Roman" w:hAnsi="Times New Roman"/>
          <w:b w:val="false"/>
          <w:bCs w:val="false"/>
          <w:color w:val="000000"/>
          <w:sz w:val="24"/>
          <w:szCs w:val="24"/>
          <w:lang w:eastAsia="en-US" w:bidi="ar-SA"/>
        </w:rPr>
        <w:t xml:space="preserve">                      </w:t>
      </w:r>
    </w:p>
    <w:p>
      <w:pPr>
        <w:pStyle w:val="Style17"/>
        <w:rPr>
          <w:rStyle w:val="265pt"/>
          <w:rFonts w:ascii="Times New Roman" w:hAnsi="Times New Roman" w:eastAsia="Calibri" w:cs="Times New Roman"/>
          <w:b w:val="false"/>
          <w:b w:val="false"/>
          <w:bCs w:val="false"/>
          <w:color w:val="000000"/>
          <w:sz w:val="24"/>
          <w:szCs w:val="24"/>
          <w:lang w:val="kk-KZ" w:eastAsia="kk-KZ" w:bidi="kk-KZ"/>
        </w:rPr>
      </w:pPr>
      <w:r>
        <w:rPr/>
      </w:r>
    </w:p>
    <w:p>
      <w:pPr>
        <w:pStyle w:val="Style17"/>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eastAsia="kk-KZ" w:bidi="kk-KZ"/>
        </w:rPr>
        <w:br/>
        <w:b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Макаренко Ольга Михайловна</cp:lastModifiedBy>
  <cp:lastPrinted>2019-06-11T11:06:00Z</cp:lastPrinted>
  <dcterms:modified xsi:type="dcterms:W3CDTF">2021-04-22T10:39:00Z</dcterms:modified>
  <cp:revision>147</cp:revision>
  <dc:subject/>
  <dc:title/>
</cp:coreProperties>
</file>