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rPr>
      </w:pPr>
      <w:bookmarkStart w:id="0" w:name="bookmark0"/>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rPr>
        <w:t>Шаттық Бекарыс,</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Қозыбаев атындағы СҚУ-дің</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Ғоипііаііоп” факультетінің тыңдаушысы.</w:t>
      </w:r>
    </w:p>
    <w:p>
      <w:pPr>
        <w:pStyle w:val="Style17"/>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Ардақты атамекенім!</w:t>
      </w:r>
      <w:bookmarkEnd w:id="1"/>
    </w:p>
    <w:p>
      <w:pPr>
        <w:pStyle w:val="Style17"/>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БИЫЛ ҚЫТАЙ ХАЛЫҚ РЕСПУБЛИКАСЫНАН ҚАЗАҚСТАНҒА БІЛІМ ҚУЫП КЕЛГЕНІМЕ БІРЖЫЛҒА ЖУЫҚТАДЫ. ОСЫ УАҚЫТ АРАЛЫҒЫНДА ТҮРЛІ ¥ЛТ ӨКІЛДЕРІМЕН АРАЛАСЫП ЖҮРМІН. ОЛАРМЕН ТІЛДЕСКЕН УАҚЫТТА ҚАЗАҚ ЖЕРІНІҢ МЫЗҒЫМАС БАЙЛЫҒЫ - ЕРТЕДЕН САҚТАЛЫП КЕЛЕ ЖАТҚАН БІРЛІГІ ЕКЕНІНЕ КӨЗІҢІЗ ЖЕТЕДІ.</w:t>
      </w:r>
    </w:p>
    <w:p>
      <w:pPr>
        <w:pStyle w:val="Style17"/>
        <w:ind w:firstLine="709"/>
        <w:jc w:val="both"/>
        <w:rPr/>
      </w:pPr>
      <w:r>
        <w:rPr>
          <w:rFonts w:cs="Times New Roman" w:ascii="Times New Roman" w:hAnsi="Times New Roman"/>
          <w:color w:val="000000"/>
          <w:sz w:val="24"/>
          <w:szCs w:val="24"/>
          <w:lang w:val="kk-KZ" w:eastAsia="kk-KZ" w:bidi="kk-KZ"/>
        </w:rPr>
        <w:t xml:space="preserve">130-дан астам этностың басын ған елге келгелі бері бір өкінген </w:t>
      </w:r>
      <w:r>
        <w:rPr>
          <w:rFonts w:cs="Times New Roman" w:ascii="Times New Roman" w:hAnsi="Times New Roman"/>
          <w:sz w:val="24"/>
          <w:szCs w:val="24"/>
          <w:lang w:val="kk-KZ"/>
        </w:rPr>
        <w:t>біріктіріп отырған елде әлеуметтік- экономикалық тұрақтылықтың қалыптасқанын, халықтың еркін өсіп-өркендеуіне барлық жағдай жасалғанын аңғаруға болады. Әр мейрамның Орталық алаңда жоғары деңгейде, кең көлемде аталып өтілетінін де естідім. Жалпы биылғы жыл Қазақстан үшін саяси-эконо- микалық, мәдеңи-әлеүметтіқ өмірінде ерекше орын алып отырған мерейлі жыл екені белгілі. Елдің егемендік алғанына 30 жыл толғалы отыр. Тұғыры биік Тәуелсіздік әр ұлт үшін ерекше қастерлі, тарихи маңызды қазына екені анық. Мұнда тұрып жатқан көптеген ұлттар мен диаспоралар ынтымағы жарасып, татулық бесігінде тербелепк еледі.</w:t>
      </w:r>
    </w:p>
    <w:p>
      <w:pPr>
        <w:pStyle w:val="Style17"/>
        <w:ind w:firstLine="709"/>
        <w:jc w:val="both"/>
        <w:rPr/>
      </w:pPr>
      <w:r>
        <w:rPr>
          <w:rFonts w:cs="Times New Roman" w:ascii="Times New Roman" w:hAnsi="Times New Roman"/>
          <w:sz w:val="24"/>
          <w:szCs w:val="24"/>
          <w:lang w:val="kk-KZ"/>
        </w:rPr>
        <w:t>Ақ қайыңдар өлкесіне келгеніме аз уақыт өтсе де, 1 мамыр - Қазақстан халқы бірлігі күнінің мән-маңызы айрықша мереке екенін түсіндім. “Әр елдің салты басқа" демекші, Қытайда бұл дата - Еңбекшілер мерекесі деп аталады. Бұл мейрам кезінде жұмысшы мамандары құр- метке бөленіп, түрлі марапаттар алады. Мемлекет басшысы халыққа құттықтауын жолдап, базарлар мен дүкендерде тауар бағасы біршама арзандайды. Осылайша, бұқара бұл күнді сауықтыру орындарында, сауда орталықтарында өткізеді. Тұрғындардың кейбірі елдің үлкен шаһарларына саяхаттап, жергілікті халықтың мәдениетімен танысып жатады. Мәселен, менің отбасым тұрып жатқан Іле қазақ автономиясының Нылқы ауданы Алматы облысымен шекаралас. Бұл өңір Қазақстанға жақын болғанымен, 1 мамыр күнін атап өтуде өзгешеліктер аз емес. Ал Қазақ елінде мамыр айының бірінші күні сән-салтанатымен атап өтіліп, концерттік бағдарламалар әзірленіп, достықтың  дәріптелетінін білдім.</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қауіпті індет тіркелгелі жергілікті билік тығырықтан шығар жол іздеп, мерекелерді тойлауға шектеу қойса да, атаулы күндердің ұмыт қалмайтынына көз жеткізіп жүрмін. Ұлыстыңұлы күні- әз Наурыз, 8 наурыз - Халықаралық әйелдер күні сынды мереке- лердің онлайн форматта тойланғанының куәсі болдым. Соның нәтижесінде халықтың бірлігі нығайып, көңіл күйі көтеріңкі болатынын аңғардым. Жалпы, мен ата-анам туған елге келгелі берібір өкінген емеспін. Этностар бірлігі жарасым тапқан қай ел деп сұраса, бірден Қазақстанды нұсқар едім. М.Қозыбаев атындағы Солтүстік Қазақстан университетінің “Ғоundation" факультетінде білім алып жүрген өзге де қандастарымның ойы менікімен бірдей. Менің негізгі мақсатым - халқымның мәдениетімен етене танысып, қазақ әліпбиімен </w:t>
      </w:r>
      <w:r>
        <w:rPr>
          <w:rStyle w:val="27pt"/>
          <w:rFonts w:cs="Times New Roman" w:ascii="Times New Roman" w:hAnsi="Times New Roman"/>
          <w:b w:val="false"/>
          <w:sz w:val="24"/>
          <w:szCs w:val="24"/>
        </w:rPr>
        <w:t>жазуға үйрену.</w:t>
      </w:r>
      <w:r>
        <w:rPr>
          <w:rStyle w:val="27pt"/>
          <w:rFonts w:cs="Times New Roman" w:ascii="Times New Roman" w:hAnsi="Times New Roman"/>
          <w:sz w:val="24"/>
          <w:szCs w:val="24"/>
        </w:rPr>
        <w:tab/>
      </w:r>
    </w:p>
    <w:p>
      <w:pPr>
        <w:pStyle w:val="Style17"/>
        <w:ind w:firstLine="709"/>
        <w:jc w:val="both"/>
        <w:rPr/>
      </w:pPr>
      <w:r>
        <w:rPr>
          <w:rFonts w:cs="Times New Roman" w:ascii="Times New Roman" w:hAnsi="Times New Roman"/>
          <w:sz w:val="24"/>
          <w:szCs w:val="24"/>
          <w:lang w:val="kk-KZ"/>
        </w:rPr>
        <w:t>Шыны керек, мен үшін алғашында кириллицаны меңгеру қиынға соқты. Себебі, біз Қытайда төте жазуды үйрендік. Оған қоса бүгінгі таңда аспан асты елінде туған тілді меңгеруге күніне небәрі бір-ақ сағат беріледі. Сондай-ақ, қоғамдық жерлерде тек қытайша сөйлеуге рұқсат етіледі. Салдарынан қазақ тілі ұмыт қалып жатыр. Сондықтан білімімді мызғымас бірлік мекені - Қазақстанда шыңдауды жөн көрдім.</w:t>
      </w:r>
    </w:p>
    <w:p>
      <w:pPr>
        <w:pStyle w:val="Style17"/>
        <w:ind w:firstLine="709"/>
        <w:jc w:val="both"/>
        <w:rPr/>
      </w:pPr>
      <w:r>
        <w:rPr>
          <w:rFonts w:cs="Times New Roman" w:ascii="Times New Roman" w:hAnsi="Times New Roman"/>
          <w:sz w:val="24"/>
          <w:szCs w:val="24"/>
          <w:lang w:val="kk-KZ"/>
        </w:rPr>
        <w:t>Қызылжардағы тұрғындардың жартысы орыс ұлты болғандықтан, бұл тілді де үйренуге де тура келді. Енді 1 жылға шақталған оқу курсымды аяқтаған соң күзде Лев Гумилев атындағы Еуразия ұлттық университетіне “Маркетинг және жарнама" мамандығы бойынша магистратураға түсуді жоспарлап отырмын. Тағы бір мақсатым - Қазақстан азаматтығын алу. Бүгіндері қажетті құжаттарды жинап жүрмін. Әзірге отбасымды Іле қазақ автономиясының Нылқы ауданынан ата-бабамыздың кіндік қаны тамған жеріне көшіру мүмкін болмай отыр. Десе де, “Нұрлы көш" бағдарламасының арқасында ата-анамның бұл ізгі арманы орындалатынына кәміл сенемін. Алыстан аңсап жеткен ардақты атамекенімді “туған елім", “туған Отаным” деп мақтанышпен айтатын күннің алыс емес екенін жүрегім сез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ім туған елге оралғаныма қуаныштымын. Қазақстан азаматтығын алысымен елдің жалынды жастары қатарлы Отанымның игілігі үшін қызмет етіп, оның гүлденуіне сүбелі үлес қосуға бар күш-жігерімді жұмсаймын. Осы сәтті пайдалана отырып, тұрғындарды тамаша мереке - Қазақстан халқы бірлігі күнімен құттықгаймы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1.- 30 сәуір.</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5-14T04:42:00Z</dcterms:modified>
  <cp:revision>149</cp:revision>
  <dc:subject/>
  <dc:title/>
</cp:coreProperties>
</file>