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Сәуле Мәлікова,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Солтүстік Қазақстан мемлекеттік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рхивінің директоры, тарих ғылымдарының кандидаты.</w:t>
      </w:r>
    </w:p>
    <w:p>
      <w:pPr>
        <w:pStyle w:val="Style18"/>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Зарқын Тайшыбай, </w:t>
      </w:r>
    </w:p>
    <w:p>
      <w:pPr>
        <w:pStyle w:val="Style18"/>
        <w:rPr/>
      </w:pPr>
      <w:r>
        <w:rPr>
          <w:rFonts w:cs="Times New Roman" w:ascii="Times New Roman" w:hAnsi="Times New Roman"/>
          <w:sz w:val="24"/>
          <w:szCs w:val="24"/>
          <w:lang w:val="kk-KZ" w:eastAsia="kk-KZ" w:bidi="kk-KZ"/>
        </w:rPr>
        <w:t xml:space="preserve">М. Қозыбаев атындағы СҚУ профессоры,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зақстан Жоғары мектебі Ұлттық ғылым академиясының академигі</w:t>
      </w:r>
    </w:p>
    <w:p>
      <w:pPr>
        <w:pStyle w:val="Style18"/>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8"/>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Өңір тарихы -архив деректерінде</w:t>
      </w:r>
      <w:bookmarkEnd w:id="1"/>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уғын-сүргіннің жаппай сипат алуына байланысты басшы қызметкерлерге “халық жауы" деген жала жабылып, елді мекендерге есімдері берілген кеңес қайраткерлерінің аттарын өшіру науқаны басталып, Солтүстік Қазақстан облысының топонимикасында бір-қатар өзгерістер байқалды. Мысалы, Беккер атындағы үш селолық кеңес, Құлымбетов, Елтай Ерназаров атындағы екі селолық Кеңес, Блюхер, Қазақстан Үкіметінің төрағасы болған Ораз Исаев атындағы төрт селолық кеңес, Ф.И. Голощекин атындағы екі селолық кеңес, Л.И. Мирзоян т.б. атаулары өшіріліп, жедел түрде басқаша атала бастағанын көреміз. Солтүстік Қазақстан облаткомы төралқасының қаулысымен 1938 жылғы 3 тамызда Рузаев ауданының Исаев ауылкеңесі, Кага- нович ауылкеңесі және Октябрь ауданының Исаевский ауылкеңесі, Ленин ауылкеңесі деп қайта атал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Халық жауы” атанғандардың соты болып, тиісті жаза тағайындалған соң олардың есімі берілген елді мекендердің атын өзгерту туралы көптеген құжаттар қабылданған. Мысалы, 1938 жылы 14-15 қарашада Ленин ауданындағы Исаев ауылкеңесін Ежов ауылкеңесі деп, Бейнетқор ауданындағы Исаев селсоветін Каганович селсоветі деп қайта атау туралы Қазақ КСР Жоғарғы Кеңесі Президиумының қаулысы қабылданды. Солтүстік Қазақстан облыстық атқару комитеті төралқасының 1939 жылдың 13 қаңтарындағы Бейнетқор ауданы Голощекин ауылсельсоветін Амангелді ауылсельсоветі деп қайта атау туралы қаулысы шықты. Сол сияқты 1939 жылы 20 сәуірде Солтүстік Қазақстан облысындағы бұрынғы Красноармейск совхозынан Дмитриев, Ок- тябрь, Комсомол және Ворошилов сельсоветтерін құру туралы Қазақ КСР Жоғарғы Кеңесі Президиумының жарлығы жарық көрген.</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кімшілік-аумақтық бөлудегі өзгерістер әр жылдары көрші облыстар құрамына бірнеше селолық кеңестерді беру, жаңа аудандарды құрып, бұрынғы аудандарды қысқарту, басқаруды жақсартуға, экономикалық мақсатқа сәйкес қажеттіліктен туындаған қайта ұйымдастыру және бөлек- теу есебінен болды. Өлкенің өн- діріс күштерінің дамуы жаңа әкім- шілік-аумақты қүруды талап етті. Атап айтсақ, 1939 жылы 14 қазанда КСРО Жоғарғы Кеңесі Президиумының жарлығымен Қазақ КСР-ның қүрамында Ақмола, Семей, Жамбыл облыстары қү- рылды. Жарлыққа сай, Солтүстік Қазақстан облысының Степняк қаласы мен Арықбалық, Атбасар, Есіл, Зеренді, Калинин, Макинский, Молотов, Рузаев, Сталин, Щучинск, Еңбекшілдер аудандары жаңа құрылған Ақмола облысына берілді. Қайта құрулардан кейін өңір территориясының көлемі 83667 шаршы, 1940 жылғы 1- ші шілдесіндегі мәліметтер бойынша халқының саны 600.768 адам болды.</w:t>
      </w:r>
    </w:p>
    <w:p>
      <w:pPr>
        <w:pStyle w:val="Style18"/>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Қазақ КСР Жоғарғы Кеңесі Пре- зидиумының 1939 жылғы 16 қа- зандағы “Қазақ КСР-нда жаңа аудандар құру туралы” жарлығына іштей өзгерту енгізіп, Солтүстік Қазақстан облысының Красноар мейск ауданына үш колхоздан (Чкалов ауданына қосылған Сәуле, Жаңаталап колхоздарынан басқа) беру туралы Қазақ КСР Жоғарғы Кеңесі Президиуымының жарлығы қабылданды.</w:t>
      </w:r>
    </w:p>
    <w:p>
      <w:pPr>
        <w:pStyle w:val="Style18"/>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Жарлықтардың қабылдануымен қатар, жаңа Конституция бойынша еңбекшілер депутаттарын жергілікті кеңеске алғаш сайлау 1939 жылы желтоқсан айында жүргізілді. Облыстық кеңеске 91 депутат сайланып, оның 29-ы әйел адам болды. Жергілікті кеңеске сайлау кезінде Мамлют ауданының Колдоман селосының ұжымшары, бұрындары Киев пехото училищесінің курсанты болған Гуденко Сергей Гаврилович Киев қалалық кеңесіне депутаттыққа кандидат ретінде ұсынылған. Ол 1938 жылы Хасан көлінің бойындағы шайқастарда ерлік көрсетіп, Солтүстік Қазақстан облысынан бірінші болып Кеңес Одағының Батыры атағына ие болған. (Ұлы Отан соғысы жылдарында қаза тапқан).</w:t>
      </w:r>
    </w:p>
    <w:p>
      <w:pPr>
        <w:pStyle w:val="Style18"/>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Социалистік құрылыстың соңғы 1940 жылы да таяп келді. Сол жылдың қазан айында Қазақ КСР еңбеккерлері республиканың 20 жылдығын атап өтіп, экономика мен мәдениет саласындағы жетістіктерінің қорытындыларын жасаған. Барлық республикамен бірге облыста бірқатар жетістіктерге жеткені айқын көрінді. Сол жылдары (1940-1944 ж.ж.) Қазақстан Компартиясы Солтүстік Қазақстан облыстық және Петропавл қалалық комитетінің бірінші хатшысы қызметінде Василий Федорович Николаев болған.</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блыстың әкімшілік-аумақтық бөлінісін ретке келтіру 1940 жылы одан әрі жалғасты. Мысалы, сол жылдың басында КСРО Ішкі істер министрі болған Ежовтың өзі тұтқындалып, одан кейін ату жазасына бұйырылған соң, Ленин ауданындағы бұрынғы Ежов ауылсоветі Арал ауылсоветі болып қайта аталатын болды. Қазақ КСРЖоғарғы Кеңесі Президиумының тиісті жарлығы бойынша 21 мамырда Солтүстік Қазақстан облысы Төңкеріс ауданының аты Октябрь ауданы болып өзгертілсе, 31 шілдеде 1940 жылы Бейнетқор ауданы Совет ауданы деп қайта атала бастады. Сол жарлыққа сәйкес, 30 қарашада Преснов ауданындағы Буденный ет-сүт совхозы Островский сельсоветінің әкімшілік қамтылуына беріл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1942-1943 жылдары да облыстың әкімшілік-аумақтық бөлінісінде бірқатар өзгерістер орын алды. Мысалы, Қазақ КСР Жоғарғы Кеңесі Төралқасының жарлығы бойынша Солтүстік Қазақстан облысы Петропавл селолық ауданы мына құрамда құрылды: орталығы Петропавл қаласы. Архангельск, Бескөл, Кривозерск, Ново-Каменка, Ново-Павлов, Петерфельд және Плоское селолық советтері. Советауданының орталығы Шолақ Досжан ауылынан Смирнов селосына көшірілді. 1944 жылы 15 наурызда Қазақ КСР Жоғарғы Кеңесі Президиу- мының Жарлығына сай, орталығы Көкшетау қаласы болатын Көкшетау облысы құрылып, оның қү-</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амына: Солтүстік Қазақстан об- лысының Айыртау, Келлер, Қы- зылту, Көкшетау, Касноармейск, Чкалов аудандары және Ақмола облысы құрамынан Арықбалық, Зеренді, Рузаев, ІІІучинск, Еңбекшілдер аудандары берілетін бол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аумақтық бөлудегі өзгерістер әр жылдары көрші облыстар құрамына бірнеше селолық кеңестерді беру, жаңа аудандар құрып, бұрынғы аудандарды қысқарту, басқаруды жақсартуға, экономикалық мақсатқа сәйкес қажеттіліктен туындаған қайта ұйымдастыру және бөлектеу есебінен болды. Облыста Конюхов ауданы құрылып, құрамына Булаев ауданының Березняк, Воскресенскі, Заросленский, Камышлов, Колосов, Конюхов, Куломзин, Лебяжі, Ново-Успенск, Октябрь, Пролетар, Суворов, Чистянск сельсоветтері беріл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ағы әкімшілік-аумақтық бөлініс кезінде, 1944 жылы 15-17 маусымда ҚК(б)П Солтүстік Қазақстан облыстық комитетінің кезекті XI пленумы болып өтті. Ал 1945 жылы облыстық драма театрында облыстық VII конференциясы ашылды. Конференцияның президиумында ҚК(б)П ОК хатшысы  Яковлев, Мельник, ҚК(б)П обкомының хатшылары Нечаев, Конин, Пильгук, облыстық совет аткомының төрағасы Мүстафин, ҚК(б)П Петропавл қалалық комитетінің хатшысы Суриков, ҚК(б)П Совет аудандық комитетінің хатшысы Әбдрах- манов, ҚК(б)П Полуден аудандық комитетінің хатшысы Дворников, партиялық бақылау комиссиясының Солтүстік Қазақстан облысындағы өкілінің орынбасары Буценец тағы басқалар болды. </w:t>
      </w:r>
      <w:r>
        <w:rPr>
          <w:rFonts w:cs="Times New Roman" w:ascii="Times New Roman" w:hAnsi="Times New Roman"/>
          <w:sz w:val="24"/>
          <w:szCs w:val="24"/>
        </w:rPr>
        <w:t>Конференцияның Президиумына партия мен үкімет басшылары, Сталиннің даңқты серіктері Молотов, Калинин, Ворошилов, Андреев, Каганович, Микоян, Жданов, Хрущев, Маленков, Шверник, Берия, Вознесенский, Щербаков сайланды. Одан кейін, ҚК(б)П облыстық комитетінің секретарі Нечаев облыстық партия комитетінің VI партия конференциясынан VII конференцияға дейінгі уақыт ішінде атқарылған ж</w:t>
      </w:r>
      <w:r>
        <w:rPr>
          <w:rFonts w:cs="Times New Roman" w:ascii="Times New Roman" w:hAnsi="Times New Roman"/>
          <w:sz w:val="24"/>
          <w:szCs w:val="24"/>
          <w:lang w:val="kk-KZ"/>
        </w:rPr>
        <w:t>ұ</w:t>
      </w:r>
      <w:r>
        <w:rPr>
          <w:rFonts w:cs="Times New Roman" w:ascii="Times New Roman" w:hAnsi="Times New Roman"/>
          <w:sz w:val="24"/>
          <w:szCs w:val="24"/>
        </w:rPr>
        <w:t>мыстар жөнінде есепті баяндама жасап, сонымен конференцияның алғашқы мәжілісі аяқтал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лыстық партия конференциясының 6 наурыз күнгі мәжілісінде Нечаевтың баяндамасы бойынша жарыссөз басталды. Жарыссөзде ҚК(б)П Октябрь аудандық  комитетінің хатшысы Васильченко, Суворов МТС-ның директоры Слажнев, облыстық «Ленинское знамя» газетінің редакторы Кияница, ҚК(б)П Булаев аудандық комитетінің хатшысы Жанғозин, облыстық соғыс комиссариятынан Голосов, Совет ауданының Киров атындағы колхозының хатшысы Мүрсәлімов, Мамлют МТС-ның директоры Буркалев, Петропавл қаласындағы Теміржол аудандық партия комитетінің хатшысы Макарев, Торанғұл малкеңешарының директоры Сқақов және өзге басшылар сөз сөйле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1.- 15 мамыр.</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4"/>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5-17T09:15:00Z</dcterms:modified>
  <cp:revision>152</cp:revision>
  <dc:subject/>
  <dc:title/>
</cp:coreProperties>
</file>