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 xml:space="preserve">Заркын Тайшыба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деятель Республики Казахстан, академик Национальной академии наук ВШ Республики Казахстан, профессор СКУ им. М.Козыбае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 xml:space="preserve">Кулеке батыр </w:t>
      </w:r>
      <w:r>
        <w:rPr>
          <w:rFonts w:cs="Times New Roman" w:ascii="Times New Roman" w:hAnsi="Times New Roman"/>
          <w:b/>
          <w:sz w:val="44"/>
          <w:szCs w:val="44"/>
          <w:lang w:eastAsia="kk-KZ" w:bidi="kk-KZ"/>
        </w:rPr>
        <w:t>-</w:t>
      </w: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 xml:space="preserve"> соратник Абылай хана</w:t>
      </w:r>
      <w:bookmarkEnd w:id="0"/>
    </w:p>
    <w:p>
      <w:pPr>
        <w:pStyle w:val="Style15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kk-KZ" w:eastAsia="kk-KZ" w:bidi="kk-KZ"/>
        </w:rPr>
        <w:t>В истории каждого государства есть личности, слава о которых неподвластна времени, о них будут помнить всегда. И если вспомнить тернистый путь нашей страны на пути к не- зависимости и свободе, вспомнить, сколько крови было пролито, сколько войн и распрей пронеслось над Великой степью, то станет ясно: только благодаря отваге и героизму предков, благодаря деятельности всех последующих поколений сегодня сложилось большое и сильное государство - Республика Казахстан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В XVIII веке в сложную эпоху правления хана Абылая - в русско-казахских переговорах по установлению добрососедских отношений особо выделяется фигура Кулеке баты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В результате многолетних научных исследований жизни и деятельности султана, в последующем хана Среднего жуза Абылая, нами установлено, что Кулеке батыр был одним из доверенных лиц, правой рукой Абылая. Он был не только смелым воином, активно участвовавшим в сражениях с врагами, но и полководцем, видным государствен- ным деятелем своего времени, выполнявшим важные задачи посла в переговорах с представителями соседних государств - России и Китая. Кулеке как старейшина рода Атыгай заслужил глубокое уважение и признание народа своими дел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В исторических документах имя Кулеке батыра впервые встречается в августе 1732 года. Известно, что тогда ханом Среднего жуза был Самеке, по его заданию Кулеке Танирбердыұлы был направлен в качестве руководителя казахской делегации, посла хана в г.Санкт-Петербург и был на приеме у императрицы России Анны Иоанновны. На межгосударственных переговорах решались важные вопросы казахско-русских отношений, в том числе, как говорится в документе, «безопасного перемещения торговых караванов России и Бухары на территории Казахского ханства».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Кулеке батыр возвратился на родину из г.Санкт-Петербурга 4 января 1733 года, о чем информирует российский чиновник высокого ранга Алексей Тевкелев. Нами обнаружен также другой документ, в котором говорится, что в мае 1737 года Кулеке батыр был с посольской миссией в Москве в госколлегии иностранных дел. На обратном пути послами- казахами было закуплено некоторое количество оружия (28 ружей, два пистолета, пять сайдаков), о чем другой большой чиновник В.Татищев уведомил Пра- вительствующий сенат России. Ответ коллегии иностранных дел был таков: «Это малое количество оружия они, киргизкайсаки, могут купить и в Бухаре, и от этого для безопасности России нет угрозы, но все-таки в будущем возможно ввести запрет на продажу оружия казахам и ташкентцам» (АВПРИ. Ф.248, 1164 книга.стр. 570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Другой документ показывает то, что 23-30 августа 1742 года в городе Оренбурге большая группа казахских батыров, биев присягнула о подданстве русской императрице Анне Иоанновне перед начальником Оренбургской комиссии И.И. Неплюевым. В их числе: Кулсары аулие дал присягу 26 августа, ...35-м Кулеке батыр дал клятву 28 августа и др... («Русско-казахские отношения в 16-18 веках», Алматы 1981 год, стр.22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В последующие годы Кулеке батыр во главе вооруженного соединения вместе с Абылаем принимал непосредственное участие в освобождении казахских земель междуречья Тобола- Иртыша от завоевателей-джунгар и по прямому распоряжению Абылай хана заселял казахскими родами освобожденные земли.</w:t>
      </w:r>
    </w:p>
    <w:p>
      <w:pPr>
        <w:pStyle w:val="Style15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kk-KZ" w:eastAsia="kk-KZ" w:bidi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Автором этих строк впервые выявлены из архивов и введены в научный оборот новые сведения о полководческой деятельности Кулеке батыра в период обострения казахско-китайских отношений, завершенной вооруженным столкновением у Баянаульских, Кувских и Каркаралинских гор в Центральном Казахстане (территории нынешних Павлодарской, Карагандинской и Акмолинской областей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Так, получив разведданые о готовящимся вторжении крупной силы китайских войск  в Средний жуз осенью 1756 года,Абылай султан с казахами спешно создает несколько ополчений, одного из которых с одной тысячи сарбазов возглавляет Кулеке батыр и отправляется встретить с боем и отразить захватч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рапорте начальника Железенской крепости говорится: «Утром 20 сентября, к 8-ми часам, на степной стороне Иртыша появилась огромная толпа кочующих казахов, примерно тысяч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три, может, и того больше. Мы наблюдали за ними. 28 сентября к нам пришли неизвестные люди. Послали к ним унтер-офицера Захарьина и переводчика Утегенова. Они просили встречу с начальником крепости. И говорили, что это войско Аблай султана, среди нас Кулеке батыр. Кулеке батыр, вступив в разговор, сказал, что «направляются вверхпореке». Их  100 юрт намерены побыть здесь несколько дней и идти к урочищу Актас, Семипалатинской крепости, где их ждет Аблай султан. За нами сле- дуют войска Кулсары батыра, правда, его самого нет, другую тысячу возглавляет Бабеке батыр (Карбагай)..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Его имя встречается в имеющихся официальных документах 33 раза. Абылай хан посы- лал его на урегулирование самых сложных, спорных дел вулусах, а также в Российскую пограничную комиссию по политическим вопросам. По поручению Абылая он ездил в Уильскую военную линию в поисках большого количества угнанных башкирами лошадей, был в коллегии иностранных дел, чтобы получить разрешение для выпаса скота в Прииртышских землях, кроме этого, в крепость Святого Петра на выручку плененных русскими людей.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В марте 1753 года Абылай хан отправил батыров Кулеке и Кулсары с дипломатической миссией в Троицкую крепость с просьбой оказать помощь в борьбе с джунгарскими завоевателями. В Указе коллегии внешних дел губернатору Оренбурга А.Давыдову от 18 июля 1760 года подчеркивается, что «Кулеке батыр среди казахов является особенно знаменитым и необходимо оказывать ему соответствующий поч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k-KZ" w:bidi="kk-KZ"/>
        </w:rPr>
        <w:t>Примечательно, русская администрация во многих случаях, чтобы снестись с Абылаем по некоторым, скажем, «щепетильным вопросам», старается найти к нему путь через Байжигит тархана, Күлсары батыра и Кулеке батыра. Этот феномен показывает, во-первых, недоступный характер Абылая султана и, во- вторых, влияние названных ба- тыров, пользующихся большим авторитетом перед «строптивым» правител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ословная Кулеке батыра выглядит следующим образом: он из Среднего жуза, рода Аргын-Атыгай, отделения Баимбет. Точных сведений о дате его рождения не обнаружено, по многолетним исследованиям архивов и другим косвенным документам полагаем, что уже н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омент появления Абылая султана, назначенного на управление «кокшетаускими атыгаями и караулами» в 1731-32 годах, Кулеке батыр уже состоявшимся старшиной в своей округе, признанным деятелем времен Самеке и Абильмамбет ханов, являлся советником молодого султана Абылая. Поэтому есть основания полагать, что он старше Абылая лет на 10, если не все 20 лет. И датой рождения могу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годы последней четверти XVII века, примерно 1685-1690 го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, если нет документальных доказательств, когда речь идет о годах жизни какой- либо личности, происхождении каких-либо событий, нужно скромно избегать точного названия года, тем более месяц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июня 1764 года на имя императрицы Екатерины II было отправлено письмо от Абылай хана, присланного с зятем (в другом документе сын, возможно, не родной. - Примечание автора) его Бори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ултаном в Оренбург 13 августа 1764 года. В этом письме сообщается, что «Жолдыбай би и Кулеке батыр от всего временного света на вечной переселились. Во уверение же сего я, Абылай султан, своеручно печать мою приложил». Эти данные приводит исследователь И.В. Ерофеева в своей книге «Эпистолярное наследие Казахской правящей элиты 1775- 1821 годов», стр.310. В комментарии, стр 426: Кулсары-батыр и Кулеке батыр (умерли примерно в 1763 году) - наиболее авторитетные и влиятельные в то время старшины крупного рода Атыгай, племени Аргын Среднего жуза. После смерти тархана Жанибека Кошкарулы Кулеке батыр является самым сильным старшиной в Среднем жузе («во сей тамошней орде сильный»), в 50-х - в начале 60-х годов 18 века под его управлением находилось около трех тысяч семей. Кульсары и Кулеке обычно кочевали вместе с аулом султана Абылая в бассейне реки Есиль от Звериноголовской до Петропавловской крепости (КРО-1. С. 608, 610, 633, 634; МОЦА- </w:t>
      </w:r>
      <w:r>
        <w:rPr>
          <w:rStyle w:val="22pt"/>
          <w:rFonts w:cs="Times New Roman" w:ascii="Times New Roman" w:hAnsi="Times New Roman"/>
          <w:sz w:val="24"/>
          <w:szCs w:val="24"/>
        </w:rPr>
        <w:t xml:space="preserve">2.с.47,65-70,163,188; </w:t>
      </w:r>
      <w:r>
        <w:rPr>
          <w:rFonts w:cs="Times New Roman" w:ascii="Times New Roman" w:hAnsi="Times New Roman"/>
          <w:sz w:val="24"/>
          <w:szCs w:val="24"/>
        </w:rPr>
        <w:t xml:space="preserve">Андреев,1998,с.112) В последний раз имя Кулеке батыр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упоминается  </w:t>
      </w:r>
      <w:r>
        <w:rPr>
          <w:rFonts w:cs="Times New Roman" w:ascii="Times New Roman" w:hAnsi="Times New Roman"/>
          <w:sz w:val="24"/>
          <w:szCs w:val="24"/>
        </w:rPr>
        <w:t>в ноябре 1764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анию потомков, Кулеке батыр временно, по казахскому обычаю «аманатом», был похоронен в урочище Аю-тас. В последующее лето его сын Тлеуке (Шал акын) и другие дети и родственники по решению ханского совета Абылай хана доставили его тело в столицу всех казахов город Туркестан и предали земле у священного мавзолея Кожа АхметаЯсау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ный камень, поставленный на могиле батыра, сохранился и до наших дней. На внутренней стене мавзолея имеется список похороненных здесь знаменитых ханов, султанов, батыров, биев. В этом списке есть им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ек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ирбердыу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томки Кулеке батыра на сегодняшний день живут в селах Каратал, Алкаагаш, аул Искака Ибрая, в районе Шал акына Северо-Казахстанской области и многих населенных пунктах и городах Республики Казахст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еверный Казахстан.- 2021.- 25 ма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Bookman Old Style" w:hAnsi="Bookman Old Style" w:eastAsia="Bookman Old Style" w:cs="Bookman Old Style"/>
      <w:b/>
      <w:bCs/>
      <w:spacing w:val="-20"/>
      <w:w w:val="50"/>
      <w:sz w:val="124"/>
      <w:szCs w:val="124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shd w:fill="FFFFFF" w:val="clear"/>
    </w:rPr>
  </w:style>
  <w:style w:type="character" w:styleId="4BookmanOldStyle10pt">
    <w:name w:val="Основной текст (4) + Bookman Old Style;10 pt;Курсив"/>
    <w:basedOn w:val="4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kk-KZ" w:bidi="kk-KZ"/>
    </w:rPr>
  </w:style>
  <w:style w:type="character" w:styleId="2">
    <w:name w:val="Основной текст (2)_"/>
    <w:basedOn w:val="Style14"/>
    <w:qFormat/>
    <w:rPr>
      <w:sz w:val="17"/>
      <w:szCs w:val="17"/>
      <w:shd w:fill="FFFFFF" w:val="clear"/>
    </w:rPr>
  </w:style>
  <w:style w:type="character" w:styleId="3ArialUnicodeMS4pt0pt">
    <w:name w:val="Основной текст (3) + Arial Unicode MS;4 pt;Не полужирный;Не курсив;Интервал 0 pt"/>
    <w:basedOn w:val="Style14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22pt">
    <w:name w:val="Основной текст (2) + Интервал 2 pt"/>
    <w:basedOn w:val="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Bookman Old Style" w:hAnsi="Bookman Old Style" w:eastAsia="Bookman Old Style" w:cs="Bookman Old Style"/>
      <w:b/>
      <w:bCs/>
      <w:spacing w:val="-20"/>
      <w:w w:val="50"/>
      <w:sz w:val="124"/>
      <w:szCs w:val="1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 w:before="0" w:after="0"/>
    </w:pPr>
    <w:rPr>
      <w:b/>
      <w:bCs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1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5-26T04:07:00Z</dcterms:modified>
  <cp:revision>3</cp:revision>
  <dc:subject/>
  <dc:title/>
</cp:coreProperties>
</file>