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kk-KZ" w:eastAsia="kk-KZ" w:bidi="kk-KZ"/>
        </w:rPr>
      </w:pPr>
      <w:bookmarkStart w:id="0" w:name="bookmark0"/>
      <w:r>
        <w:rPr>
          <w:rFonts w:cs="Times New Roman" w:ascii="Times New Roman" w:hAnsi="Times New Roman"/>
          <w:b/>
          <w:sz w:val="24"/>
          <w:szCs w:val="24"/>
          <w:lang w:val="kk-KZ" w:eastAsia="kk-KZ" w:bidi="kk-KZ"/>
        </w:rPr>
        <w:t>Сәуле Мәлікова,</w:t>
      </w:r>
      <w:r>
        <w:rPr>
          <w:rFonts w:cs="Times New Roman" w:ascii="Times New Roman" w:hAnsi="Times New Roman"/>
          <w:sz w:val="24"/>
          <w:szCs w:val="24"/>
          <w:lang w:val="kk-KZ" w:eastAsia="kk-KZ" w:bidi="kk-KZ"/>
        </w:rPr>
        <w:t xml:space="preserve"> Солтүстік Қазақстан мемлекеттік архивінің директоры,</w:t>
      </w:r>
    </w:p>
    <w:p>
      <w:pPr>
        <w:pStyle w:val="Style15"/>
        <w:rPr>
          <w:rFonts w:ascii="Times New Roman" w:hAnsi="Times New Roman" w:cs="Times New Roman"/>
          <w:sz w:val="24"/>
          <w:szCs w:val="24"/>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тарих ғылымдарының кандидаты.</w:t>
      </w:r>
    </w:p>
    <w:p>
      <w:pPr>
        <w:pStyle w:val="Style15"/>
        <w:rPr>
          <w:rFonts w:ascii="Times New Roman" w:hAnsi="Times New Roman" w:cs="Times New Roman"/>
          <w:sz w:val="24"/>
          <w:szCs w:val="24"/>
          <w:lang w:val="kk-KZ" w:eastAsia="kk-KZ" w:bidi="kk-KZ"/>
        </w:rPr>
      </w:pPr>
      <w:r>
        <w:rPr>
          <w:rFonts w:cs="Times New Roman" w:ascii="Times New Roman" w:hAnsi="Times New Roman"/>
          <w:b/>
          <w:sz w:val="24"/>
          <w:szCs w:val="24"/>
          <w:lang w:val="kk-KZ" w:eastAsia="kk-KZ" w:bidi="kk-KZ"/>
        </w:rPr>
        <w:t>Зарқын Тайшыбай,</w:t>
      </w:r>
      <w:r>
        <w:rPr>
          <w:rFonts w:cs="Times New Roman" w:ascii="Times New Roman" w:hAnsi="Times New Roman"/>
          <w:sz w:val="24"/>
          <w:szCs w:val="24"/>
          <w:lang w:val="kk-KZ" w:eastAsia="kk-KZ" w:bidi="kk-KZ"/>
        </w:rPr>
        <w:t xml:space="preserve"> М.Қозыбаев атындағы СҚУ профессор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Қазақстан Жоғары мектебі Ұлттық ғылым академиясының академигі.</w:t>
      </w:r>
    </w:p>
    <w:p>
      <w:pPr>
        <w:pStyle w:val="Style15"/>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5"/>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Өңір тарихы - архив деректерінде</w:t>
      </w:r>
      <w:bookmarkEnd w:id="1"/>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47 жылы VIII облыстық партия конференциясында  Г.А. Мельникпен қатар Мәжілісте мандат комиссиясының төрағасы Козик баяндама жасады. Конференция делегаттары мандат комиссиясының баяндамасын бір ауыздан бекітті.</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VII конференцияның 8 наурыздағы мәжілісінде ҚК(б)П обкомының пленум мүшелері мен кандидаттары және тексеру комиссиясы мүшелерінің құрамына кандидаттар ұсынылып, әрбір кандидат жеке-жеке талқыланды. Жабық, жасырын дауыс беру жолымен ҚК(б)П обкомының мүшелігіне 63 адам, 11 адам ҚК(б)П обкомының пленум мүшелігіне кандидат болып К.Ағажанов, Б. Айнагұлов, С.В. Голосов, И.Ф. Зенчен ко, А.И. Кушнир, М.А. Лопаткин, П.Д. Присич, Ф.Е. Севицкий, Ш.М. Тасболатов, Д.Н. Ткачов, И.П. Шухов және тексеру комиссиясына 5 адам сайланды. </w:t>
      </w:r>
      <w:r>
        <w:rPr>
          <w:rFonts w:cs="Times New Roman" w:ascii="Times New Roman" w:hAnsi="Times New Roman"/>
          <w:sz w:val="24"/>
          <w:szCs w:val="24"/>
        </w:rPr>
        <w:t>Конференциядан кейін ҚК(б)П обкомының 1-ші пленумы өтті. Пленум ҚК(б)П обкомының бірінші хатшылыгына Г.А. Мельникті, екінші хатшылыққа Н.Е. Конинді, кадр жөніндегі хатшылыққа А.С. Поцелуевті, үгіт- насихат жөніндегі хатшылыққа Я.Е. Пильгукті бекітті</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1947 жылы VIII облыстық партия конференциясында Г.А. Мельникпен қатар Қазақстан </w:t>
      </w:r>
      <w:r>
        <w:rPr>
          <w:rStyle w:val="2TimesNewRoman9pt"/>
          <w:rFonts w:eastAsia="Arial"/>
          <w:sz w:val="24"/>
          <w:szCs w:val="24"/>
        </w:rPr>
        <w:t xml:space="preserve">компартиясы Солтүстік Қазақстан </w:t>
      </w:r>
      <w:r>
        <w:rPr>
          <w:rFonts w:cs="Times New Roman" w:ascii="Times New Roman" w:hAnsi="Times New Roman"/>
          <w:sz w:val="24"/>
          <w:szCs w:val="24"/>
          <w:lang w:val="kk-KZ" w:eastAsia="kk-KZ" w:bidi="kk-KZ"/>
        </w:rPr>
        <w:t>облыстық партия комитетінің екінші хатшысы болып Николай Бобров сайланды. Ол 1948-1953 жылдары бірінші хатшы қызмегіне дейін көтерілген. Қазақ КСР Жоғарғы Кеңесі Президиумының жарлығымен 1948 жылы 16 наурызда орталығы Совет ауданындағы Совет астық совхозы болған селолық совет Булаев ауданының қарауына берілді. Ал сол жылдың 7 шіпдесінде Петропавл қаласындағы Железнодорожный, Промышленный, Центрапьный аудандары таратылды.</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лесі жылдары, яғни 1950- 1953 ж.ж. облыста елді мекендер бір сельсоветтің құрамынан алынып, сельсоветтерді тарату немесе совхоздардың орталық қоныстарында сельсовет құқында поссовет құру жұмыстары жүргізілді. Оның барлығы Қазақ КСР Жо- ғаргы Кеңесі Төралқасының жарлығына сай іске асырылып отырылды. Мысалы, 1950 жылы Октябрь ауданындағы Есіл ауыл кеңесін “Өрнек" колхозымен бірге Солтүстік Қазақстан облысы Ленин ауданындағы Арал ауылсоветіне беру туралы Қазақ КСР Жо- ғарғы Кеңесі Төралқасының жарлығы шықты.</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53 жылғы атақгы қыркүйек пленумы деген атпен тарихта қалған Компартия орталық комитетінің үлкен жиынында Кеңес одағында ауыл шаруашылығын одан әрі дамыту шаралары қаралып, астық өнімдерін молайтудың бірден- бір көзі - тың және тыңайған жерлерді жыртып, дәнді дақылдар өсіру деген шешім қабылданды. Кейін “Тың эпопеясы" деген даңғаза науқанға бастама болған осы оқиға Солтүстік Қазақстан об- лысына үлкен өзгерістер әкелді. Бұл саясаттың түпкі мақсаты халықты азық-түлік өнімдерімен қамтамасыз ету болса, ол шын мәнінде көптеген ауыл шаруашылығының мәселелерін шешуге мүмкіндіктер жасады. Сол кездегі халықтың ерен еңбектерін және оның ауқымды нәтижелерін атаған жөн. Дегенмен осы ауқымды болып көрінген жетістіктердің тасасында қазақ ұлты үшін мән-мағынасы мол зардаптар да қалыптасты ғой. Әсіресе 1954 жылы өңірдің әкімшілік-аумақтық бөлінісі түбірі- мен өзгеріп, елді мекендердің аты өзгертіліп, жаңадан құрылған кеңшарлар мен ұжымшарларға идео- логиялық тұрғыдан “жағымды” атаулар қойыла бастады. Сол жылдары совхоздар “Заря”, “Молодая Гвардия", “Александров", “Тихоокеанский”, “Озерный” т.б. атауларға ие болды. “Булаев", Маленьков атындағы, “Жданов совхозы", “Украина”, “Интернационал", “Жамбыл”, “Молодогвардейский”, “Восход", Дзержинский атындағы, “Докучаев", “Ишим”, “Москворецкий”, "Тимирязев", Хрущев атындағы совхоздардың құрылысы басталды.</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олардың ішінде, тыңда жоғары көрсеткішпен алға шыққан Жданов кеңшары еді. Оның сол кездегі директоры Николенко, ал партия комитетінің хатшысы Сергеев болды. Тағы бір мысал, “Восход” шаруашылығында тыңның алғашқы жылдарында 22,5 мың гектар жаңа жер жыртылып, совхоз алғашқы екі жылда мемлекетке 20,8 мың тонна астық тапсырды. Бұл көрсеткіштер облыстың дамуына септігін тигізген.</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57 жылы 11 қаңтарда Қазақ КСР Жоғарғы Кеңесі Президиуымының жарлығымен біздің өңірдің және Көкшетау облысының әкімшілік бөлінісіне көптеген өзгеріс- енгізілді. 1957 жылы 23 наурызда және 30 шілдеде қатарынан бірнеше жарлық қабылданды. Осындай сапырыстырулар Кеңес одағының бірінші басшысы Н. Хрущевтің атына айып болып тағылған. ІІІын мәнінде ұсақ ұжымшарларды ірілендіру, ауыл өмірін түбегейлі өзгерту арқылы халықты ұжымшарлардан бас тартпай, еңбек етуге және шаруа еңбегін бір орталыққа бағындыруды көздеген еді, бірақ бұл шаралар кері нәтиже берді. Апғашқы болып экономикасы өте нашар дамыған, еңбек көрсеткіштері өте төмен, мемлекетке қарызы көп, шаруаларға еңбекақысын төлей алмаған ұжымшарлар кеңшарларға айнал- дырылды. 1950 жылдары ауыл- село тұрғындарының 65 пайызға жуығы ұжымшарлықтар болған. Тың және тыңайған жерлерді игерудің нәтижесінде тың игерілген жерлерде астықты, мал шаруашылығы бір жолға қойылған совхоздар ұйымдастырылып, кең кө- лемді күрделі құрылыстар салын ды. Совхоз құрылысы 1954-1961 жылдары кеңінен дамыды. Сол жылдары Қазақстанда 800-ден астам жаңа совхоз құрылды.</w:t>
      </w:r>
    </w:p>
    <w:p>
      <w:pPr>
        <w:pStyle w:val="Style15"/>
        <w:rPr>
          <w:rFonts w:ascii="Times New Roman" w:hAnsi="Times New Roman" w:cs="Times New Roman"/>
          <w:sz w:val="24"/>
          <w:szCs w:val="24"/>
          <w:lang w:val="kk-KZ" w:eastAsia="kk-KZ" w:bidi="kk-KZ"/>
        </w:rPr>
      </w:pPr>
      <w:r>
        <w:rPr>
          <w:rFonts w:cs="Times New Roman" w:ascii="Times New Roman" w:hAnsi="Times New Roman"/>
          <w:sz w:val="24"/>
          <w:szCs w:val="24"/>
          <w:lang w:val="kk-KZ"/>
        </w:rPr>
        <w:tab/>
      </w:r>
      <w:r>
        <w:rPr>
          <w:rFonts w:cs="Times New Roman" w:ascii="Times New Roman" w:hAnsi="Times New Roman"/>
          <w:sz w:val="24"/>
          <w:szCs w:val="24"/>
          <w:lang w:val="kk-KZ" w:eastAsia="kk-KZ" w:bidi="kk-KZ"/>
        </w:rPr>
        <w:t>1957 жылы 6 тамызда “Афанасьевский”, “Благовещенский", “Дубровный", “Заречный”, “Заградовский”, “Миролюбовский”, Калинин, “Николаевский”, “Новоми- хайловский”, “Образцовый”, ВЛКСМ 50-жыл атындағы, “Северный”, “Семипольский”, “Смирновский”, “Ульяновский” совхоздары пайда болды. 1960 жылы 21 қазанда “Озерный” (Бескөл ауданы) совхозы құрылды. 1958-1963 жылдар аралығында Қазақстан Компартиясы Солтүстік Қазақстан облыстық комитетінің бірінші хатшысы қызметінде Николай Николаевич Журин болған. Ол - сегізінші шақырылымдағы КСРО Жоғарғы Кеңесінің депутаты, үшінші-төртінші шақырылымдағы Қазақ КСР Жоғарғы Кеңесінің депутаты. Екі мәрте Ленин орденімен, Октябрь революциясы, үш мәрте Еңбек Қызыл Ту, “Құрмет Белгісі” ордендерімен, медальдармен марапатталған.</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рталықтың Қазақстан туралы ұстанған саясаты қазақ мемлекеттілігіне, бірлігіне қауіп төндіріп, тұтастығына көз тіге бастады. Мысалы, Н.С. Хрущев Қазақстанға алты рет келіп, келген сайын тыңға ат басын бұрып, ақырында оның ұйғаруымен Қазақстанның Солтүстігіндегі бес облыс тың өлкесіне біріктірілді. Сол кезде құрылып, кейін тарап кеткен Тың өлкесінің құрамына Ақмола, Көкшетау, Қостанай, Павлодар және Солтүстік Қазақстан облыстарын беру туралы Қазақ КСР Жоғарғы Кеңесі Президиумының жарлығы шықты. Онда Ақмола қаласын Тың өлкесінің орталығы етіп бекіту және Ақмола облысын таратып, оның аудандарын өлкелік органдарға тікелей бағындыру туралы айтылған. 1960 жылы Көкшетау, Қостанай, Павлодар және Солтүстік Қазақстан облыстарының, сондай-ақ таратылған Ақмола облысының өнеркәсібі мен құрылысын біріктіретін Тың эконо- микалық әкімшілік аймағын құру, Қостанай және Солтүстік Қазақстан облыстарының экономикалық әкімшілік аймақтарын тарату көзделді.</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61 жылы Тың өлкесінің құрамындағы (орталығы - Целиноград қаласы болатын) Ақмола облысы құрылды. Н.С. Хрущев сол кезден бастап Қазақстанның тыңаймағын Ресей құрамына біртіндеп ендіру әрекетіне белсене кірісті. Ол Қазақстан Компартиясы Тың өлкелік комитетінің бірінші хатшылығына Соколовты тағайындап, ал ол болса “Тың өлкесі" 16-шы одақтас республика құру идеясын ұсынумен болды. Дәл осы кезде Тың өлкесіне біріктірілген Солтүстік облыстарды Ресейге, Оңтүстік Қазақстанның мақта егетін аудандарын Өзбекстанға беруге Жұмабек Тәшенев ашық қарсы шықты. Ол: “Мұндай теріс шешімге қазақ халқы қарсы болады, онда КСРО Конституциясына өзгерту енгізу керек!" деп, Мәскеу төрінде батыл сөйледі. Қазақ халқының жері мен елі үшін күресе білген Алаштың адал ұлының арқасында Тәуелсіз Қазақстанның бес облысы республика құрамында қалды.</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Ұлтымыздың біртуар азаматы Жұмабек Тәшенев халқының бүгіні мен келешегі үшін белсене еңбек етті. Коммунистік идеологияның қатаң партиялық қысым жағ- дайында ол өз ұстанымынан таймады.</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1962 жылдың көктемінде Қазақстанда өзгерістерге ілікпеген бірде-бір облыс, аудан және ауыл қалған жоқ. Өзгертулер осымен тоқтамай, Қазақстандағы селолық аудандарды ірілендіру шаралары жалғасын тапты. Мысалы, Қазақ КСР Жоғарғы Кеңесі Президиумы- ның жарлығымен 1963 жылы 2 қаңтарда Көкшетау облысындағы аудандардың орнына селолық аудандар құру жұмыстарына байланысты Володар, Қызылту селолық аудандарына және Қазақ КСР әкімшілік-аумақтық бөлінісіне өзгерістер енгізілді. </w:t>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25 мамыр.</w:t>
      </w:r>
    </w:p>
    <w:p>
      <w:pPr>
        <w:pStyle w:val="Style15"/>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z w:val="68"/>
      <w:szCs w:val="68"/>
      <w:shd w:fill="FFFFFF" w:val="clear"/>
    </w:rPr>
  </w:style>
  <w:style w:type="character" w:styleId="2">
    <w:name w:val="Основной текст (2)_"/>
    <w:basedOn w:val="Style14"/>
    <w:qFormat/>
    <w:rPr>
      <w:rFonts w:ascii="Arial" w:hAnsi="Arial" w:eastAsia="Arial" w:cs="Arial"/>
      <w:sz w:val="15"/>
      <w:szCs w:val="15"/>
      <w:shd w:fill="FFFFFF" w:val="clear"/>
    </w:rPr>
  </w:style>
  <w:style w:type="character" w:styleId="2TimesNewRoman9pt">
    <w:name w:val="Основной текст (2) + Times New Roman;9 pt"/>
    <w:basedOn w:val="2"/>
    <w:qFormat/>
    <w:rPr>
      <w:rFonts w:ascii="Times New Roman" w:hAnsi="Times New Roman" w:eastAsia="Times New Roman" w:cs="Times New Roman"/>
      <w:color w:val="000000"/>
      <w:spacing w:val="0"/>
      <w:w w:val="100"/>
      <w:position w:val="0"/>
      <w:sz w:val="18"/>
      <w:sz w:val="18"/>
      <w:szCs w:val="18"/>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730" w:before="0" w:after="0"/>
      <w:jc w:val="center"/>
      <w:outlineLvl w:val="0"/>
    </w:pPr>
    <w:rPr>
      <w:rFonts w:ascii="Times New Roman" w:hAnsi="Times New Roman" w:eastAsia="Times New Roman" w:cs="Times New Roman"/>
      <w:b/>
      <w:bCs/>
      <w:sz w:val="68"/>
      <w:szCs w:val="6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178" w:before="120" w:after="0"/>
      <w:jc w:val="both"/>
    </w:pPr>
    <w:rPr>
      <w:rFonts w:ascii="Arial" w:hAnsi="Arial" w:eastAsia="Arial"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2:00Z</dcterms:created>
  <dc:creator>Казиканова Айжан Каиржановна</dc:creator>
  <dc:description/>
  <dc:language>en-US</dc:language>
  <cp:lastModifiedBy>Казиканова Айжан Каиржановна</cp:lastModifiedBy>
  <dcterms:modified xsi:type="dcterms:W3CDTF">2021-05-26T09:32:00Z</dcterms:modified>
  <cp:revision>2</cp:revision>
  <dc:subject/>
  <dc:title/>
</cp:coreProperties>
</file>