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на Халим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.Қозыбаев атындағы СҚУ-ді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орталығының бас ред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Құрбандарды ақтау — парыз</w:t>
        </w:r>
      </w:hyperlink>
    </w:p>
    <w:p>
      <w:pPr>
        <w:pStyle w:val="Style15"/>
        <w:spacing w:before="0" w:after="0"/>
        <w:ind w:firstLine="709"/>
        <w:contextualSpacing/>
        <w:jc w:val="both"/>
        <w:rPr>
          <w:lang w:val="en-US"/>
        </w:rPr>
      </w:pPr>
      <w:r>
        <w:rPr>
          <w:sz w:val="27"/>
          <w:szCs w:val="27"/>
        </w:rPr>
        <w:t>Халқымызд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ынада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ы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ры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баскөтере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қсылары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н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йыр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яс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прессия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ардаб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үгін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й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йыл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қ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О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алал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оғам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рты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лед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М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Қозыбае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ын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олтүс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с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ниверсите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яс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уғын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сүрг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бандар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өнін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ңірл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иссия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зек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ырыс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әсел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рал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Бұ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ара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блы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кіміні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рынбас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ан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ығымето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шық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ысты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lang w:val="en-US"/>
        </w:rPr>
      </w:pPr>
      <w:r>
        <w:rPr>
          <w:sz w:val="27"/>
          <w:szCs w:val="27"/>
        </w:rPr>
        <w:t>Осы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ұр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резиден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сым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Жомар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қаевт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тамасы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ліміз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яс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уғын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сүрг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бандар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өнін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млекетт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исс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ы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атын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О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ам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алмыш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ғ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рнын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с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халқ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ссамблея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афедрас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ңгерушіс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юдмил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ривенна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ірд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Ә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блыст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ңірл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иссия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рих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ділеттілік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лп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лтір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йынш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ыңғылық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тард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т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тт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Ған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қтағанұ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ңірл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иссия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үгін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інде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зықсы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л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былы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өлі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зас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сіл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заматтард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ығ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кен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тт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Конференция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ғытт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та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орытындыл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риялан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Саяс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пресс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бандар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өнін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млекетт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мисс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ба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ңсесіні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ызметк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ж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ахымбек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иналғандард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сында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йымдастыр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дістемесі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ныстырды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lang w:val="en-US"/>
        </w:rPr>
      </w:pP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</w:rPr>
        <w:t>Қай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зеңін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т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лімі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әуелсізд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ғанн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зықсы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бандард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у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ыс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пте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ұмыст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қарылуда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Бүгін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ң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л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лмағанда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см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ны</w:t>
      </w:r>
      <w:r>
        <w:rPr>
          <w:sz w:val="27"/>
          <w:szCs w:val="27"/>
          <w:lang w:val="en-US"/>
        </w:rPr>
        <w:t xml:space="preserve"> – 13187 </w:t>
      </w:r>
      <w:r>
        <w:rPr>
          <w:sz w:val="27"/>
          <w:szCs w:val="27"/>
        </w:rPr>
        <w:t>адам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Бұ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ылмыс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істе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әсімдел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заматта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ізім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Бір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жат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астаусы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ы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қ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дамд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О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штық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ырылғандар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көтерілістер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ғандар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күште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е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ударылғандар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ұжымдастыр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банд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қалар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Сондықт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ла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сімдер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мытылмау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иіс</w:t>
      </w:r>
      <w:r>
        <w:rPr>
          <w:sz w:val="27"/>
          <w:szCs w:val="27"/>
          <w:lang w:val="en-US"/>
        </w:rPr>
        <w:t xml:space="preserve">, – </w:t>
      </w:r>
      <w:r>
        <w:rPr>
          <w:sz w:val="27"/>
          <w:szCs w:val="27"/>
        </w:rPr>
        <w:t>де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тт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л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Іс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шарада</w:t>
      </w:r>
      <w:r>
        <w:rPr>
          <w:sz w:val="27"/>
          <w:szCs w:val="27"/>
          <w:lang w:val="en-US"/>
        </w:rPr>
        <w:t xml:space="preserve"> 1917-1930 </w:t>
      </w:r>
      <w:r>
        <w:rPr>
          <w:sz w:val="27"/>
          <w:szCs w:val="27"/>
        </w:rPr>
        <w:t>жылдард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лт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азатт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терілістер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тысушыларды</w:t>
      </w:r>
      <w:r>
        <w:rPr>
          <w:sz w:val="27"/>
          <w:szCs w:val="27"/>
          <w:lang w:val="en-US"/>
        </w:rPr>
        <w:t xml:space="preserve">, 1939-1945 </w:t>
      </w:r>
      <w:r>
        <w:rPr>
          <w:sz w:val="27"/>
          <w:szCs w:val="27"/>
        </w:rPr>
        <w:t>жылд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ашист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Германия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Финлянд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қ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уроп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лдер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стандықтард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скер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ұтқындарын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депортациялан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халықт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рнай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оны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удару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шыларды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дәстүр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кілде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р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қта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өніндег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ақырыпт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терілді</w:t>
      </w:r>
      <w:r>
        <w:rPr>
          <w:sz w:val="27"/>
          <w:szCs w:val="27"/>
          <w:lang w:val="en-US"/>
        </w:rPr>
        <w:t>.</w:t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lang w:val="kk-KZ"/>
        </w:rPr>
      </w:pPr>
      <w:r>
        <w:rPr>
          <w:sz w:val="27"/>
          <w:szCs w:val="27"/>
          <w:lang w:val="en-US"/>
        </w:rPr>
        <w:t xml:space="preserve">// </w:t>
      </w:r>
      <w:r>
        <w:rPr>
          <w:b/>
          <w:sz w:val="27"/>
          <w:szCs w:val="27"/>
          <w:lang w:val="kk-KZ"/>
        </w:rPr>
        <w:t>Солтүстік Қазақстан.- 2021.- 3 маусым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lpan/16256-rbandardy-a-tau-pary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03T05:13:00Z</dcterms:modified>
  <cp:revision>7</cp:revision>
  <dc:subject/>
  <dc:title/>
</cp:coreProperties>
</file>