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</w:rPr>
      </w:pPr>
      <w:r>
        <w:rPr>
          <w:b/>
        </w:rPr>
        <w:t>Зарқын Тайшыбай,</w:t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</w:rPr>
        <w:t>М.Қозыбаев атындағы СҚУ профессоры,</w:t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азақстан Жоғары мектебі </w:t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лттық ғылым академиясының академигі.</w:t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Style1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/>
        </w:rPr>
      </w:pPr>
      <w:hyperlink r:id="rId2">
        <w:r>
          <w:rPr>
            <w:rStyle w:val="InternetLink"/>
            <w:b/>
            <w:color w:val="000000"/>
            <w:sz w:val="44"/>
            <w:szCs w:val="44"/>
            <w:u w:val="none"/>
            <w:lang w:val="kk-KZ"/>
          </w:rPr>
          <w:t>“</w:t>
        </w:r>
        <w:r>
          <w:rPr>
            <w:rStyle w:val="InternetLink"/>
            <w:b/>
            <w:color w:val="000000"/>
            <w:sz w:val="44"/>
            <w:szCs w:val="44"/>
            <w:u w:val="none"/>
            <w:lang w:val="kk-KZ"/>
          </w:rPr>
          <w:t>Өзім кетсем, артымда сөзім қалсын”</w:t>
        </w:r>
      </w:hyperlink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Есепте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ырсақ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ікібаев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ітапқ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иялан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де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ы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л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а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е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еме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сы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нша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й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уыс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үй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ұқартқ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лкісі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нд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йқысы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ндерд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міс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ен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сі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и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ме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рзім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спасөз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ғ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иялан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жинаққ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ұран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р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л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де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с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бақт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черк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эсселер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ос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жанкештілік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ңбекқорлы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йқаймыз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сылар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уда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ра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қта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ол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ққа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биғат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ғ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жырым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ірелесің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ст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йбіреулерд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усағ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р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ырма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қа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өлең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өгілі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гілі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т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Өмірд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згілсі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тетін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з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генде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ікіба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зі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тында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рпаққ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ғ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керткенд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тіп</w:t>
      </w:r>
      <w:r>
        <w:rPr>
          <w:sz w:val="24"/>
          <w:szCs w:val="24"/>
          <w:lang w:val="en-US"/>
        </w:rPr>
        <w:t>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К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ян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әңгі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тады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Тоқтамай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ғ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ү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тады</w:t>
      </w:r>
      <w:r>
        <w:rPr>
          <w:sz w:val="24"/>
          <w:szCs w:val="24"/>
          <w:lang w:val="en-US"/>
        </w:rPr>
        <w:t>..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Өз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тсе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ым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сын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Ер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рд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р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р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ғы</w:t>
      </w:r>
      <w:r>
        <w:rPr>
          <w:sz w:val="24"/>
          <w:szCs w:val="24"/>
          <w:lang w:val="en-US"/>
        </w:rPr>
        <w:t xml:space="preserve">, – </w:t>
      </w:r>
      <w:r>
        <w:rPr>
          <w:sz w:val="24"/>
          <w:szCs w:val="24"/>
        </w:rPr>
        <w:t>де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ғ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ылад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д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де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ү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кі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ғармасы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найылығ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ңғарт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амд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заматтық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лд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з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рл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ні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ала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ңд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а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йірімділ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шад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абалар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сиетінд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ал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үг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қала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ға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ала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етінд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залы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өлд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жан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д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ға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ымб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үрегі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ө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әуірі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үбір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қиғала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ұрқ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ар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н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та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йқаза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ылайш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қан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ам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ұбылы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оғ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ұрылыс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рал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ыра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үзгіс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қы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ыр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нар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тк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имы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жар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тк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ңал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ғы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м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мес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Ш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әділ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лдаспан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су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р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л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жалтақт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ғымпазд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ау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илософтар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иян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ыр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ө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лғ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исындыр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ры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орытындыс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оң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ұ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лады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Сөз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тсе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йта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й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тсе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Ж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ысқарып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Бара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й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тсе</w:t>
      </w:r>
      <w:r>
        <w:rPr>
          <w:sz w:val="24"/>
          <w:szCs w:val="24"/>
          <w:lang w:val="en-US"/>
        </w:rPr>
        <w:t>..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қы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ге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зінде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Бұқпантайл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уыл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й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тсе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қынд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нерд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шем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ре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амы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ікір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а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йымы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р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ға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сақ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штеңед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йынбай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ә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ын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ғы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ынд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йтқы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рым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Жы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әйгес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үбір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ізгін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үз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рт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қал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п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у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сы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тқ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үйрікт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зі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ғ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өз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ре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сп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үрге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з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лп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ланттар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птіг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ғ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ме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арымыз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ғала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жұртқ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ны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м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үр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деб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нымыз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лсіздігіне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ә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қ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ынш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қ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ірді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екі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рбаз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са</w:t>
      </w:r>
      <w:r>
        <w:rPr>
          <w:sz w:val="24"/>
          <w:szCs w:val="24"/>
          <w:lang w:val="en-US"/>
        </w:rPr>
        <w:t>, “</w:t>
      </w:r>
      <w:r>
        <w:rPr>
          <w:sz w:val="24"/>
          <w:szCs w:val="24"/>
        </w:rPr>
        <w:t>түйе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нығаны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жапырақ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дегенде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аным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рландар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өңірегін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налшықт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қп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ояд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ондықт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я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ді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ғас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ма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өлеңдег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ы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н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б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м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үр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Есләм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най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быт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рлар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қыға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ұлағы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ң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ілд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йында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ғай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бдыр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қыр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ұрқ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с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тқ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р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зен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үрі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лгенде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анауыңд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а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ү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б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іс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ытықтағанда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ө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дың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ұн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улар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ңғ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ңда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наура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ұра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л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кешт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балты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ыңд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рған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ад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Есләмнің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ұртт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ырыл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н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иын</w:t>
      </w:r>
      <w:r>
        <w:rPr>
          <w:sz w:val="24"/>
          <w:szCs w:val="24"/>
          <w:lang w:val="en-US"/>
        </w:rPr>
        <w:t xml:space="preserve">...”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ін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рал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тқ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рд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биға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қт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у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қыр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қанаты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пк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рлығашт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рылда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найқай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тігенд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асың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езін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дрол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ру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шықта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ш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на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л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қазақ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сиетт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рыарқа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з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ошырлық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Тартылғ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зен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Сағым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рқыл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лдер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Өртені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қа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Жалын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рпыл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лдер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Суыр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ұм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ңыз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ңқылд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лдер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Әзірейілд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ап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р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ндер</w:t>
      </w:r>
      <w:r>
        <w:rPr>
          <w:sz w:val="24"/>
          <w:szCs w:val="24"/>
          <w:lang w:val="en-US"/>
        </w:rPr>
        <w:t>..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сылар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зб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і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өңіл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йс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ыр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қ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за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шіркені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ыны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йықтамақ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рмансы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нде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алғаусы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яқт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өңі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лан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әр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нж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ра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қарак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қимыл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ад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Ө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мірін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қар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ген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г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р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н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әмнің</w:t>
      </w:r>
      <w:r>
        <w:rPr>
          <w:sz w:val="24"/>
          <w:szCs w:val="24"/>
          <w:lang w:val="en-US"/>
        </w:rPr>
        <w:t>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У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ққ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маным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Тө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ұбыл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гел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йы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қырым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ү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ып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Сезім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ә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ялат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с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пірлік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Тағдырым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да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усыл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кілді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ндықт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нің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таптырмағаның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үкірлік</w:t>
      </w:r>
      <w:r>
        <w:rPr>
          <w:sz w:val="24"/>
          <w:szCs w:val="24"/>
          <w:lang w:val="en-US"/>
        </w:rPr>
        <w:t>, –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дейті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ікібаев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ғашқ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нағы</w:t>
      </w:r>
      <w:r>
        <w:rPr>
          <w:sz w:val="24"/>
          <w:szCs w:val="24"/>
          <w:lang w:val="en-US"/>
        </w:rPr>
        <w:t xml:space="preserve"> 1975 </w:t>
      </w:r>
      <w:r>
        <w:rPr>
          <w:sz w:val="24"/>
          <w:szCs w:val="24"/>
        </w:rPr>
        <w:t>жылы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ыңдар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д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ей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ам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қ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қ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ғарма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еруі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нарға</w:t>
      </w:r>
      <w:r>
        <w:rPr>
          <w:sz w:val="24"/>
          <w:szCs w:val="24"/>
          <w:lang w:val="en-US"/>
        </w:rPr>
        <w:t>”, “</w:t>
      </w:r>
      <w:r>
        <w:rPr>
          <w:sz w:val="24"/>
          <w:szCs w:val="24"/>
        </w:rPr>
        <w:t>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дынға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және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Аққ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манға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ұласт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қыр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ө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ты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ған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йін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Жыр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тағдырым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ұр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ияланба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тал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де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черктері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телікте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ді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қы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ғармашылы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з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дебиеті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се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лғала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рап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ы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ғалан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өлеңде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өнін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біз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ірісін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ті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тт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ұ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қы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Қазақ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йгі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дар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әдеби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кес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уағ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өкк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лант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ғала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бділ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әжіба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ұзаф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лімба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Қады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ырз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Ә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я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рланд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пай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ршы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ам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рлар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дықсы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әнт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зімдер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лдірд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Үлк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ғал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бін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ке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рын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стерле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у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ісінд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уыры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сты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Жоғары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қанымызда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лғашқ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на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ққа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зақ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лк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ебе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ды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ырз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Әли</w:t>
      </w:r>
      <w:r>
        <w:rPr>
          <w:sz w:val="24"/>
          <w:szCs w:val="24"/>
          <w:lang w:val="en-US"/>
        </w:rPr>
        <w:t xml:space="preserve"> 1975 </w:t>
      </w:r>
      <w:r>
        <w:rPr>
          <w:sz w:val="24"/>
          <w:szCs w:val="24"/>
        </w:rPr>
        <w:t>жыл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ус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ында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Қаз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дебиеті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газетіне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Шынай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ншылдық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қа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з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ікір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лдір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аты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қала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ген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л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л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тс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қы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уағы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ңілд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ққ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й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құрм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ындай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ет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қала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сталғаны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з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удар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ейік</w:t>
      </w:r>
      <w:r>
        <w:rPr>
          <w:sz w:val="24"/>
          <w:szCs w:val="24"/>
          <w:lang w:val="en-US"/>
        </w:rPr>
        <w:t>: “</w:t>
      </w:r>
      <w:r>
        <w:rPr>
          <w:sz w:val="24"/>
          <w:szCs w:val="24"/>
        </w:rPr>
        <w:t>Жасыраты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қ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ікібаевтың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ыңдар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ат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ңғы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птамас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діксі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қ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мады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Әдебиет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здер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мала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лі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ір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дер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ұ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ұр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иялағанме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лғашқ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р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нағ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ынша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шіктірі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арықтыр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р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р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дең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үтпе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и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ғой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стін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оғы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лдар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кеде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і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ғада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ейбі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іпт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на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т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ырыл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мкөңі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кілдеріне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р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ей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т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ігі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қыздар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лалық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әбил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бу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л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ймай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әрсе</w:t>
      </w:r>
      <w:r>
        <w:rPr>
          <w:sz w:val="24"/>
          <w:szCs w:val="24"/>
          <w:lang w:val="en-US"/>
        </w:rPr>
        <w:t>...”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Кө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ірісін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сс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ан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інш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яу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з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зама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ұзаф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лімба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әм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эзия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шігіңкіре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лген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кініш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сырмайды</w:t>
      </w:r>
      <w:r>
        <w:rPr>
          <w:sz w:val="24"/>
          <w:szCs w:val="24"/>
          <w:lang w:val="en-US"/>
        </w:rPr>
        <w:t>. “</w:t>
      </w:r>
      <w:r>
        <w:rPr>
          <w:sz w:val="24"/>
          <w:szCs w:val="24"/>
        </w:rPr>
        <w:t>Алай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н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қ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і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эз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ш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лда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өкп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ұст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осылған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көлдене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тының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біреу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м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ендіг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на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қ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ққа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зімі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ст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қынд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н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нақ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ны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ме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жыр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пасыме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өлең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релігі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шен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ар</w:t>
      </w:r>
      <w:r>
        <w:rPr>
          <w:sz w:val="24"/>
          <w:szCs w:val="24"/>
          <w:lang w:val="en-US"/>
        </w:rPr>
        <w:t xml:space="preserve">”. </w:t>
      </w:r>
      <w:r>
        <w:rPr>
          <w:sz w:val="24"/>
          <w:szCs w:val="24"/>
        </w:rPr>
        <w:t>Алғашқ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нағыме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ылайш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дір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л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қ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дар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мсант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андандыр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әм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м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й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ін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қпа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зект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ре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қырыбы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азаматтық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анғ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у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л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ыст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үйіспеншілі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рпақ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л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тк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л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ң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рпақ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лғастыру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ітап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йы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рілі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ырады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Әбділд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әжібаев</w:t>
      </w:r>
      <w:r>
        <w:rPr>
          <w:sz w:val="24"/>
          <w:szCs w:val="24"/>
          <w:lang w:val="en-US"/>
        </w:rPr>
        <w:t>: “</w:t>
      </w:r>
      <w:r>
        <w:rPr>
          <w:sz w:val="24"/>
          <w:szCs w:val="24"/>
        </w:rPr>
        <w:t>Кей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т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п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орыту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ей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ұң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йлар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юмо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әзіл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дырат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ырад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ұ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рлар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зы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йы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ешендікті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езімталды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ебе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еліст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т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рл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ә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әм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бы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өңі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ма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үмі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р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зыл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р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ендігі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ғы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д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н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ныдым</w:t>
      </w:r>
      <w:r>
        <w:rPr>
          <w:sz w:val="24"/>
          <w:szCs w:val="24"/>
          <w:lang w:val="en-US"/>
        </w:rPr>
        <w:t xml:space="preserve">”, – </w:t>
      </w:r>
      <w:r>
        <w:rPr>
          <w:sz w:val="24"/>
          <w:szCs w:val="24"/>
        </w:rPr>
        <w:t>дейд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ұл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ікібаевтың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нар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р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на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р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ік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аты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ст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ға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ісін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мі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ті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масам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іне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тамаша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де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рген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сын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ікірл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дау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қада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ғ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өңі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ударм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рме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ді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лай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з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кемсөзі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інш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лғамп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рла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ұ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мірд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ге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йге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әніндег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за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сақ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лжапп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бішев</w:t>
      </w:r>
      <w:r>
        <w:rPr>
          <w:sz w:val="24"/>
          <w:szCs w:val="24"/>
          <w:lang w:val="en-US"/>
        </w:rPr>
        <w:t>: “</w:t>
      </w:r>
      <w:r>
        <w:rPr>
          <w:sz w:val="24"/>
          <w:szCs w:val="24"/>
        </w:rPr>
        <w:t>Мықтыла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шыбынд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ейтін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жалпақшешей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жалтақты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қ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ү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ш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лбектеп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өлгірс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майтынды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ркімдер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рқал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інгеніме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а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найд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ма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і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үр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май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уырл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ұ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!”, – </w:t>
      </w:r>
      <w:r>
        <w:rPr>
          <w:sz w:val="24"/>
          <w:szCs w:val="24"/>
        </w:rPr>
        <w:t>дейд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Әлжекең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ұ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де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заматт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лб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ш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с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ншы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ға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йласты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ікі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үсінеміз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ұрдәул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шевт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спасөздег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ы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ікі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йнес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ғ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ырын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ш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сетеді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г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етп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қала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зін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дық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р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жеткізі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осарл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</w:t>
      </w:r>
      <w:r>
        <w:rPr>
          <w:sz w:val="24"/>
          <w:szCs w:val="24"/>
          <w:lang w:val="en-US"/>
        </w:rPr>
        <w:t>? “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Зікібаев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өмірд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рде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р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шылы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ндығы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өзб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ғал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и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ін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у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ішін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ұбылыс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рапай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гика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кемде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ткізу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й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та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у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ә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хабб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р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леңдеріндег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д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қы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деял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з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ығ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лед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Ұз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н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яндауғ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ріл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южетті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саңдыққ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ры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кіл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лқыл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зі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рмейд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Жоғары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тылғ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қырыпт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ын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ңілд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қтарыл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шабытт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ырлай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қырыптары</w:t>
      </w:r>
      <w:r>
        <w:rPr>
          <w:sz w:val="24"/>
          <w:szCs w:val="24"/>
          <w:lang w:val="en-US"/>
        </w:rPr>
        <w:t>”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қындығ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лд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ыр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і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әмн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заматт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мыс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бітімін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б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дық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Әр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ам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ө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ды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л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се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ә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әлемі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йла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ы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л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йраткерліг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жақ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ам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ң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ме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ш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қа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зд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теді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ығармала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рд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өмі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олы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інезі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алап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алғам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рсететі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й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се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мас</w:t>
      </w:r>
      <w:r>
        <w:rPr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Өзімді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өзі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дау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ұт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п</w:t>
      </w:r>
      <w:r>
        <w:rPr>
          <w:sz w:val="24"/>
          <w:szCs w:val="24"/>
          <w:lang w:val="en-US"/>
        </w:rPr>
        <w:t>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Өлең өремін ауырғанымды ұмытам ба деп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ан да шығар, көбінде жазғандарымда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Қалатұғындай жанымның мұңы таңба боп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> 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мырын басып уақытпен тілдесер деймін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нымды жеген жегідей жыр кесел кей күн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Қуаныш, қайғы арбасып-арбаласқанда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Ұйықтап кетіп, бірін де білмесем деймін.</w:t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Өмірінің соңғы жылдары мен айларында, мына жарық дүние</w:t>
        <w:softHyphen/>
        <w:t>мен қоштасар сәттің жақындығын сезгендей, Мұқағали ақын айтатын “Келместің кемесіне” мініп алыс сапарға, бір-ақ бағытқа жол шегетінін білетіндей осы жолдар 2002 жылдың 12-ақпанында қағазға түскен екен. Оған “Білмесем деймін” деген тақырып қойыпты.</w:t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// </w:t>
      </w:r>
      <w:r>
        <w:rPr>
          <w:b/>
          <w:sz w:val="24"/>
          <w:szCs w:val="24"/>
          <w:lang w:val="kk-KZ"/>
        </w:rPr>
        <w:t>Солтүстік Қазақстан.- 2021.- 5 маусым.</w:t>
      </w:r>
    </w:p>
    <w:p>
      <w:pPr>
        <w:pStyle w:val="Style17"/>
        <w:tabs>
          <w:tab w:val="clear" w:pos="708"/>
          <w:tab w:val="left" w:pos="2235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2">
    <w:name w:val="Основной текст (2)_"/>
    <w:basedOn w:val="Style12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65pt">
    <w:name w:val="Основной текст (2) + 6;5 pt;Полужирный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"/>
    <w:basedOn w:val="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4">
    <w:name w:val="Основной текст (4)_"/>
    <w:basedOn w:val="Style12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725"/>
      <w:jc w:val="center"/>
      <w:outlineLvl w:val="0"/>
    </w:pPr>
    <w:rPr>
      <w:b/>
      <w:bCs/>
      <w:sz w:val="70"/>
      <w:szCs w:val="7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92" w:before="60" w:after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92" w:before="60" w:after="0"/>
      <w:jc w:val="right"/>
    </w:pPr>
    <w:rPr>
      <w:rFonts w:ascii="Arial" w:hAnsi="Arial" w:eastAsia="Arial" w:cs="Arial"/>
      <w:b/>
      <w:bCs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97"/>
      <w:jc w:val="right"/>
    </w:pPr>
    <w:rPr>
      <w:rFonts w:ascii="Tahoma" w:hAnsi="Tahoma" w:eastAsia="Tahoma" w:cs="Tahom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16279-zim-ketsem-artymda-s-zim-alsy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4:00Z</dcterms:created>
  <dc:creator>Макаренко Ольга Михайловна</dc:creator>
  <dc:description/>
  <cp:keywords/>
  <dc:language>en-US</dc:language>
  <cp:lastModifiedBy>Казиканова Айжан Каиржановна</cp:lastModifiedBy>
  <dcterms:modified xsi:type="dcterms:W3CDTF">2021-06-07T08:24:00Z</dcterms:modified>
  <cp:revision>9</cp:revision>
  <dc:subject/>
  <dc:title/>
</cp:coreProperties>
</file>