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рзабай Бейсенұл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Қозыбаев атындағы СҚУ-дің 1-курс студенті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Бірінші орын — Аманжолда</w:t>
        </w:r>
      </w:hyperlink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ұғыр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әуелсіздікт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0 </w:t>
      </w:r>
      <w:r>
        <w:rPr>
          <w:rFonts w:cs="Times New Roman" w:ascii="Times New Roman" w:hAnsi="Times New Roman"/>
          <w:b/>
          <w:sz w:val="24"/>
          <w:szCs w:val="24"/>
        </w:rPr>
        <w:t>жылды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қ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жазуш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авлод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ысын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ұ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b/>
          <w:sz w:val="24"/>
          <w:szCs w:val="24"/>
        </w:rPr>
        <w:t>т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ам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кеб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т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баевт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90 </w:t>
      </w:r>
      <w:r>
        <w:rPr>
          <w:rFonts w:cs="Times New Roman" w:ascii="Times New Roman" w:hAnsi="Times New Roman"/>
          <w:b/>
          <w:sz w:val="24"/>
          <w:szCs w:val="24"/>
        </w:rPr>
        <w:t>жасқ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лу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тк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Аз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д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з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ат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ймақ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ра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ы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үшәйрасын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павл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қ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р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да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лыст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қ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д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талы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н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ұстаз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манжо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п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рінш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ушы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ыс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Шаңы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х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р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йг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і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-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қас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с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п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ріктеуд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й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ыт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шәйра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қ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анышб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манов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йы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рін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і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қ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нж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ғып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і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ін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ав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ынб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қ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ғанд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ан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ы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үшін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ы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тан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ңе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х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ы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бдр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з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ә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й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у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ид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ңсәу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генқы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жабер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ңқай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ын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най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лд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к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танбаев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Егіндіб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ь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Та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р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кітапт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саукес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т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олтүстік Қазақстан.- 2021.- 8 маусы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68"/>
      <w:szCs w:val="6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TimesNewRoman9pt">
    <w:name w:val="Основной текст (2) + Times New Roman;9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kk-KZ" w:bidi="kk-KZ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3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68"/>
      <w:szCs w:val="6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Arial" w:hAnsi="Arial" w:eastAsia="Arial" w:cs="Arial"/>
      <w:sz w:val="15"/>
      <w:szCs w:val="1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6288-birinshi-oryn-amanzhol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2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08T04:45:00Z</dcterms:modified>
  <cp:revision>4</cp:revision>
  <dc:subject/>
  <dc:title/>
</cp:coreProperties>
</file>