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арал Хана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Қозыбаев атындағы СҚУ-дің 2-курс студенті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Өнерлі өрендер</w:t>
        </w:r>
      </w:hyperlink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ostyq mall” </w:t>
      </w:r>
      <w:r>
        <w:rPr>
          <w:rFonts w:cs="Times New Roman" w:ascii="Times New Roman" w:hAnsi="Times New Roman"/>
          <w:b/>
          <w:sz w:val="24"/>
          <w:szCs w:val="24"/>
        </w:rPr>
        <w:t>сау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йы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ауы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талығын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а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ба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ияткерлі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ктеб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қушыларыны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Шексізді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а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өрмес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ұйымдастырыл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Өнерл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өренд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ө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ы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дылары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ірікк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Ұлтта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Ұйымыны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ұрақ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м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ласындағ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7 </w:t>
      </w:r>
      <w:r>
        <w:rPr>
          <w:rFonts w:cs="Times New Roman" w:ascii="Times New Roman" w:hAnsi="Times New Roman"/>
          <w:b/>
          <w:sz w:val="24"/>
          <w:szCs w:val="24"/>
        </w:rPr>
        <w:t>мақсаты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қа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тт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Ұл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қыз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к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ы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ау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у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ью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дарлам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аппар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йдала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ымб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ма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зін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иғ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их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имарат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әу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ерткіштер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ет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ірген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қ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әсел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та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ы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ме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жұм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псыр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л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амыз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Есі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өз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і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йталанб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іні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йжет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етт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қы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алығ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ғынд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иғ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с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у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қыру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здепті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ірік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лт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йым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ақ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ас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мақсат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иға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рғ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қт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п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лестеріміз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ш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ла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қы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қсат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я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қ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ып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сурет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ірд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і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ен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к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ікс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ндай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ж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ат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ыл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ет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ірд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л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ғ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қ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кендікт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әс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иғат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сетк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л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– </w:t>
      </w:r>
      <w:r>
        <w:rPr>
          <w:rFonts w:cs="Times New Roman" w:ascii="Times New Roman" w:hAnsi="Times New Roman"/>
          <w:sz w:val="24"/>
          <w:szCs w:val="24"/>
        </w:rPr>
        <w:t>дей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мб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малба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өрме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өн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ынды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йыл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л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сын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мыс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лық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зомбылық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а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ы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кт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стаздар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ө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зі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ә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ынд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қырып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ңда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шыл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д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сын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ылай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скеле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рпақ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мір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ал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үю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ала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мдар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еу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йрет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үл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м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ұ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өл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қушы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шақ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ындыл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т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ш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йыры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лық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сау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спарл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лтүстік Қазақстан.- 2021.- 8 маус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rFonts w:ascii="Arial" w:hAnsi="Arial" w:eastAsia="Arial" w:cs="Arial"/>
      <w:b/>
      <w:bCs/>
      <w:spacing w:val="-50"/>
      <w:sz w:val="66"/>
      <w:szCs w:val="66"/>
      <w:shd w:fill="FFFFFF" w:val="clear"/>
    </w:rPr>
  </w:style>
  <w:style w:type="character" w:styleId="5">
    <w:name w:val="Основной текст (5)_"/>
    <w:basedOn w:val="Style13"/>
    <w:qFormat/>
    <w:rPr>
      <w:rFonts w:ascii="Cambria" w:hAnsi="Cambria" w:eastAsia="Cambria" w:cs="Cambria"/>
      <w:b/>
      <w:bCs/>
      <w:spacing w:val="-10"/>
      <w:sz w:val="52"/>
      <w:szCs w:val="52"/>
      <w:shd w:fill="FFFFFF" w:val="clear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spacing w:val="-50"/>
      <w:sz w:val="66"/>
      <w:szCs w:val="6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20"/>
    </w:pPr>
    <w:rPr>
      <w:rFonts w:ascii="Cambria" w:hAnsi="Cambria" w:eastAsia="Cambria" w:cs="Cambria"/>
      <w:b/>
      <w:bCs/>
      <w:spacing w:val="-10"/>
      <w:sz w:val="52"/>
      <w:szCs w:val="5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6" w:before="120" w:after="0"/>
      <w:ind w:firstLine="66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2" w:before="60" w:after="0"/>
      <w:ind w:firstLine="220"/>
      <w:jc w:val="both"/>
    </w:pPr>
    <w:rPr>
      <w:rFonts w:ascii="Arial" w:hAnsi="Arial" w:eastAsia="Arial" w:cs="Arial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explore/16290-e07062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4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1-06-08T04:51:00Z</dcterms:modified>
  <cp:revision>4</cp:revision>
  <dc:subject/>
  <dc:title/>
</cp:coreProperties>
</file>