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rPr>
          <w:b/>
          <w:b/>
        </w:rPr>
      </w:pPr>
      <w:r>
        <w:rPr>
          <w:b/>
          <w:sz w:val="27"/>
          <w:szCs w:val="27"/>
        </w:rPr>
        <w:t>Сержан Нұрдолқынұлы.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М.Қозыбаев атындағы СҚУ-дің 2-курс студент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Тілім – тұғырым!</w:t>
        </w:r>
      </w:hyperlink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аз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һанда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ызық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үниес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иындықс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кі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ген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й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к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л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м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и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Өйтке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з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кте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ңс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ңс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е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ле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істікт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ығ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әжіриб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н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рсе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ере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ы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інің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ндылықт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у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Ғыл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ңгере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рену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нт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м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у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әселен, уни</w:t>
        <w:softHyphen/>
        <w:t>верситетте оқитын кейбір за</w:t>
        <w:softHyphen/>
        <w:t>ман</w:t>
        <w:softHyphen/>
        <w:t>дастарым өз ана тілінде сөй</w:t>
        <w:softHyphen/>
        <w:t>леуге шорқақ. Көп тіл білу – заман та</w:t>
        <w:softHyphen/>
        <w:t>лабы. Бірақ өзге тілдің бәрін білсек те, өз тілімізді құрметтеу керек екенін естен шығармаған жө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сыз да ана тіліміздің көсегесі көгеріп тұрғаны шамалы. Алдымен техниканың тілін түсініп, сосын өз құндылықтарымызды паш етеміз десек кеш қаламыз. Ол кезде ана тіліміз құрдымға кетуі мүмкін. Тіл – ұлттың тұғыры, рухы мен намысы. Қазақ ұлтының кешегісі мен бүгіні, бүгіні мен болашағының арасын жалғап тұратын еспелі арқ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 атүсті қарайтын мәселе емес. Бұл орайда, Алаш қайраткері Ахмет Байтұрсын</w:t>
        <w:softHyphen/>
        <w:t>ұлының: “Егер де біз қазақ деген ұлт болып тұруды тілесек, қарнымыз ашпас қамын ойлағандай тіліміздің де сақталу қамын қатар ойлаумыз керек”, – де</w:t>
        <w:softHyphen/>
        <w:t>ген сөзі ойға оралады. Сондықтан елдің болашағын ойласақ, тілді қадірлеу керек. Бүгінде бесік тәр</w:t>
        <w:softHyphen/>
        <w:t>биесі дейтін ұғымды кейбір жас ата-аналар біле бермейді. Ана тіл</w:t>
        <w:softHyphen/>
        <w:t>дің бастауы – бесік жыры. Бесік жы</w:t>
        <w:softHyphen/>
        <w:t>рын тыңдап өскен баланың ана тіліне деген сүйіспеншілігі зор бо</w:t>
        <w:softHyphen/>
        <w:t>лары анық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олтүстік Қазақстан.- 2021.- 8 маус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pacing w:val="-50"/>
      <w:sz w:val="66"/>
      <w:szCs w:val="66"/>
      <w:shd w:fill="FFFFFF" w:val="clear"/>
    </w:rPr>
  </w:style>
  <w:style w:type="character" w:styleId="5">
    <w:name w:val="Основной текст (5)_"/>
    <w:basedOn w:val="Style13"/>
    <w:qFormat/>
    <w:rPr>
      <w:rFonts w:ascii="Cambria" w:hAnsi="Cambria" w:eastAsia="Cambria" w:cs="Cambria"/>
      <w:b/>
      <w:bCs/>
      <w:spacing w:val="-10"/>
      <w:sz w:val="52"/>
      <w:szCs w:val="52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Подпись к картинке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pacing w:val="-50"/>
      <w:sz w:val="66"/>
      <w:szCs w:val="6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20"/>
    </w:pPr>
    <w:rPr>
      <w:rFonts w:ascii="Cambria" w:hAnsi="Cambria" w:eastAsia="Cambria" w:cs="Cambria"/>
      <w:b/>
      <w:bCs/>
      <w:spacing w:val="-10"/>
      <w:sz w:val="52"/>
      <w:szCs w:val="5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120" w:after="0"/>
      <w:ind w:firstLine="6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ind w:firstLine="220"/>
      <w:jc w:val="both"/>
    </w:pPr>
    <w:rPr>
      <w:rFonts w:ascii="Arial" w:hAnsi="Arial" w:eastAsia="Arial" w:cs="Arial"/>
      <w:sz w:val="18"/>
      <w:szCs w:val="18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lpan/16289-tilim-t-yry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08T05:34:00Z</dcterms:modified>
  <cp:revision>4</cp:revision>
  <dc:subject/>
  <dc:title/>
</cp:coreProperties>
</file>