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Дәулет Қ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b/>
          <w:sz w:val="24"/>
          <w:szCs w:val="24"/>
        </w:rPr>
        <w:t xml:space="preserve">рмаш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Қ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kk-KZ" w:bidi="kk-KZ"/>
        </w:rPr>
      </w:pPr>
      <w:bookmarkStart w:id="1" w:name="bookmark2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Қанмен, жанмен келетін бақ-ырыс па?</w:t>
      </w:r>
      <w:bookmarkEnd w:id="1"/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Ұлт па екен өмірге қайта ғашық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л ме екен, тұратын айбары асып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абалдырығы о тозған Тәңір ме еке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лла ма екен есігі айқара ашық?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шағы ойран болған қазан ба еке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“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лім-айдай!” еңірер саз ән бе еке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ай сүйексырқыратар қоңырау ма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ан-тәніңці балқытар азан ба еке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ір ру ма екен жау болған бір руына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т басын бас ауғанға бұруы ма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рағайдай ағалар құлауы ма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ұлаған шырша салтанат құруы ма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нмен, жанмен келетін бақ ырыс па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Өксік пе екен, іштегі жарылыс па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есірдің деміндегі құмарлық па 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етімніңкөзіндегі сағыныш па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Дәмі ме екен көз жастың кермек татқа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йғы ма екен иыққа берген батпа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ер үшін сатылмаған ерлер ме еке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атылған жер ме екен ерлер жатқа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абылған сәті ме екен жоғалған кү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спан ба екен, түнеріп торлаған мұң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Шекараға қағылған қазық па екен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үрегіне қадалған оралманның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азу ма екен жаңғыртқан пешенемді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ақыт па екен көгерткен көсегемді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 әуелсіздік ой ма екен санамдағы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еу, қазақша ойлатқан осы өлеңді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21.- 10 маусы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68"/>
      <w:szCs w:val="6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TimesNewRoman9pt">
    <w:name w:val="Основной текст (2) + Times New Roman;9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kk-KZ" w:bidi="kk-KZ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3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68"/>
      <w:szCs w:val="6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rFonts w:ascii="Arial" w:hAnsi="Arial" w:eastAsia="Arial" w:cs="Arial"/>
      <w:sz w:val="15"/>
      <w:szCs w:val="15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 w:before="120" w:after="0"/>
      <w:jc w:val="right"/>
    </w:pPr>
    <w:rPr>
      <w:rFonts w:ascii="Arial" w:hAnsi="Arial" w:eastAsia="Arial" w:cs="Arial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2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11T04:26:00Z</dcterms:modified>
  <cp:revision>6</cp:revision>
  <dc:subject/>
  <dc:title/>
</cp:coreProperties>
</file>