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Сержан Нүрдолқынүл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М.Қозыбаев атындағы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ҚУ-дің 2-курс студенті.</w:t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44"/>
          <w:lang w:val="kk-KZ"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44"/>
          <w:szCs w:val="44"/>
          <w:lang w:val="kk-KZ"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 xml:space="preserve">             </w:t>
      </w: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Азаттық таңы</w:t>
      </w:r>
      <w:bookmarkEnd w:id="0"/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Ойлар-ойлар сан ғасырды толғантқан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Қанды қырғын аяусыздықзор батпан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Есі шығып елегізген халықты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шаршылық, қуғын-сүргін сорлатқ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р бодауы елдік сана биігі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рдақтаған көкбайрағын көгінд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арасатты зор тұлғалы баһадүр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гей ерлер бар қасиет тегінд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Жалған мақтан, алауыздықөршіген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Ал халықтан сенім кеткен ертеден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иындық қой барлығы да қиындық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Ханыңтайса, жүртқа берген сертіне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* * *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ңбегі жатса еленбей ердің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үктелген парақ пішінд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Ақылың өлер көз ашпай сонда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пырықжұтып, қараңқы кеуде ішінд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ымиып аспан тағы да күлді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Шуақты дала таңы да нұрл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аялы жеңіс бағына кірд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Көрінісі жанды болса да бағың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ралады еске бұлдыр бір сағы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Елі үшін ерлер төкпесе қанын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үгіндей тыныш болар ма таңы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Көрінбей аспан төңкеріп көкті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Бұрқатып ажал төккенде оқ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ендеге ауыр болар ма бұда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ірідей көру тозақтағы от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// Солтүстік Қазақстан.- 2021.- 10 маусы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Далада көрініс қып-қызыл бояу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Өзенніңсуы қан болып аққ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онда да көкке көтерген туы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атырлар рухы біз үшін мақт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ркіндік бермей көздегі жасқ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ігерін жанып қайраған тасқ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өр соқыр оққа кеудесін тосқан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атырлық бар ма осыдан басқ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оздаған дала естілмей үні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еледі көктеп даланың гүл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Заманы бейбіт болса да ғала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Кешегі күннің елесі тірі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іршіліктынысалады кеңн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ұрғасын дала құлпырып көкте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руағы асқақ батырлар даңқ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анасында ұрпақжатталып өтпе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/>
      <w:iCs/>
      <w:sz w:val="48"/>
      <w:szCs w:val="48"/>
      <w:shd w:fill="FFFFFF" w:val="clear"/>
    </w:rPr>
  </w:style>
  <w:style w:type="character" w:styleId="3">
    <w:name w:val="Основной текст (3)_"/>
    <w:basedOn w:val="Style14"/>
    <w:qFormat/>
    <w:rPr>
      <w:rFonts w:ascii="Gulim;굴림" w:hAnsi="Gulim;굴림" w:eastAsia="Gulim;굴림" w:cs="Gulim;굴림"/>
      <w:sz w:val="9"/>
      <w:szCs w:val="9"/>
      <w:shd w:fill="FFFFFF" w:val="clear"/>
    </w:rPr>
  </w:style>
  <w:style w:type="character" w:styleId="Style15">
    <w:name w:val="Подпись к картинке_"/>
    <w:basedOn w:val="Style14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0" w:after="0"/>
      <w:ind w:firstLine="280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Arial" w:hAnsi="Arial" w:eastAsia="Arial" w:cs="Arial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Arial" w:hAnsi="Arial" w:eastAsia="Arial" w:cs="Arial"/>
      <w:b/>
      <w:bCs/>
      <w:i/>
      <w:iCs/>
      <w:sz w:val="48"/>
      <w:szCs w:val="4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Gulim;굴림" w:hAnsi="Gulim;굴림" w:eastAsia="Gulim;굴림" w:cs="Gulim;굴림"/>
      <w:sz w:val="9"/>
      <w:szCs w:val="9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 w:before="120" w:after="0"/>
      <w:jc w:val="right"/>
    </w:pPr>
    <w:rPr>
      <w:rFonts w:ascii="Arial" w:hAnsi="Arial" w:eastAsia="Arial" w:cs="Arial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3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6-10T11:19:00Z</dcterms:modified>
  <cp:revision>7</cp:revision>
  <dc:subject/>
  <dc:title/>
</cp:coreProperties>
</file>