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Әңгімелескен</w:t>
      </w:r>
    </w:p>
    <w:p>
      <w:pPr>
        <w:pStyle w:val="Normal"/>
        <w:spacing w:lineRule="auto" w:line="240" w:before="0" w:after="0"/>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Мырзабай Бейсенұлы,</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М.Қозыбаев атындағы </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СҚУ-дің 1-курс студенті</w:t>
      </w:r>
    </w:p>
    <w:p>
      <w:pPr>
        <w:pStyle w:val="Style15"/>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r>
    </w:p>
    <w:p>
      <w:pPr>
        <w:pStyle w:val="Style15"/>
        <w:jc w:val="center"/>
        <w:rPr>
          <w:rFonts w:ascii="Times New Roman" w:hAnsi="Times New Roman" w:cs="Times New Roman"/>
          <w:b/>
          <w:b/>
          <w:sz w:val="44"/>
          <w:szCs w:val="44"/>
        </w:rPr>
      </w:pPr>
      <w:r>
        <w:rPr>
          <w:rFonts w:cs="Times New Roman" w:ascii="Times New Roman" w:hAnsi="Times New Roman"/>
          <w:b/>
          <w:sz w:val="44"/>
          <w:szCs w:val="44"/>
          <w:lang w:val="kk-KZ" w:eastAsia="kk-KZ" w:bidi="kk-KZ"/>
        </w:rPr>
        <w:t>Жанымызға жақын онер</w:t>
      </w:r>
    </w:p>
    <w:p>
      <w:pPr>
        <w:pStyle w:val="Style15"/>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Қазақ күресі - көне спорт түрперінің бірі. Соңгы жылдары Қызылжар өңірінің балуандары аталмыш күрес түрі бойынша айтарлықтай жетістіктерге қол жеткізіп жүр. "Қазақстан барысы” турнирінің қалалық кезеңінде, белбеу күресінен республикалық додаларда жеңімпаз атанған Дәурен Нұргожинның жетістіктері бір төбе. Ол өзі жаттыгып қана қоймай, жастарды қазақ күресіне және дзюдога баулуда. Жақында білікті бапкермен сүхбаттасудың сәті түсті.</w:t>
      </w:r>
    </w:p>
    <w:p>
      <w:pPr>
        <w:pStyle w:val="Style15"/>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Дәурен Дулатұлы, бүгінде сіз төл өнердің жанашыры ретінде өңірімізде қазақ күресінің дамуына атсалысып жүрсіз. Бұл саланы таңдауыңызға не себеп болды?</w:t>
      </w:r>
    </w:p>
    <w:p>
      <w:pPr>
        <w:pStyle w:val="Style15"/>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Мен -Жамбыл ауданындағы Баян ауылының тумасымын. Алғашында Әбу Досмұхамбетов атындағы облыстық дарынды балаларға мамандандырылған гимназия-интернатта оқыдым. 2004 жылы спортқа дарынды балаларға арналған мектеп-интернатқа ауыстым. Күрес десе делебесі қозбайтын қазақ бар ма? Бірден бұл спорт түріне қызығушылығым оянды. Бір жағынан нағашыларым да күреске жақын еді. Соларға қарап, еліктедім. Жарыстарға қатысып, биік белестерді бағындырғым келді. 10-сынып оқып жүргенде еркін күреске қатыстым. Кейін дзюдоның қырсырын меңгердім. Облыстық жа- рыстарға 9-сыныптан бастап қатыса бастадым. Кейін қазақ күресінен облыс командасына өттім. 18 жасымда қазақ күресінен ересектер арасында өткен облыстық жарысқа қатысып, 1-орынды қанжығама байладым. Бұл - спорттағы алғашқы үлкен жеңісім болатын. Одан бөлек, белбеу күресімен де шұғылдандым. Ел біріншілігінде бірнеше мәрте жүлдегер атандым. Тіпті әлем кубогына да қатыстым, өкінішке қарай, ол жақта жоғары көрсет- кішке қол жеткізе алмадым. Дзюдодан да қанжығамды майлап қайтқан сәттерім аз емес. 2019 жылы ересектер арасындағы республикалық сында қола медальді иелендім. Биыл “Қазақстан барысы” республикалық турнирінің қалалық кезеңінің жеңімпазы атандым.</w:t>
      </w:r>
    </w:p>
    <w:p>
      <w:pPr>
        <w:pStyle w:val="Style15"/>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ab/>
        <w:t xml:space="preserve">- </w:t>
      </w:r>
      <w:r>
        <w:rPr>
          <w:rFonts w:cs="Times New Roman" w:ascii="Times New Roman" w:hAnsi="Times New Roman"/>
          <w:b/>
          <w:sz w:val="24"/>
          <w:szCs w:val="24"/>
          <w:lang w:val="kk-KZ" w:eastAsia="kk-KZ" w:bidi="kk-KZ"/>
        </w:rPr>
        <w:t>Қазақ күресі өзге күрес түрлерінен несімен ерекшеленеді? Бүгінде ұлттық спортымыздың даму қарқыны қалай?</w:t>
      </w:r>
    </w:p>
    <w:p>
      <w:pPr>
        <w:pStyle w:val="Style15"/>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іздің күрес - ешқандай спорт түріне ұқсамайтын дара өнер. Ата-бабамыздан аманат болған қастерлі мұра іспетті. Қазақ күресінің дамуы халқымыздың тарихынан тамыр тартқан. Сондықтан да ол жанымызға жақын. Қазақ күресі адамды төзімділікке, батылдылыққа, ептілікке, керек кезінде тез шешім қабылдап, әдіс таба білуге машықтан- дырады. Денені ширатып, бұлшық еттерді қатайтады. Бұл - күш жетілдіретін спорт. Қазақша күресте адам өзін еркін ұстап, бойындағы күшін, әдісін түгел пайдалана алады. Балуандар кілем үстінде, арнаулы жазық жерде, тегіс қар үстінде де белдесе береді. Елімізде аталмыш спорт түрі жақсы дамуда. Біздің облыста да көп назар аударылуда. Жыл сайын қомақты қаржы бөлінуде. Бұрын өзге өңірлердің балуандары солтүстіктің жігіттерін менсінбей мұрын шүйіре қарайтын. Қазір жағдай керісінше. Өйткені бізде де мықты балуандар баршылық. Соның айқын бір дәлелі ретінде “Қызылжар арландары" командасының жетістіктерін айтуға болады.</w:t>
      </w:r>
    </w:p>
    <w:p>
      <w:pPr>
        <w:pStyle w:val="Style15"/>
        <w:numPr>
          <w:ilvl w:val="0"/>
          <w:numId w:val="2"/>
        </w:numPr>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Жастардың қазақ күресіне қызығушылығы қалай? Бапкер ретінде шәкірттеріңізді қалай жігерлендіресіз?</w:t>
      </w:r>
    </w:p>
    <w:p>
      <w:pPr>
        <w:pStyle w:val="Style15"/>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Ұлттық спорт түріне жастардың ынтасы жақсы. Бурын біздің өңірде еркін күрес пен грек-рим күресіне қатысушылар көп болатын. Қазір ұлттық спорт түрінің тасы өрге домалауда. Қазақ күресіне қолдау айрықша болғандықтан әрі жарыстар жиі ұйым- дастырылатындықтан жастардың қызығушылығы артты. Қатарлары да молайды. Спортта жеңіс тұғырынан көріну үшін еңбек пен үздіксіз дайындық қана емес, жаттықтырушы мен жақындардың қолдауы да маңызды. Кез келген жетістік табандылықпен келеді. Сол себепті шәкірттерім көп жаттығады. Әрине, шаршайтын, кейде тіпті жалығатын кездері де болады. Жаттықтырушы ретінде қырағылық танытып, әр спортшының көңілін таба білу қажет. Мүмкіндігінше олармен дос, сырлас болып, өзара сыйластық орнағанда ғана бір нәтиже шығады. Көп жағдайда балалар алдымен бапкердің қас-қабағына, көңіліне қарайды. Егер жаттықтырушыдан қамқорлық, қолдау көрмесе, спорттан көңілі қалып, қол үзуі мүмкін. Сондықтан көп нәрсе бапкерге байланысты. “Шәкірт жеңісі - бапкер еңбегінің жемісі” демекші, шәкірттерімнің биік белестерге қол жеткізгенін қалаймын. Ол үшін тынбай еңбек етуге дайынмын. Әлем чемпионы атанып, көк байрағымызды көктен желбіретсе, одан басқа менде қандай арман болуы мүмкін.</w:t>
      </w:r>
    </w:p>
    <w:p>
      <w:pPr>
        <w:pStyle w:val="Style15"/>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5"/>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5"/>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5"/>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Солтүстік Қазақстан.- 2021.- 12 маусым.</w:t>
      </w:r>
    </w:p>
    <w:p>
      <w:pPr>
        <w:pStyle w:val="Style15"/>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Termbadge">
    <w:name w:val="term-badge"/>
    <w:basedOn w:val="Style12"/>
    <w:qFormat/>
    <w:rPr/>
  </w:style>
  <w:style w:type="character" w:styleId="Posttitle">
    <w:name w:val="post-title"/>
    <w:basedOn w:val="Style12"/>
    <w:qFormat/>
    <w:rPr/>
  </w:style>
  <w:style w:type="character" w:styleId="Postauthorname">
    <w:name w:val="post-author-name"/>
    <w:basedOn w:val="Style12"/>
    <w:qFormat/>
    <w:rPr/>
  </w:style>
  <w:style w:type="character" w:styleId="Time">
    <w:name w:val="time"/>
    <w:basedOn w:val="Style12"/>
    <w:qFormat/>
    <w:rPr/>
  </w:style>
  <w:style w:type="character" w:styleId="StrongEmphasis">
    <w:name w:val="Strong"/>
    <w:basedOn w:val="Style12"/>
    <w:qFormat/>
    <w:rPr>
      <w:b/>
      <w:bCs/>
    </w:rPr>
  </w:style>
  <w:style w:type="character" w:styleId="6">
    <w:name w:val="Основной текст (6)_"/>
    <w:basedOn w:val="Style12"/>
    <w:qFormat/>
    <w:rPr>
      <w:rFonts w:ascii="Times New Roman" w:hAnsi="Times New Roman" w:cs="Times New Roman"/>
      <w:b/>
      <w:bCs/>
      <w:sz w:val="78"/>
      <w:szCs w:val="78"/>
      <w:shd w:fill="FFFFFF" w:val="clear"/>
    </w:rPr>
  </w:style>
  <w:style w:type="character" w:styleId="5">
    <w:name w:val="Основной текст (5)_"/>
    <w:basedOn w:val="Style12"/>
    <w:qFormat/>
    <w:rPr>
      <w:rFonts w:ascii="Arial" w:hAnsi="Arial" w:eastAsia="Arial" w:cs="Arial"/>
      <w:b/>
      <w:bCs/>
      <w:i/>
      <w:iCs/>
      <w:sz w:val="16"/>
      <w:szCs w:val="16"/>
      <w:shd w:fill="FFFFFF" w:val="clear"/>
    </w:rPr>
  </w:style>
  <w:style w:type="character" w:styleId="3">
    <w:name w:val="Основной текст (3)_"/>
    <w:basedOn w:val="Style12"/>
    <w:qFormat/>
    <w:rPr>
      <w:rFonts w:ascii="Arial" w:hAnsi="Arial" w:eastAsia="Arial" w:cs="Arial"/>
      <w:b/>
      <w:bCs/>
      <w:sz w:val="17"/>
      <w:szCs w:val="17"/>
      <w:shd w:fill="FFFFFF" w:val="clear"/>
    </w:rPr>
  </w:style>
  <w:style w:type="character" w:styleId="21">
    <w:name w:val="Основной текст (2)_"/>
    <w:basedOn w:val="Style12"/>
    <w:qFormat/>
    <w:rPr>
      <w:rFonts w:ascii="Arial" w:hAnsi="Arial" w:eastAsia="Arial" w:cs="Arial"/>
      <w:sz w:val="17"/>
      <w:szCs w:val="17"/>
      <w:shd w:fill="FFFFFF" w:val="clear"/>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61">
    <w:name w:val="Основной текст (6)"/>
    <w:basedOn w:val="Normal"/>
    <w:qFormat/>
    <w:pPr>
      <w:widowControl w:val="false"/>
      <w:shd w:fill="FFFFFF" w:val="clear"/>
      <w:spacing w:lineRule="exact" w:line="826" w:before="0" w:after="0"/>
      <w:jc w:val="both"/>
    </w:pPr>
    <w:rPr>
      <w:rFonts w:ascii="Times New Roman" w:hAnsi="Times New Roman" w:cs="Times New Roman"/>
      <w:b/>
      <w:bCs/>
      <w:sz w:val="78"/>
      <w:szCs w:val="78"/>
    </w:rPr>
  </w:style>
  <w:style w:type="paragraph" w:styleId="51">
    <w:name w:val="Основной текст (5)"/>
    <w:basedOn w:val="Normal"/>
    <w:qFormat/>
    <w:pPr>
      <w:widowControl w:val="false"/>
      <w:shd w:fill="FFFFFF" w:val="clear"/>
      <w:spacing w:lineRule="exact" w:line="192" w:before="60" w:after="0"/>
      <w:ind w:firstLine="240"/>
      <w:jc w:val="both"/>
    </w:pPr>
    <w:rPr>
      <w:rFonts w:ascii="Arial" w:hAnsi="Arial" w:eastAsia="Arial" w:cs="Arial"/>
      <w:b/>
      <w:bCs/>
      <w:i/>
      <w:iCs/>
      <w:sz w:val="16"/>
      <w:szCs w:val="16"/>
    </w:rPr>
  </w:style>
  <w:style w:type="paragraph" w:styleId="31">
    <w:name w:val="Основной текст (3)"/>
    <w:basedOn w:val="Normal"/>
    <w:qFormat/>
    <w:pPr>
      <w:widowControl w:val="false"/>
      <w:shd w:fill="FFFFFF" w:val="clear"/>
      <w:spacing w:lineRule="exact" w:line="187" w:before="0" w:after="0"/>
      <w:jc w:val="both"/>
    </w:pPr>
    <w:rPr>
      <w:rFonts w:ascii="Arial" w:hAnsi="Arial" w:eastAsia="Arial" w:cs="Arial"/>
      <w:b/>
      <w:bCs/>
      <w:sz w:val="17"/>
      <w:szCs w:val="17"/>
    </w:rPr>
  </w:style>
  <w:style w:type="paragraph" w:styleId="22">
    <w:name w:val="Основной текст (2)"/>
    <w:basedOn w:val="Normal"/>
    <w:qFormat/>
    <w:pPr>
      <w:widowControl w:val="false"/>
      <w:shd w:fill="FFFFFF" w:val="clear"/>
      <w:spacing w:lineRule="exact" w:line="187" w:before="0" w:after="0"/>
      <w:jc w:val="both"/>
    </w:pPr>
    <w:rPr>
      <w:rFonts w:ascii="Arial" w:hAnsi="Arial" w:eastAsia="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00:00Z</dcterms:created>
  <dc:creator>Казиканова Айжан Каиржановна</dc:creator>
  <dc:description/>
  <cp:keywords/>
  <dc:language>en-US</dc:language>
  <cp:lastModifiedBy>Казиканова Айжан Каиржановна</cp:lastModifiedBy>
  <dcterms:modified xsi:type="dcterms:W3CDTF">2021-06-14T11:08:00Z</dcterms:modified>
  <cp:revision>9</cp:revision>
  <dc:subject/>
  <dc:title/>
</cp:coreProperties>
</file>