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</w:rPr>
      </w:pPr>
      <w:r>
        <w:rPr>
          <w:b/>
          <w:sz w:val="27"/>
          <w:szCs w:val="27"/>
        </w:rPr>
        <w:t>Айсұлу Ханат,</w:t>
      </w:r>
    </w:p>
    <w:p>
      <w:pPr>
        <w:pStyle w:val="Style17"/>
        <w:spacing w:before="0" w:after="0"/>
        <w:rPr>
          <w:sz w:val="27"/>
          <w:szCs w:val="27"/>
          <w:lang w:val="kk-KZ"/>
        </w:rPr>
      </w:pPr>
      <w:r>
        <w:rPr>
          <w:sz w:val="27"/>
          <w:szCs w:val="27"/>
        </w:rPr>
        <w:t>М.Қозыбаев атындағы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ҚУ-дің 2-курс студенті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Отбасын қашан құру қажет?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Үйлену оңай, үй болу қиын” деп тегін айтылмаса керек. Қа</w:t>
        <w:softHyphen/>
        <w:t>зақ халқы ежелден жастардың шаңырақ көтеріп, шағын мем</w:t>
        <w:softHyphen/>
        <w:t>лекетке айналуын маңызды қа</w:t>
        <w:softHyphen/>
        <w:t>дам ретінде бағалайды. Отба</w:t>
        <w:softHyphen/>
        <w:t>сын құру – ойланып жасайтын қадам әрі үлкен жауапкершілік. Осынау жауапкершілікті жас</w:t>
        <w:softHyphen/>
        <w:t>тар қалай сезінеді? Жалпы, қа</w:t>
        <w:softHyphen/>
        <w:t>шан отбасын құрған жөн? Бұл орайда жастардың арасында сауалнама жүргізген еді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ұржол ҚОЗЫБЕКҰЛЫ, Петро</w:t>
        <w:softHyphen/>
        <w:t>павл қаласының тұрғы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н үште отау иесі” дейді. Атам қа</w:t>
        <w:softHyphen/>
        <w:t>зақ мұны текке айтпаса керек. Қа</w:t>
        <w:softHyphen/>
        <w:t>зір кейбір замандастарым үйле</w:t>
        <w:softHyphen/>
        <w:t>нуге асықпайды. Жұмыс істеп, пәтер алған соң үйлену туралы ойлай бас</w:t>
        <w:softHyphen/>
        <w:t>тайды. Әрине, жұмысың, өзіңнің бас</w:t>
        <w:softHyphen/>
        <w:t>панаң болғаны жақсы. Бірақ ба</w:t>
        <w:softHyphen/>
        <w:t>қыттың кілті баспанаға тіреліп тұр</w:t>
        <w:softHyphen/>
        <w:t>ған жоқ. “Бас екеу болмай, мал екеу болмайды” деген мақалдың жаны бар. Өзім жиырмадан асқан соң от</w:t>
        <w:softHyphen/>
        <w:t>басын құрдым. Құдайға шүкір, қазір бала-шағам бар. Күйбің тірліктің қа</w:t>
        <w:softHyphen/>
        <w:t>мымен жүрген кейбір құрдаста</w:t>
        <w:softHyphen/>
        <w:t>рым болса әлі үйленген жоқ. Сәби күл</w:t>
        <w:softHyphen/>
        <w:t>кісі шықпаса, зәулім үйден не пай</w:t>
        <w:softHyphen/>
        <w:t>да? Жігіттер 23-24 жасында үй</w:t>
        <w:softHyphen/>
        <w:t>ленсе құптарлық. Оған дейін оқу оқып, жұмысқа да орналасуға бола</w:t>
        <w:softHyphen/>
        <w:t>ды. Сондықтан жастар теңін тауып, дер кезінде отбасын құрса дұрыс қой. Сүрбойдақтардың қатарын кө</w:t>
        <w:softHyphen/>
        <w:t>бейтіп, отау құрмаған ер-азаматтар</w:t>
        <w:softHyphen/>
        <w:t>ға айтарым, уақытты босқа өткізудің қажеті жоқ. Дүние – қолдың кірі. Бү</w:t>
        <w:softHyphen/>
        <w:t>гін бар, ертең жоқ. Ал отбасы – ба</w:t>
        <w:softHyphen/>
        <w:t>қыт мекені. Осыны барлық адам тү</w:t>
        <w:softHyphen/>
        <w:t>сінсе екен. – “Он үште отау иесі” дейді. Атам қа</w:t>
        <w:softHyphen/>
        <w:t>зақ мұны текке айтпаса керек. Қа</w:t>
        <w:softHyphen/>
        <w:t>зір кейбір замандастарым үйле</w:t>
        <w:softHyphen/>
        <w:t>нуге асықпайды. Жұмыс істеп, пәтер алған соң үйлену туралы ойлай бас</w:t>
        <w:softHyphen/>
        <w:t>тайды. Әрине, жұмысың, өзіңнің бас</w:t>
        <w:softHyphen/>
        <w:t>панаң болғаны жақсы. Бірақ ба</w:t>
        <w:softHyphen/>
        <w:t>қыттың кілті баспанаға тіреліп тұр</w:t>
        <w:softHyphen/>
        <w:t>ған жоқ. “Бас екеу болмай, мал екеу болмайды” деген мақалдың жаны бар. Өзім жиырмадан асқан соң от</w:t>
        <w:softHyphen/>
        <w:t>басын құрдым. Құдайға шүкір, қазір бала-шағам бар. Күйбің тірліктің қа</w:t>
        <w:softHyphen/>
        <w:t>мымен жүрген кейбір құрдаста</w:t>
        <w:softHyphen/>
        <w:t>рым болса әлі үйленген жоқ. Сәби күл</w:t>
        <w:softHyphen/>
        <w:t>кісі шықпаса, зәулім үйден не пай</w:t>
        <w:softHyphen/>
        <w:t>да? Жігіттер 23-24 жасында үй</w:t>
        <w:softHyphen/>
        <w:t>ленсе құптарлық. Оған дейін оқу оқып, жұмысқа да орналасуға бола</w:t>
        <w:softHyphen/>
        <w:t>ды. Сондықтан жастар теңін тауып, дер кезінде отбасын құрса дұрыс қой. Сүрбойдақтардың қатарын кө</w:t>
        <w:softHyphen/>
        <w:t>бейтіп, отау құрмаған ер-азаматтар</w:t>
        <w:softHyphen/>
        <w:t>ға айтарым, уақытты босқа өткізудің қажеті жоқ. Дүние – қолдың кірі. Бү</w:t>
        <w:softHyphen/>
        <w:t>гін бар, ертең жоқ. Ал отбасы – ба</w:t>
        <w:softHyphen/>
        <w:t>қыт мекені. Осыны барлық адам тү</w:t>
        <w:softHyphen/>
        <w:t>сінсе еке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йнұ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ЗҒҰЛАНҚЫ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ір елімізде ажырасу көрсет</w:t>
        <w:softHyphen/>
        <w:t>кіші жоғары. Мұны бүгінгі қоғамның дерті десек, артық айтқаным емес. Жас</w:t>
        <w:softHyphen/>
        <w:t>тардың бір-бірін дұрыс түсін</w:t>
        <w:softHyphen/>
        <w:t>бей, өзара тіл табыса алмауынан от</w:t>
        <w:softHyphen/>
        <w:t>басының шырқы бұзылады. Жұбай</w:t>
        <w:softHyphen/>
        <w:t>лардың өз өмірлеріне немқұрай</w:t>
        <w:softHyphen/>
        <w:t>ды</w:t>
        <w:softHyphen/>
        <w:t>лық танытуы да осындай жағдайға душар етеді. Дегенмен әр адам ба</w:t>
        <w:softHyphen/>
        <w:t>қытты болсам дейді. Бірақ өмір біз ойлағандай оңай емес. Кейде сенім артқан адамыңның өзіңнен сырт айналатын кездер болады. Қателік жасамау үшін қыз-жігіттер бір-бірін танып, білген соң үйленуі қажет. Асығыстық – шайтан ісі. Адам қай жаста үйленсе де бақытты болуға ұмтылғаны жөн. Ал отбасы түгіл, өзін асырай алмай жүрген жан</w:t>
        <w:softHyphen/>
        <w:t>дар</w:t>
        <w:softHyphen/>
        <w:t>ға қандай үміт артуға болады? Еу</w:t>
        <w:softHyphen/>
        <w:t>ропада жастар кеш тұрмыс құрады. Олар ешнәрседен қалып жатқан жоқ. Сондықтан біраз уақыт жұмыс істеп, барлық жағдайды жасап ал</w:t>
        <w:softHyphen/>
        <w:t>ған соң отбасын құрған дұрыс. Тұр</w:t>
        <w:softHyphen/>
        <w:t>мыстық жанжалдың дені жетіспеу</w:t>
        <w:softHyphen/>
        <w:t>шіліктен орын алады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5595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// C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лтүстік Қазақстан.- 2021.- 17 маусым.</w:t>
        <w:tab/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qosyms-alar/sha-yra/16367-otbasyn-ashan-ru-azh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1-06-17T05:26:00Z</dcterms:modified>
  <cp:revision>159</cp:revision>
  <dc:subject/>
  <dc:title/>
</cp:coreProperties>
</file>