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</w:rPr>
      </w:pPr>
      <w:r>
        <w:rPr>
          <w:b/>
          <w:sz w:val="27"/>
          <w:szCs w:val="27"/>
        </w:rPr>
        <w:t>Дмитрий Иль,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М.Қозыбаев атындағы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СҚУ-дің “Азық-түлік қауіпсіздігі” кафедрасының меңгерушісі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Сұранысқа сай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Қаз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ңір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уашы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ылымдар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й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м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м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өнеркәсіп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ше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іспеушілі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ындау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үмк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ндық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уашы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діріс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улан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нд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ярл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үгін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з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ттірмейт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де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ді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Қазір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ақы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үс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хнология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иат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дарлам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д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ярлай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қ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удент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Аг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ономия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т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уашылығы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М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уашыл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і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ді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Азы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ү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і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огиясы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Биотехнол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гия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Өсі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іктер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рғ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дықт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тылады</w:t>
      </w:r>
      <w:r>
        <w:rPr>
          <w:rFonts w:cs="Times New Roman" w:ascii="Times New Roman" w:hAnsi="Times New Roman"/>
          <w:sz w:val="24"/>
          <w:szCs w:val="24"/>
          <w:lang w:val="en-US"/>
        </w:rPr>
        <w:t>. “</w:t>
      </w:r>
      <w:r>
        <w:rPr>
          <w:rFonts w:cs="Times New Roman" w:ascii="Times New Roman" w:hAnsi="Times New Roman"/>
          <w:sz w:val="24"/>
          <w:szCs w:val="24"/>
        </w:rPr>
        <w:t>Биотех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М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уашы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імд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ді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сы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Агрон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секіл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м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р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гротехнология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уль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т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жы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әжірибе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ушылар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ш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еу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лім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у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ы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даг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реу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у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ш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мет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ме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кері</w:t>
      </w:r>
      <w:r>
        <w:rPr>
          <w:rFonts w:cs="Times New Roman" w:ascii="Times New Roman" w:hAnsi="Times New Roman"/>
          <w:sz w:val="24"/>
          <w:szCs w:val="24"/>
          <w:lang w:val="en-US"/>
        </w:rPr>
        <w:t>. “</w:t>
      </w:r>
      <w:r>
        <w:rPr>
          <w:rFonts w:cs="Times New Roman" w:ascii="Times New Roman" w:hAnsi="Times New Roman"/>
          <w:sz w:val="24"/>
          <w:szCs w:val="24"/>
        </w:rPr>
        <w:t>Азы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ү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уіпсізді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тушы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і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кө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йрект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қы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збек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й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ек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орл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і</w:t>
      </w:r>
      <w:r>
        <w:rPr>
          <w:rFonts w:cs="Times New Roman" w:ascii="Times New Roman" w:hAnsi="Times New Roman"/>
          <w:sz w:val="24"/>
          <w:szCs w:val="24"/>
          <w:lang w:val="en-US"/>
        </w:rPr>
        <w:t>. “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е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Ұл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әсіпкер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т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дарл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л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әуелс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тинг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әтижесі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Агрономия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М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уаш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імдер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ді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гия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</w:t>
      </w:r>
      <w:r>
        <w:rPr>
          <w:rFonts w:cs="Times New Roman" w:ascii="Times New Roman" w:hAnsi="Times New Roman"/>
          <w:sz w:val="24"/>
          <w:szCs w:val="24"/>
          <w:lang w:val="en-US"/>
        </w:rPr>
        <w:t>”, “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урст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уаш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сия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д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ім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ім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ғ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ғашқ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тік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ологиялық факуль</w:t>
        <w:softHyphen/>
        <w:t>тет кафед</w:t>
        <w:softHyphen/>
        <w:t>ра</w:t>
        <w:softHyphen/>
        <w:t>ларының жұмысы өндіріспен тікелей бай</w:t>
        <w:softHyphen/>
        <w:t>ланысты. Біздің облыстың ірі ғылыми-өн</w:t>
        <w:softHyphen/>
        <w:softHyphen/>
        <w:t>дірістік құрылымдарында фа</w:t>
        <w:softHyphen/>
        <w:t>куль</w:t>
        <w:softHyphen/>
        <w:t>те</w:t>
        <w:softHyphen/>
        <w:t>ті</w:t>
        <w:softHyphen/>
        <w:t>міздің филиалдары бар. Олардың ара</w:t>
        <w:softHyphen/>
        <w:t>сынан “Солтүстік Қа</w:t>
        <w:softHyphen/>
        <w:t>зақстан ауыл шаруашы</w:t>
        <w:softHyphen/>
        <w:t>лы</w:t>
        <w:softHyphen/>
        <w:t>ғы ғы</w:t>
        <w:softHyphen/>
        <w:t>лыми-зерттеу институты”, “Бес</w:t>
        <w:softHyphen/>
        <w:t>көл құс фабрикасы”, “Ала</w:t>
        <w:softHyphen/>
        <w:t>бо</w:t>
        <w:softHyphen/>
        <w:t>та” асыл тұқымды мал зауы</w:t>
        <w:softHyphen/>
        <w:t>ты”, “Петропавл бройлер фабрикасы”, “Петерфельд-Агро”, “Аби-Жер”, “Аг</w:t>
        <w:softHyphen/>
        <w:t>ро</w:t>
        <w:softHyphen/>
        <w:t>лаб”, “Казмясопро</w:t>
        <w:softHyphen/>
        <w:t>дукт” жауапкершілігі шек</w:t>
        <w:softHyphen/>
        <w:t>теулі се</w:t>
        <w:softHyphen/>
        <w:t>ріктестіктерін атап өтуге бола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ның көптеген жоға</w:t>
        <w:softHyphen/>
        <w:t>ры оқу орындарымен және ғы</w:t>
        <w:softHyphen/>
        <w:t>лыми орталықтарымен, Ресей, Қытай, Польша, Беларусь, Из</w:t>
        <w:softHyphen/>
        <w:t>раиль және тағы басқа елдермен ғылыми-педагогикалық байла</w:t>
        <w:softHyphen/>
        <w:t>ныстамыз. Қазақ ұлттық аграрлық зерттеу университеті, Сол</w:t>
        <w:softHyphen/>
        <w:t>түстік Орал мемлекеттік аграрлық уни</w:t>
        <w:softHyphen/>
        <w:t>верситеті (Түмен), Арк</w:t>
        <w:softHyphen/>
        <w:t>тика мемлекеттік агротехноло</w:t>
        <w:softHyphen/>
        <w:t>гия</w:t>
        <w:softHyphen/>
        <w:softHyphen/>
        <w:t>лық университеті (Саха Республикасы, Якутия), П.А.Сто</w:t>
        <w:softHyphen/>
        <w:t>лыпин атындағы Омбы мемле</w:t>
        <w:softHyphen/>
        <w:t>кеттік аграрлық универ</w:t>
        <w:softHyphen/>
        <w:t>ситеті, С.Сейфуллин атындағы Қазақ аг</w:t>
        <w:softHyphen/>
        <w:t>ро</w:t>
        <w:softHyphen/>
        <w:t>техникалық университеті, Сол</w:t>
        <w:softHyphen/>
        <w:t>түстік-Батыс ауыл және орман ша</w:t>
        <w:softHyphen/>
        <w:t>руашылығы универ</w:t>
        <w:softHyphen/>
        <w:t>ситеті (Қытай) ба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лтүстік Қазақстан.- 2021.- 29 маусым.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3">
    <w:name w:val="Основной текст (3) + Не полужирный;Не курсив"/>
    <w:basedOn w:val="3"/>
    <w:qFormat/>
    <w:rPr>
      <w:rFonts w:eastAsia="Arial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Style15">
    <w:name w:val="Оглавление_"/>
    <w:basedOn w:val="Style10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basedOn w:val="21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basedOn w:val="21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365pt100">
    <w:name w:val="Основной текст (3) + 6;5 pt;Полужирный;Масштаб 100%"/>
    <w:basedOn w:val="3"/>
    <w:qFormat/>
    <w:rPr>
      <w:rFonts w:eastAsia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32pt">
    <w:name w:val="Основной текст (3) + Интервал 2 pt"/>
    <w:basedOn w:val="3"/>
    <w:qFormat/>
    <w:rPr>
      <w:rFonts w:ascii="Tahoma" w:hAnsi="Tahoma" w:eastAsia="Tahoma" w:cs="Tahoma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8pt">
    <w:name w:val="Основной текст (2) + 8 pt;Полужирный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2014-04-03-12-34-26/16476-s-ranys-a-s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1-06-29T08:03:00Z</dcterms:modified>
  <cp:revision>164</cp:revision>
  <dc:subject/>
  <dc:title/>
</cp:coreProperties>
</file>