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Тамерлан Елубай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.Қозыбаев атындағы СҚУ-дің студенті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4"/>
        <w:jc w:val="center"/>
        <w:rPr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Түзу жолдан тайма!</w:t>
        </w:r>
      </w:hyperlink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ақ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ы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зу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ат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дасбеков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Кіс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еңб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ем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қ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м</w:t>
      </w:r>
      <w:r>
        <w:rPr>
          <w:rFonts w:cs="Times New Roman" w:ascii="Times New Roman" w:hAnsi="Times New Roman"/>
          <w:sz w:val="24"/>
          <w:szCs w:val="24"/>
          <w:lang w:val="en-US"/>
        </w:rPr>
        <w:t>. “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йт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”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у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таб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лекет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үд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амгерш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іс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з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қала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өйл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өзд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гізіліп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Әс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е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з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ылысқ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селес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тер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қал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на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Ел ағасы қара басының қамын ойлаған жігіт</w:t>
        <w:softHyphen/>
        <w:t>терді қатты сөгеді. “Көрмейтін соқыр, сезбейтін мылқау емеспіз, бәрін де көзімізбен көріп, көкірегіміз</w:t>
        <w:softHyphen/>
        <w:t>бен сезіп отырмыз. Бесіктен белі шық</w:t>
        <w:softHyphen/>
        <w:t>пай жатып, халықтың қадіріне жетпей жатып дүние жиып, билікке жармасу етек алды. Билік басына жігіттің бағы асып келсе, қанеки, өкі</w:t>
        <w:softHyphen/>
        <w:t>ніші, жең ұшынан жалғасып, сы</w:t>
        <w:softHyphen/>
        <w:t>бай</w:t>
        <w:softHyphen/>
        <w:t>ласып, тіпті адасып келгендер көбейіп барады. Жастар арасында ұлттық рухтан, ұлттық қасиеттен айырылған отансыздардың көбе</w:t>
        <w:softHyphen/>
        <w:t>йіп бара жатқаны да бәрімізді қат</w:t>
        <w:softHyphen/>
        <w:t>ты алаңдатады. Ұлтын ұлықтай ал</w:t>
        <w:softHyphen/>
        <w:t>мағандардан, ұлттық сезімі, ұлт</w:t>
        <w:softHyphen/>
        <w:t>тық намысы жоқтардан не үміт кү</w:t>
        <w:softHyphen/>
        <w:t>ту</w:t>
        <w:softHyphen/>
        <w:t>ге болады?” – дейді ол. Сөйтіп, ел болып, жұрт болып жастарды өзгеге емес, өнегеге; тәл</w:t>
        <w:softHyphen/>
        <w:t>піш</w:t>
        <w:softHyphen/>
        <w:t>тікке емес, тәрбиелілікке; көргенсіздікке емес, көреген</w:t>
        <w:softHyphen/>
        <w:t>ділікке; әдепсіздікке емес, әдеп</w:t>
        <w:softHyphen/>
        <w:t>тілікке; қатыгездікке емес, мейірімділікке; тексіздікке емес, тектілікке; опасыздыққа емес, отаншылдыққа баулу керек</w:t>
        <w:softHyphen/>
        <w:t>ті</w:t>
        <w:softHyphen/>
        <w:t>гін алға тартады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Ұлттығыңды ұлықтау, ата-ана</w:t>
        <w:softHyphen/>
        <w:t>ны ардақтау, үлкенді сыйлау, кішіні құрметтеу, қызға қырық үйден тыю – қазақ арасында қайта қалыпта</w:t>
        <w:softHyphen/>
        <w:t>сып, бұлжымас заңға айналса бо</w:t>
        <w:softHyphen/>
        <w:t>лар еді. Жаманнан жирену, жақсы</w:t>
        <w:softHyphen/>
        <w:t>дан үйрену, әдептен озбау, өткенді игеру, ата салтын бойға сіңіру – ен</w:t>
        <w:softHyphen/>
        <w:t>дігі жөн-жосығымыз осы болу ке</w:t>
        <w:softHyphen/>
        <w:t>рек; ұлын – айбар, қызын – әдеп тұт</w:t>
        <w:softHyphen/>
        <w:softHyphen/>
        <w:t>қан ел-жұртпыз, ұлдарымыз бен қыз</w:t>
        <w:softHyphen/>
        <w:t>дарымыз сан ғасырлар қа</w:t>
        <w:softHyphen/>
        <w:t>лып</w:t>
        <w:softHyphen/>
        <w:t>тасқан салт-дәстүрдің, әдет-ғұрыптың, жөн-жосықтың озығына ден қойып, шын пейілмен, ықылас</w:t>
        <w:softHyphen/>
        <w:t>пен бет бұрса болар еді”, – дейді автор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ымен де, қазір адамгершілік қасиеттерден жұрдай жастар жаға ұстатарлық қылықтарды шығарып жүр. Орысша шүлдірлеп, ашық-ша</w:t>
        <w:softHyphen/>
        <w:t>шық киінген қыздар, балағат сөз</w:t>
        <w:softHyphen/>
        <w:t>дерді ұялмай айтып, көшеде шырт-шырт түкірген ұлдарды жиі ке</w:t>
        <w:softHyphen/>
        <w:t>зіктіретін болдық. Демек олар</w:t>
        <w:softHyphen/>
        <w:t>дың бойына отансүйгіштік қасиеттің да</w:t>
        <w:softHyphen/>
        <w:t>рымағаны ғой?! Бұл ретте Мыр</w:t>
        <w:softHyphen/>
        <w:t>затай Жолдасбекұлы: “Біз жас ұр</w:t>
        <w:softHyphen/>
        <w:t>пақтың ана тіліне, туған жеріне, ба</w:t>
        <w:softHyphen/>
        <w:t>балардан қалған асыл мұраларға деген сүйіс</w:t>
        <w:softHyphen/>
        <w:t>пен</w:t>
        <w:softHyphen/>
        <w:softHyphen/>
        <w:t>шілігін туғызу арқы</w:t>
        <w:softHyphen/>
        <w:t>лы ғана отаншылдық сезімін оята аламыз”, – дейді. Идеология</w:t>
        <w:softHyphen/>
        <w:t>мыз</w:t>
        <w:softHyphen/>
        <w:t>дың басым бағыттарының бірі осы болса керек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// C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лтүстік Қазақст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202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- 29 маусым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basedOn w:val="Style9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basedOn w:val="Style9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basedOn w:val="Style9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basedOn w:val="Style9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basedOn w:val="Style9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basedOn w:val="Style9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u w:val="none"/>
    </w:rPr>
  </w:style>
  <w:style w:type="character" w:styleId="27pt">
    <w:name w:val="Основной текст (2) + 7 pt"/>
    <w:basedOn w:val="21"/>
    <w:qFormat/>
    <w:rPr>
      <w:b/>
      <w:bCs/>
      <w:sz w:val="14"/>
      <w:szCs w:val="14"/>
      <w:u w:val="none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basedOn w:val="31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главление_"/>
    <w:basedOn w:val="Style9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basedOn w:val="Style12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3">
    <w:name w:val="Основной текст (2) + Курсив"/>
    <w:basedOn w:val="2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4">
    <w:name w:val="Заголовок №2_"/>
    <w:basedOn w:val="Style9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basedOn w:val="Style9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basedOn w:val="21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5">
    <w:name w:val="Основной текст (2) + Малые прописные"/>
    <w:basedOn w:val="21"/>
    <w:qFormat/>
    <w:rPr>
      <w:rFonts w:eastAsia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u w:val="none"/>
      <w:vertAlign w:val="baseline"/>
      <w:lang w:val="kk-KZ" w:bidi="kk-KZ"/>
    </w:rPr>
  </w:style>
  <w:style w:type="character" w:styleId="26">
    <w:name w:val="Основной текст (2) + Полужирный;Курсив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27pt150">
    <w:name w:val="Основной текст (2) + 7 pt;Масштаб 150%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basedOn w:val="21"/>
    <w:qFormat/>
    <w:rPr>
      <w:rFonts w:eastAsia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character" w:styleId="430pt90">
    <w:name w:val="Основной текст (4) + 30 pt;Не курсив;Масштаб 90%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basedOn w:val="4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kk-KZ" w:bidi="kk-KZ"/>
    </w:rPr>
  </w:style>
  <w:style w:type="character" w:styleId="410pt120">
    <w:name w:val="Основной текст (4) + 10 pt;Масштаб 120%"/>
    <w:basedOn w:val="4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4Arial105pt0pt">
    <w:name w:val="Основной текст (4) + Arial;10;5 pt;Интервал 0 pt"/>
    <w:basedOn w:val="41"/>
    <w:qFormat/>
    <w:rPr>
      <w:rFonts w:eastAsia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kk-KZ" w:bidi="kk-KZ"/>
    </w:rPr>
  </w:style>
  <w:style w:type="character" w:styleId="28pt">
    <w:name w:val="Основной текст (2) + 8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2014-04-03-12-34-26/16474-t-zu-zholdan-taj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1-06-29T08:08:00Z</dcterms:modified>
  <cp:revision>151</cp:revision>
  <dc:subject/>
  <dc:title/>
</cp:coreProperties>
</file>