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ұлу ХАНА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Қозыбаев атындағ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ҚУ-дің 2-курс студент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Қандай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мамандық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таңдаған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дұрыс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?</w:t>
        </w:r>
      </w:hyperlink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кте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тір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лект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нд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ңд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з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әселелер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йыбы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м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қанд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қуғ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сер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м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та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Өңірдег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ңбе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ығ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нд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нд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ұраныс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Болашақ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ұмы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ушіл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нд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ндықтар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ж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е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ұрақтард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өңірег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уалн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үргіз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АЗАНОВА, “Пана</w:t>
        <w:softHyphen/>
        <w:t>цея” медицина орталығының меңгерушісі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үгінде медицина саласын</w:t>
        <w:softHyphen/>
        <w:t>да маман тапшы. Әсіресе Пет</w:t>
        <w:softHyphen/>
        <w:t>ро</w:t>
        <w:softHyphen/>
        <w:t>павл қаласында кардиолог дәрі</w:t>
        <w:softHyphen/>
        <w:t>герлер жетіспейді. Өңірде 13 ау</w:t>
        <w:softHyphen/>
        <w:t>дан бар болса, солардың екеуін</w:t>
        <w:softHyphen/>
        <w:t>де ғана кардиолог маман бар. Жеті ауданда кардиологтың мін</w:t>
        <w:softHyphen/>
        <w:t>де</w:t>
        <w:softHyphen/>
        <w:t>тін басқа сала дәрігерлері қо</w:t>
        <w:softHyphen/>
        <w:t>сымша атқаруда. Өзге аудандар</w:t>
        <w:softHyphen/>
        <w:t>да арнайы курстан өткен тера</w:t>
        <w:softHyphen/>
        <w:t>певт дәрігерлерге кардиологтың жұмысы жүктелген. Сондықтан оқу бітіруші түлектерге медицина мамандығын таңдауға кеңес бе</w:t>
        <w:softHyphen/>
        <w:t>ремін. Ең бастысы, адамда бұл салаға құштарлық болуы қажет. Сонда болашақта білімді де, білікті кадрлар қатарға қосыла</w:t>
        <w:softHyphen/>
        <w:t>ды. Пандемиямен күрес кезінде дәрігерлерге құрмет еселей түс</w:t>
        <w:softHyphen/>
        <w:t>ті. Өйткені дәрігер – ең ізгі ма</w:t>
        <w:softHyphen/>
        <w:t>мандық. Адамның өміріне араша түсу ерлікке пара-пар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үлмира ИСМАИЛОВА, Пет</w:t>
        <w:softHyphen/>
        <w:t>ро</w:t>
        <w:softHyphen/>
        <w:t>павл қалалық жұмыспен қам</w:t>
        <w:softHyphen/>
        <w:t>ту бөлімінің әдіскері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тың жаманы жоқ. Әр саланың өз ерекшелігі мен қиындығы болады. Бастысы – ма</w:t>
        <w:softHyphen/>
        <w:t>ман</w:t>
        <w:softHyphen/>
        <w:t>дықты сүю қажет. Уақыт бір ор</w:t>
        <w:softHyphen/>
        <w:t>нында тұрған жоқ. Қазір жаңа тех</w:t>
        <w:softHyphen/>
        <w:t>нологияның заманы. Жаңа ма</w:t>
        <w:softHyphen/>
        <w:t>мандықтардың пайда болуына байланысты қоғамның қажеттілі</w:t>
        <w:softHyphen/>
        <w:t>гіне орай сұраныс та өзгереді. Бі</w:t>
        <w:softHyphen/>
        <w:t>рақ дәрігер, мұғалім, құрылысшы мамандар әрқашан қажет. Бүгін</w:t>
        <w:softHyphen/>
        <w:t>дері Петропавлда құрылыс қар</w:t>
        <w:softHyphen/>
        <w:t>қыны жоғары. Алайда бізде осы са</w:t>
        <w:softHyphen/>
        <w:t>ла мамандары тапшы. Тас қа</w:t>
        <w:softHyphen/>
        <w:t>лаушы, ағаш ұсталары, дәнекер</w:t>
        <w:softHyphen/>
        <w:t>леу</w:t>
        <w:softHyphen/>
        <w:t>шілер мен тағы басқа маман</w:t>
        <w:softHyphen/>
        <w:t>дарға сұраныс ерекше. Қазір құ</w:t>
        <w:softHyphen/>
        <w:t>рылыс нысандарында 500 жұ</w:t>
        <w:softHyphen/>
        <w:t>мыс</w:t>
        <w:softHyphen/>
        <w:t>шы жетіспейді. Сонымен қа</w:t>
        <w:softHyphen/>
        <w:t>тар өнеркәсіпке – 240, медицина</w:t>
        <w:softHyphen/>
        <w:t>ға – 67, білім беру саласына 60 адам қаж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йрат ОМАРОВ, қала тұр</w:t>
        <w:softHyphen/>
        <w:t>ғын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да өндірістік салада ма</w:t>
        <w:softHyphen/>
        <w:t>ман тапшы деп ойлаймын. Кәсіпорындардың көпшілігінде инже</w:t>
        <w:softHyphen/>
        <w:t>нерлерге сұраныс өте жоғары. Әсіресе тамақ өнеркәсібіне білік</w:t>
        <w:softHyphen/>
        <w:t>ті мамандар қажет. Машина құ</w:t>
        <w:softHyphen/>
        <w:t>растырушылар мен металлург</w:t>
        <w:softHyphen/>
        <w:t>терге мұқтаж кәсіпорындар да же</w:t>
        <w:softHyphen/>
        <w:t>терлік. Жобалаушылар мен сәу</w:t>
        <w:softHyphen/>
        <w:t>лет</w:t>
        <w:softHyphen/>
        <w:t>шілер де жетіспейді. Кейде көшедегі хабарландыруларға кө</w:t>
        <w:softHyphen/>
        <w:t>зім түскенде, құрылыс нысандарында ұста мен инженерлер, су беру және кәріз жүйесіне жауап</w:t>
        <w:softHyphen/>
        <w:t>ты мамандар жетіспейтінін аңға</w:t>
        <w:softHyphen/>
        <w:t>рамын. Көлік және логистика са</w:t>
        <w:softHyphen/>
        <w:t>ласы да ақсап тұр. Өйткені ма</w:t>
        <w:softHyphen/>
        <w:t>ман тапшы. Бұдан бөлек туризм, фармацевтика, массмедиа мен іс-шараларды ұйымдастыру, қызмет көрсету салаларында да бос орындар баршылық. Сон</w:t>
        <w:softHyphen/>
        <w:t>дық</w:t>
        <w:softHyphen/>
        <w:t>тан екі қолға бір күрек таппай жүрген жандар осы мамандық</w:t>
        <w:softHyphen/>
        <w:t>тарға ойысуы қаж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29 маусы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2014-04-03-12-34-26/16477-andaj-mamandy-ta-da-an-d-r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29T08:23:00Z</dcterms:modified>
  <cp:revision>15</cp:revision>
  <dc:subject/>
  <dc:title/>
</cp:coreProperties>
</file>