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/>
        </w:rPr>
        <w:t>Гауһар Қайдарова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Қозыбаев атындағ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ҚУ-дің студенті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</w:rPr>
        <w:t>Іріктеу сайысы</w:t>
      </w:r>
      <w:bookmarkEnd w:id="1"/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kk-KZ"/>
        </w:rPr>
      </w:pPr>
      <w:r>
        <w:rPr>
          <w:rFonts w:cs="Times New Roman" w:ascii="Times New Roman" w:hAnsi="Times New Roman"/>
          <w:b/>
          <w:sz w:val="24"/>
          <w:szCs w:val="24"/>
          <w:lang w:val="en-US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Петропавлда тогызқумалаңтан облыс чемпионаты өтуде. Жарысқа 11-15 жас аралыгындағы 50-ге жуық спортшы қатысып жатыр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Аудандардан келген спорт шылар мен қатар қаладағы спортқа дарынды балаларға мамандандырылған мектеп-интернаттың тәрбиеленушілері де бақ сынауда. Тоғызқұмалақтан облыстың аға жаттық- тырушысы Талғат Жансейітовтің айтуынша, мақсат - ел чемпионатында облыс намысын қорғайтын ұлдар мен қыздарды іріктеп алу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- 11, 13 және 15 жасқа дейінгі спортшылардың тек алтауы ғана республикалық жарысқа жолдама алады. Олар шілденің 24-і мен тамыздың 1 -і күндері Семей қаласында бақ сынайды, - дейді  Талғат Жансейі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Облыста ұлттық ойынды дамыту мақсатында тоғызқұмалақ федерациясы құрылғанын айта кеткен жөн. Бұл ұйымның президенті болып белгілі кәсіпкер Жомарт Омаров сайлан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// Солтүстік Қазақстан.- 2021.- 1 шілд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basedOn w:val="Style13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7-01T11:25:00Z</dcterms:modified>
  <cp:revision>16</cp:revision>
  <dc:subject/>
  <dc:title/>
</cp:coreProperties>
</file>