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Гаухар Қайдарова,</w:t>
      </w:r>
    </w:p>
    <w:p>
      <w:pPr>
        <w:pStyle w:val="Style18"/>
        <w:rPr>
          <w:rFonts w:ascii="Times New Roman" w:hAnsi="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 xml:space="preserve">М.Қозыбаев атындағы </w:t>
      </w:r>
    </w:p>
    <w:p>
      <w:pPr>
        <w:pStyle w:val="Style18"/>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ҚУ- дің студенті</w:t>
      </w:r>
    </w:p>
    <w:p>
      <w:pPr>
        <w:pStyle w:val="Style18"/>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exact" w:line="480" w:before="0" w:after="122"/>
        <w:jc w:val="center"/>
        <w:rPr>
          <w:rFonts w:ascii="Times New Roman" w:hAnsi="Times New Roman" w:cs="Times New Roman"/>
          <w:b/>
          <w:b/>
          <w:sz w:val="44"/>
          <w:szCs w:val="44"/>
          <w:lang w:val="kk-KZ"/>
        </w:rPr>
      </w:pPr>
      <w:bookmarkStart w:id="1" w:name="bookmark0"/>
      <w:r>
        <w:rPr>
          <w:rFonts w:cs="Times New Roman" w:ascii="Times New Roman" w:hAnsi="Times New Roman"/>
          <w:b/>
          <w:color w:val="000000"/>
          <w:sz w:val="44"/>
          <w:szCs w:val="44"/>
          <w:lang w:val="kk-KZ" w:eastAsia="kk-KZ" w:bidi="kk-KZ"/>
        </w:rPr>
        <w:t>Абайсыздық</w:t>
      </w:r>
      <w:bookmarkEnd w:id="1"/>
      <w:r>
        <w:rPr>
          <w:rFonts w:cs="Times New Roman" w:ascii="Times New Roman" w:hAnsi="Times New Roman"/>
          <w:b/>
          <w:color w:val="000000"/>
          <w:sz w:val="44"/>
          <w:szCs w:val="44"/>
          <w:lang w:val="kk-KZ" w:eastAsia="kk-KZ" w:bidi="kk-KZ"/>
        </w:rPr>
        <w:t xml:space="preserve"> </w:t>
      </w:r>
      <w:bookmarkStart w:id="2" w:name="bookmark1"/>
      <w:r>
        <w:rPr>
          <w:rFonts w:cs="Times New Roman" w:ascii="Times New Roman" w:hAnsi="Times New Roman"/>
          <w:b/>
          <w:color w:val="000000"/>
          <w:sz w:val="44"/>
          <w:szCs w:val="44"/>
          <w:lang w:val="kk-KZ" w:eastAsia="kk-KZ" w:bidi="kk-KZ"/>
        </w:rPr>
        <w:t>салдары</w:t>
      </w:r>
      <w:bookmarkEnd w:id="2"/>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аз басталгалы өңірімізде мотоцикл жургізушілерінің абайсыздыгынан үш жол- көлік оқиғасы тіркелді. Салдарынан бір адам қаза тауып, үш азамат жарақаттанды.</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л-көлік оқиғаларының бірі 29 маусым күні Петропавлда орын алды. Қаныш Сәтбаев көшесінде мотоцикл жүргізушісі бір бағытта келе жатқан “Тоуоіа" маркалы көлікпен соқтығысқан. 23 жастағы мотоцикп жүргізушісі қауіпсіз ара- қашықтықты сақтамай, көлікке тым жақын келген. Соның салдарынан өзі де, 27 жастағы жолаушысы - бойжеткен де жарақаттанып, ауруханаға жатқызылды. Мотоциклшінің көлік жүргізуге құқығы болмаған. Осы оқиғаға қатысты сотқа дейінгі тергеу басталды.</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ол қозғалысының барлық қатысушыларын қырағылық танытып, ерекше сақ болуға шақырамыз. Жол қозғалысы ережесінде мотоциклшілерге қатысты бірнеше талап бар. Жүргізушілер де, олардың жолаушылары да мотошлем киюлері қажет. 12 жасқа толмаған балаларды мотоциклдің артқы орындығына отырғызуға болмайды. Мас жолаушыны да отырғызуға тыйым салынған, - дейді жергілікті полиция қызметі басқармасының бастығы Айдын Байматов.</w:t>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1.- 3 шілде.</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7: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1-07-07T10:47:00Z</dcterms:modified>
  <cp:revision>3</cp:revision>
  <dc:subject/>
  <dc:title/>
</cp:coreProperties>
</file>