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 xml:space="preserve">Сержан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ұрмолқынұлы,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М. Қозыбаев атындағы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ҚУ-дің 2-курс студент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bookmarkStart w:id="1" w:name="bookmark0"/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Батырларың бар болса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ұл қазақтың жеріне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тыр да өткен, бай даөтке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нды қырғын аштықта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уыны талған жәй да өтке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ңсаған тілек мұратпе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тырлар қолға ту алға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йқалып жатқан даламды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нымен жаудыңсуарға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ірліктіңтуын құлатпай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Шапқанда жауға атойлап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тырларыңбарболсы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л үшін салар ат ойнақ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Қилы-қилы заманның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Қиясын ас та белін кө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Ардақтайтын батырын,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Тыныш жатқан елін көр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айқалып өскен қызғалдақ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йтақта әсем жерін кө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ой үстіне бозторғай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Жұмыртқалар кезін көр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тырдаңқы мінеосы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Елін, жерін, ұрпағы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зат еткен жауларда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ойнауы жыныс бауларда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ұзарлы биіктауларда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Түлкітұмсықауларда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ламы мен қаруын,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тар алып қолы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имылын жаудың аңғарған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Солтүстік Қазақстан.- 2021.- 17 шілд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Основной текст (3) + Не полужирный;Не 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65pt">
    <w:name w:val="Основной текст (2) + 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Style15">
    <w:name w:val="Оглавление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75pt">
    <w:name w:val="Основной текст (2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275pt1">
    <w:name w:val="Основной текст (2) + 7;5 pt;Полужирный;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kk-KZ" w:bidi="kk-KZ"/>
    </w:rPr>
  </w:style>
  <w:style w:type="character" w:styleId="365pt100">
    <w:name w:val="Основной текст (3) + 6;5 pt;Полужирный;Масштаб 100%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kk-KZ" w:bidi="kk-KZ"/>
    </w:rPr>
  </w:style>
  <w:style w:type="character" w:styleId="32pt">
    <w:name w:val="Основной текст (3) + Интервал 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character" w:styleId="28pt">
    <w:name w:val="Основной текст (2) + 8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178"/>
      <w:jc w:val="both"/>
    </w:pPr>
    <w:rPr>
      <w:rFonts w:eastAsia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1-08-20T03:43:00Z</dcterms:modified>
  <cp:revision>166</cp:revision>
  <dc:subject/>
  <dc:title/>
</cp:coreProperties>
</file>