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b/>
          <w:sz w:val="24"/>
          <w:szCs w:val="24"/>
          <w:lang w:val="kk-KZ" w:eastAsia="kk-KZ" w:bidi="kk-KZ"/>
        </w:rPr>
        <w:t>Диана Халимова,</w:t>
      </w:r>
    </w:p>
    <w:p>
      <w:pPr>
        <w:pStyle w:val="Style17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 xml:space="preserve"> </w:t>
      </w:r>
      <w:r>
        <w:rPr>
          <w:sz w:val="24"/>
          <w:szCs w:val="24"/>
          <w:lang w:val="kk-KZ" w:eastAsia="kk-KZ" w:bidi="kk-KZ"/>
        </w:rPr>
        <w:t xml:space="preserve">М. Қозыбаев атындағы СҚУ-дің 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 w:bidi="kk-KZ"/>
        </w:rPr>
        <w:t>медиаорталығының бас редакторы.</w:t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bookmarkStart w:id="1" w:name="bookmark0"/>
      <w:r>
        <w:rPr>
          <w:b/>
          <w:sz w:val="44"/>
          <w:szCs w:val="44"/>
          <w:lang w:val="kk-KZ"/>
        </w:rPr>
        <w:t>Сақтық шаралары ескеріледі</w:t>
      </w:r>
      <w:bookmarkEnd w:id="1"/>
    </w:p>
    <w:p>
      <w:pPr>
        <w:pStyle w:val="Style17"/>
        <w:ind w:firstLine="709"/>
        <w:jc w:val="both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  <w:t>Биыл М.Қозыбаев атындағы Солтүстік Қазақстан университетіне 1300-ден астам студент қабылданды. 763-1-Мемлекеттік грант иегерлері, 91-1-«Серпін» бағдарламасының қатысушылары.</w:t>
      </w:r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kk-KZ" w:bidi="kk-KZ"/>
        </w:rPr>
        <w:t>Жаңа оқу жылында студенттердің барлығы дәстүрлі форматта оқиды. Тек дәрістер ғана қашықтан ұйымдастырылады. Ал тәжірибиелік және зертханалық сабақтар аудиторияларда өтеді.</w:t>
      </w:r>
    </w:p>
    <w:p>
      <w:pPr>
        <w:pStyle w:val="Style17"/>
        <w:ind w:firstLine="709"/>
        <w:jc w:val="both"/>
        <w:rPr>
          <w:color w:val="000000"/>
          <w:sz w:val="24"/>
          <w:szCs w:val="24"/>
          <w:lang w:val="kk-KZ" w:eastAsia="kk-KZ" w:bidi="kk-KZ"/>
        </w:rPr>
      </w:pPr>
      <w:r>
        <w:rPr>
          <w:color w:val="000000"/>
          <w:sz w:val="24"/>
          <w:szCs w:val="24"/>
          <w:lang w:val="kk-KZ" w:eastAsia="kk-KZ" w:bidi="kk-KZ"/>
        </w:rPr>
        <w:t>Қыркүйектің 1-і мен 4-і аралығында жаңа қабылданған студенттер оқу процессімен, ішкі тәртіппен танысады. Кейін оқуға кіріседі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Жоғары оқу орнының академиялық қызмет департаментінің директоры Жанар Таласпаеваның айтуынша, білім ошағында барлық санитарлық талаптар қатаң түрде сақталады. Сабақ арасындағы үзілістерде оқу аудиториялар зарарсыздандырылады.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// Қызылжар нұры.- 2021.- 3 қыркүйек.</w:t>
      </w:r>
    </w:p>
    <w:p>
      <w:pPr>
        <w:pStyle w:val="Style17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"/>
    <w:basedOn w:val="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21-09-03T09:01:00Z</dcterms:modified>
  <cp:revision>16</cp:revision>
  <dc:subject/>
  <dc:title/>
</cp:coreProperties>
</file>