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/>
        <w:tc>
          <w:tcPr>
            <w:tcW w:w="9355" w:type="dxa"/>
            <w:tcBorders/>
          </w:tcPr>
          <w:p>
            <w:pPr>
              <w:pStyle w:val="Heading"/>
              <w:spacing w:before="0" w:after="300"/>
              <w:contextualSpacing/>
              <w:rPr>
                <w:sz w:val="140"/>
                <w:szCs w:val="140"/>
              </w:rPr>
            </w:pPr>
            <w:r>
              <w:rPr>
                <w:color w:val="000000"/>
                <w:sz w:val="96"/>
                <w:szCs w:val="96"/>
              </w:rPr>
              <w:t>Литературно-краеведческий календарь знаменательных и памятных дат</w:t>
            </w:r>
          </w:p>
        </w:tc>
      </w:tr>
      <w:tr>
        <w:trPr/>
        <w:tc>
          <w:tcPr>
            <w:tcW w:w="9355" w:type="dxa"/>
            <w:tcBorders/>
            <w:vAlign w:val="bottom"/>
          </w:tcPr>
          <w:p>
            <w:pPr>
              <w:pStyle w:val="Subtitle"/>
              <w:spacing w:before="0" w:after="200"/>
              <w:rPr>
                <w:color w:val="000000"/>
                <w:sz w:val="44"/>
                <w:szCs w:val="44"/>
              </w:rPr>
            </w:pPr>
            <w:r>
              <w:rPr>
                <w:color w:val="000000"/>
                <w:sz w:val="44"/>
                <w:szCs w:val="44"/>
              </w:rPr>
              <w:t>2022 год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1" distT="0" distB="0" distL="114935" distR="114300" simplePos="0" locked="0" layoutInCell="0" allowOverlap="1" relativeHeight="2">
                <wp:simplePos x="0" y="0"/>
                <wp:positionH relativeFrom="margin">
                  <wp:posOffset>-7562215</wp:posOffset>
                </wp:positionH>
                <wp:positionV relativeFrom="page">
                  <wp:align>top</wp:align>
                </wp:positionV>
                <wp:extent cx="7562215" cy="10689590"/>
                <wp:effectExtent l="635" t="0" r="0" b="0"/>
                <wp:wrapNone/>
                <wp:docPr id="1" name="Прямоугольник 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2160" cy="10689480"/>
                        </a:xfrm>
                        <a:prstGeom prst="rect">
                          <a:avLst/>
                        </a:prstGeom>
                        <a:blipFill rotWithShape="0">
                          <a:blip r:embed="rId2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52" stroked="f" o:allowincell="f" style="position:absolute;margin-left:-595.45pt;margin-top:0pt;width:595.4pt;height:841.65pt;mso-wrap-style:none;v-text-anchor:middle;mso-position-horizontal-relative:margin;mso-position-vertical:top;mso-position-vertical-relative:page">
                <v:imagedata r:id="rId3" o:detectmouseclick="t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align>center</wp:align>
                </wp:positionH>
                <wp:positionV relativeFrom="page">
                  <wp:align>top</wp:align>
                </wp:positionV>
                <wp:extent cx="5942330" cy="2312670"/>
                <wp:effectExtent l="0" t="0" r="0" b="0"/>
                <wp:wrapNone/>
                <wp:docPr id="2" name="Прямоугольник 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2160" cy="231264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54" fillcolor="#4f81bd" stroked="f" o:allowincell="f" style="position:absolute;margin-left:63.7pt;margin-top:0pt;width:467.85pt;height:182.05pt;mso-wrap-style:none;v-text-anchor:middle;mso-position-horizontal:center;mso-position-horizontal-relative:page;mso-position-vertical:top;mso-position-vertical-relative:pag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margin">
                  <wp:align>bottom</wp:align>
                </wp:positionV>
                <wp:extent cx="5942330" cy="36195"/>
                <wp:effectExtent l="0" t="635" r="0" b="0"/>
                <wp:wrapNone/>
                <wp:docPr id="3" name="Прямоугольник 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2160" cy="3636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55" fillcolor="#4f81bd" stroked="f" o:allowincell="f" style="position:absolute;margin-left:-0.1pt;margin-top:725.6pt;width:467.85pt;height:2.8pt;mso-wrap-style:none;v-text-anchor:middle;mso-position-horizontal:center;mso-position-horizontal-relative:margin;mso-position-vertical:bottom;mso-position-vertical-relative:margin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080135</wp:posOffset>
                </wp:positionH>
                <wp:positionV relativeFrom="page">
                  <wp:posOffset>9698990</wp:posOffset>
                </wp:positionV>
                <wp:extent cx="5942330" cy="26797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2330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ubtitle"/>
                              <w:spacing w:lineRule="auto" w:line="240" w:before="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СКУ им. М. Козыбаева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9pt;height:21.1pt;mso-wrap-distance-left:9.05pt;mso-wrap-distance-right:9.05pt;mso-wrap-distance-top:0pt;mso-wrap-distance-bottom:0pt;margin-top:763.7pt;mso-position-vertical-relative:page;margin-left:85.0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ubtitle"/>
                        <w:spacing w:lineRule="auto" w:line="240" w:before="0" w:after="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СКУ им. М. Козыбае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rPr>
          <w:b/>
          <w:b/>
          <w:i/>
          <w:i/>
          <w:sz w:val="24"/>
          <w:szCs w:val="24"/>
        </w:rPr>
      </w:pPr>
      <w:r>
        <w:rPr>
          <w:b/>
          <w:i/>
          <w:sz w:val="28"/>
          <w:szCs w:val="28"/>
        </w:rPr>
        <w:t>Знаменательные и памятные даты Северо-Казахстанской области.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Январь.</w:t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b/>
          <w:sz w:val="28"/>
          <w:szCs w:val="28"/>
        </w:rPr>
        <w:t>Февраль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8"/>
          <w:szCs w:val="28"/>
        </w:rPr>
        <w:t>11.02 - 105 лет со дня рождения Павла Васильевича Коваленко, Героя Советского Союза. (1917-1949)</w:t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8"/>
          <w:szCs w:val="28"/>
        </w:rPr>
        <w:t>Март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8"/>
          <w:szCs w:val="28"/>
        </w:rPr>
        <w:t>19.03 — 85 лет Северо-Казахстанскому Государственному университету им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8"/>
          <w:szCs w:val="28"/>
        </w:rPr>
        <w:t>М.К. Козыбаева. (1937)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8"/>
          <w:szCs w:val="28"/>
        </w:rPr>
        <w:t>22.03- 120 лет со дня рождения Габита Мусрепова, народного писателя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8"/>
          <w:szCs w:val="28"/>
        </w:rPr>
        <w:t>Казахстана. (1902-1985)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8"/>
          <w:szCs w:val="28"/>
        </w:rPr>
        <w:t>29.03 — 75 лет со дня рождения лётчика-космонавта, Героя Советского Союза Александра Степановича Викторенко. (1947)</w:t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8"/>
          <w:szCs w:val="28"/>
        </w:rPr>
        <w:t>Апрель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8"/>
          <w:szCs w:val="28"/>
        </w:rPr>
        <w:t>10.04 — 110 лет со дня рождения Григория Матвеевича Тихонова, Героя Советского Союза. (1912-1944)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15.04 - 100 лет со дня рождения народного писателя Казахстана Сафуана Шаймерденова. (1922-2007)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8"/>
          <w:szCs w:val="28"/>
        </w:rPr>
        <w:t>26.04-90 лет со дня рождения Уалиханова Ш.Е., заслуженного архитектора РК. (1932).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й.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14. 05-120 лет со дня рождения Галыма Малдыбаева, поэта. (1902-1982)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4.05-  85 лет со дня рождения Зенченко Г.И., организатора сельскохозяйственного производства, Почетного гражданина СКО.(1937- 2016)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юнь.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2.06 - 75 лет со дня рождения Канапьяновой Р.М.,государственного и общественного деятеля, кандидата исторических наук. (1947)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15.06 - 100 лет со дня рождения Преснякова С.М., общественного деятеля, историка-краеведа. (1922)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16.06 - 115 лет со дня выхода первого номера газеты «Северный Казахстан» (1907). Номер вышел 16(3) июня под названием «Степная жизнь».</w:t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8"/>
          <w:szCs w:val="28"/>
        </w:rPr>
        <w:t>Июль.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вгуст.</w:t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8"/>
          <w:szCs w:val="28"/>
        </w:rPr>
        <w:t>8.08- 30 лет со дня открытия музея Габита Мусрепова (аул Жанажол Жамбыльский р-н). (1992)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8"/>
          <w:szCs w:val="28"/>
        </w:rPr>
        <w:t>18.08-100 лет со дня рождения Михаила Егоровича Янко, Героя Советского Союза. (1922-1945)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нтябрь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6.09 – 90 лет со дня рождения Кайроллы Муканова, историка-краеведа. (1932</w:t>
      </w:r>
      <w:r>
        <w:rPr>
          <w:sz w:val="28"/>
          <w:szCs w:val="28"/>
          <w:lang w:val="en-US"/>
        </w:rPr>
        <w:t>-2020</w:t>
      </w:r>
      <w:r>
        <w:rPr>
          <w:sz w:val="28"/>
          <w:szCs w:val="28"/>
        </w:rPr>
        <w:t>)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8"/>
          <w:szCs w:val="28"/>
        </w:rPr>
        <w:t>30.09- 75 лет со дня рождения Зайберта В.Ф., ученого, доктора исторических наук.(1947)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тябрь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9.10- 85 лет со дня рождения Табаковой З.П.,ученого, доктора филологических наук, Почетного гражданина СКО. (1937)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11.10 - 75 лет со дня рождения Моор И.И, журналиста, общественного деятеля. (1947)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21.10 -95 лет со дня рождения Шевченко С.П.,прозаика, публициста, Члена Союза писателей Казахстана. (1927-2001)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8"/>
          <w:szCs w:val="28"/>
        </w:rPr>
        <w:t>30.10- 70 лет со дня рождения Жабала Ергалиева, писателя. (1952)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ябрь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7.11- 100 лет со дня рождения Шакенова К.Ш.,ученого, кандидата экономических наук. (1922-2002)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8"/>
          <w:szCs w:val="28"/>
        </w:rPr>
        <w:t>13.11- 105 лет со дня рождения Бенюха М.И., краеведа, Почетного гражданина г. Петропавловска. (1917-1994)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14.11 – 100 лет со дня рождения Николая Васильевича Кологойды, Героя Советского Союза. (1922-1964)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25.11- 70 лет со дня рождения Шажимбаева А. К., кинорежиссера, актера, публициста (1952-1994)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8"/>
          <w:szCs w:val="28"/>
        </w:rPr>
        <w:t>Декабрь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8"/>
          <w:szCs w:val="28"/>
        </w:rPr>
        <w:t>8. 12 — 95 лет со дня рождения Владимира Александровича Шаталова,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8"/>
          <w:szCs w:val="28"/>
        </w:rPr>
        <w:t>лётчика-космонавта; дважды Героя Советского Союза. (1927- 2021)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8"/>
          <w:szCs w:val="28"/>
        </w:rPr>
        <w:t>10.12-85 лет со дня рождения Бахыта Муталлаповича Мустафина,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писателя. (1937-2006)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8"/>
          <w:szCs w:val="28"/>
        </w:rPr>
        <w:t>17.12-85 лет со дня рождения Муталапа Мухамадиевича Кангожина,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поэта.(1937)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8"/>
          <w:szCs w:val="28"/>
        </w:rPr>
        <w:t>25.12- 100 лет со дня рождения  Константинова М.Р., Героя Советского Союза.(1922)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8"/>
          <w:szCs w:val="28"/>
        </w:rPr>
        <w:t>26.12-95  лет со дня рождения Нигмета Габдуллина, писателя.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(1927- 2005)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110 лет со дня рождения Саин Жумагали, поэта (1912-1961)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8"/>
          <w:szCs w:val="28"/>
        </w:rPr>
        <w:t xml:space="preserve">  </w:t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8"/>
          <w:szCs w:val="28"/>
        </w:rPr>
        <w:t>Юбилейные даты писателей и исторических личностей Республики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захстан.</w:t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Январь.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2.01-85 лет со дня рождения Иманбекова Туткабая, казахского писателя, поэта, журналиста. (1937-1995)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12.01-110 лет со дня рождения Д.А.Кунаева, общественного и государственного деятеля, ученого, академика АН Казахстана.(1912-1993)</w:t>
      </w:r>
    </w:p>
    <w:p>
      <w:pPr>
        <w:pStyle w:val="Normal"/>
        <w:shd w:fill="FFFFFF" w:val="clear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22.01 – 90 лет со дня рождения Какимбека Салыкова, поэта. (1932</w:t>
      </w:r>
      <w:r>
        <w:rPr>
          <w:sz w:val="28"/>
          <w:szCs w:val="28"/>
          <w:lang w:val="en-US"/>
        </w:rPr>
        <w:t>- 2013)</w:t>
      </w:r>
    </w:p>
    <w:p>
      <w:pPr>
        <w:pStyle w:val="Normal"/>
        <w:shd w:fill="FFFFFF" w:val="clear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евраль.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15.02 – 115 лет со дня рождения Кенесбаева С.К., языковеда-тюрколога, академика НАН РК, доктора филологических наук. (1907-1995)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рт.</w:t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8.03 – 85 лет со дня рождения Тулегена Айбергенова, поэта. (1937-1967) 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11.03- 105 лет со дня рождения Байкадамова Бакытжана, композитора, заслуженного деятеля искусств КазССР. (1917-1977)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2.03 – 120 лет со дня рождения Габита Мусрепова, народного писателя Казахстана. (1902-1985)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8"/>
          <w:szCs w:val="28"/>
        </w:rPr>
        <w:t>23.03 – 95 лет со дня рождения Кирабаева С.С., литературоведа, критика, академика НАН РК (1927)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прель.</w:t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1.04 – 95 лет со дня рождения Ивана Павловича Щеголихина, народного писателя Казахстана. (1927-2010)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8"/>
          <w:szCs w:val="28"/>
        </w:rPr>
        <w:t>4.04 –95 лет со дня рождения Шарденова Жанатая, живописца, народного художника Казахстана.(1927-1992)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й.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1.05 -85 лет со дня рождения  Нысанбаева А., философа, члена-корреспондента НАН РК. (1937)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1.05- 95 лет со дня рождения Тельжанова Канафия, живописца, народного художника СССР и КазССР.(1927)</w:t>
      </w:r>
    </w:p>
    <w:p>
      <w:pPr>
        <w:pStyle w:val="Normal"/>
        <w:shd w:fill="FFFFFF" w:val="clear"/>
        <w:jc w:val="both"/>
        <w:rPr/>
      </w:pPr>
      <w:r>
        <w:rPr>
          <w:b/>
          <w:sz w:val="28"/>
          <w:szCs w:val="28"/>
        </w:rPr>
        <w:t xml:space="preserve">8 </w:t>
      </w:r>
      <w:r>
        <w:rPr>
          <w:sz w:val="28"/>
          <w:szCs w:val="28"/>
        </w:rPr>
        <w:t>.05- 85 лет со дня рождения Ашимова Асанали, кинорежиссера, актера, народного артиста СССР.(1937)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8"/>
          <w:szCs w:val="28"/>
        </w:rPr>
        <w:t>15.05- 95 лет со дня рождения Базарбаева М.Б.,филолога, литературоведа, критика, доктора филологических наук.(1927-1995)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юнь.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8"/>
          <w:szCs w:val="28"/>
        </w:rPr>
        <w:t>13.06- 75 лет со дня рождения Оразалиева (Оразалина) Н.М., казахского поэта, драматурга. (1947)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22.06 – 115 лет со дня рождения Сейтжана Омарова, писателя. (1907-1985)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юль.</w:t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8"/>
          <w:szCs w:val="28"/>
        </w:rPr>
        <w:t>2.07 – 80 лет со дня рождения Мухтара Шаханова, поэта, народного писателя Казахстана. (1942)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8"/>
          <w:szCs w:val="28"/>
        </w:rPr>
        <w:t>20.07 – 95 лет со дня рождения Аманжола Шамкенова, поэта, драматурга. (1927-2004)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вгуст.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8"/>
          <w:szCs w:val="28"/>
        </w:rPr>
        <w:t>5.08- 95 лет со дня рождения Есенова Ш.Е., горного инженера-геолога, академика НАН РК. (1927-1994)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15.08 – 115 лет со дня рождения Гали Орманова, поэта. (1907-1978)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15.08-  95 лет со дня рождения Какишева Т.К., казахского писателя, литературоведа, филолога. (1927)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20.08- 85 лет со дня рождения Караманова У.К., государственного деятеля, академика Инженерной академии РК.(1937)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нтябрь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9.09 – 80 лет со дня рождения Дукенбая Досжанова, казахского писателя. (1942)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8"/>
          <w:szCs w:val="28"/>
        </w:rPr>
        <w:t>15.09- 75 лет со дня рождения Дербисали А.К., востоковеда-арабиста, академика АН ВШ РК, Верховного муфтия.(1947)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17.09 – 100  лет со дня рождения Сырбая Мауленова, поэта, народного писателя Казахстана. (1922-1993)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8"/>
          <w:szCs w:val="28"/>
        </w:rPr>
        <w:t>17.09- 115 лет со дня рождения Мусабаева Г.Г.языковеда, известного ученого тюрколога, члена - корреспондента НАН РК. (1907-1981)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8"/>
          <w:szCs w:val="28"/>
        </w:rPr>
        <w:t>28.09 — 125 лет со дня рождения Мухтара Омархановича Ауэзова, писателя, драматурга. (1897-1961)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8"/>
          <w:szCs w:val="28"/>
        </w:rPr>
        <w:t>28.09 — 90 лет со дня рождения Шерхана Муртазы, народного писателя Казахстана. (1932)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тябрь.</w:t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1.10- 110 лет со дня рождения Гумилева Л.Н., известного историка-этнографа. (1912-1992)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15.10 - 115 лет со дня рождения Альжаппара Абишева, писателя, драматурга, народного писателя Казахстана. (1907-2001)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8"/>
          <w:szCs w:val="28"/>
        </w:rPr>
        <w:t>15.10- 95 лет со дня рождения Сартаева С.С., юриста, академика НАН РК. (1927)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ябрь.</w:t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8"/>
          <w:szCs w:val="28"/>
        </w:rPr>
        <w:t xml:space="preserve">7.11 - 110 лет со дня рождения Дмитрия Фёдоровича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негина (Поцелуева),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народного писателя Казахстана. (1912-2001)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8"/>
          <w:szCs w:val="28"/>
        </w:rPr>
        <w:t>7.11- 115 лет со дня рождения Балакаева М.Б., филолога-тюрколога, член-корреспондента НАН РК. (1907-1995)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8"/>
          <w:szCs w:val="28"/>
        </w:rPr>
        <w:t>21.11 - 85 лет со дня рождения Анеса Сараева, писателя. (1937)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8"/>
          <w:szCs w:val="28"/>
        </w:rPr>
        <w:t>29.11 - 120 лет со дня рождения Габидена Мустафина, писателя, народного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8"/>
          <w:szCs w:val="28"/>
        </w:rPr>
        <w:t>писателя Казахстана. (1902-1984)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кабрь.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2.12 - 95 лет со дня рождения Бердибаева Р.Б., литературоведа, фольклориста, критика, член-корреспондента НАН РК. (1927)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2.12 -  95 лет со дня рождения Жубановой Г.А., народной артистки СССР и Казахстана, композитора РК. (1927-1993)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12.12 -  95 лет со дня рождения Зейноллы Кабдолова, писателя. (1927)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8"/>
          <w:szCs w:val="28"/>
        </w:rPr>
        <w:t>15.12 - 100 лет со дня рождения Азильхана Нуршаихова, народного писателя Казахстана. (1922-2011)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19.12 - 110 лет со дня рождения Адия Шарипова, писателя. (1912-1993)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26.12 - 115 лет со дня рождения Дихана Абилева, поэта, народного писателя Казахстана. (1907-2003)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8"/>
          <w:szCs w:val="28"/>
        </w:rPr>
        <w:t>Даты, число и месяц которых не установлены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100 лет со дня рождения Маншук (настоящее имя Мансия) Маметовой, Героя Советского Союза. (1922-1943)</w:t>
      </w:r>
    </w:p>
    <w:p>
      <w:pPr>
        <w:pStyle w:val="Normal"/>
        <w:shd w:fill="FFFFFF" w:val="clea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Праздники и памятные даты</w:t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Январь</w:t>
      </w:r>
    </w:p>
    <w:p>
      <w:pPr>
        <w:pStyle w:val="Default"/>
        <w:rPr>
          <w:sz w:val="28"/>
          <w:szCs w:val="28"/>
        </w:rPr>
      </w:pPr>
      <w:r>
        <w:rPr>
          <w:bCs/>
          <w:sz w:val="28"/>
          <w:szCs w:val="28"/>
        </w:rPr>
        <w:t xml:space="preserve">1 - Всемирный день мира </w:t>
      </w:r>
    </w:p>
    <w:p>
      <w:pPr>
        <w:pStyle w:val="Default"/>
        <w:rPr>
          <w:sz w:val="28"/>
          <w:szCs w:val="28"/>
        </w:rPr>
      </w:pPr>
      <w:r>
        <w:rPr>
          <w:bCs/>
          <w:sz w:val="28"/>
          <w:szCs w:val="28"/>
        </w:rPr>
        <w:t xml:space="preserve">1-2 Новогодний праздник </w:t>
      </w:r>
    </w:p>
    <w:p>
      <w:pPr>
        <w:pStyle w:val="Default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25 </w:t>
      </w:r>
      <w:r>
        <w:rPr>
          <w:sz w:val="28"/>
          <w:szCs w:val="28"/>
        </w:rPr>
        <w:t xml:space="preserve">- </w:t>
      </w:r>
      <w:r>
        <w:rPr>
          <w:bCs/>
          <w:sz w:val="28"/>
          <w:szCs w:val="28"/>
        </w:rPr>
        <w:t xml:space="preserve"> Татьянин день. Студенческий праздник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мирный день религий (отмечается по инициативе ООН и третье воскресенье января, начиная с 1950 года) </w:t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Февраль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мирный день больного (Учрежден папой Римским Иоанном Павлом в 1992 г.) </w:t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Март</w:t>
      </w:r>
    </w:p>
    <w:p>
      <w:pPr>
        <w:pStyle w:val="Default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8 - Международный женский день </w:t>
      </w:r>
    </w:p>
    <w:p>
      <w:pPr>
        <w:pStyle w:val="Default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21 </w:t>
      </w:r>
      <w:r>
        <w:rPr>
          <w:sz w:val="28"/>
          <w:szCs w:val="28"/>
        </w:rPr>
        <w:t xml:space="preserve">- </w:t>
      </w:r>
      <w:r>
        <w:rPr>
          <w:bCs/>
          <w:sz w:val="28"/>
          <w:szCs w:val="28"/>
        </w:rPr>
        <w:t xml:space="preserve"> Всемирный день поэзии </w:t>
      </w:r>
    </w:p>
    <w:p>
      <w:pPr>
        <w:pStyle w:val="Default"/>
        <w:jc w:val="both"/>
        <w:rPr/>
      </w:pPr>
      <w:r>
        <w:rPr>
          <w:bCs/>
          <w:sz w:val="28"/>
          <w:szCs w:val="28"/>
        </w:rPr>
        <w:t xml:space="preserve">22 </w:t>
      </w:r>
      <w:r>
        <w:rPr>
          <w:sz w:val="28"/>
          <w:szCs w:val="28"/>
        </w:rPr>
        <w:t xml:space="preserve">- Праздник Наурыз </w:t>
      </w:r>
    </w:p>
    <w:p>
      <w:pPr>
        <w:pStyle w:val="Default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22 </w:t>
      </w:r>
      <w:r>
        <w:rPr>
          <w:sz w:val="28"/>
          <w:szCs w:val="28"/>
        </w:rPr>
        <w:t xml:space="preserve">- </w:t>
      </w:r>
      <w:r>
        <w:rPr>
          <w:bCs/>
          <w:sz w:val="28"/>
          <w:szCs w:val="28"/>
        </w:rPr>
        <w:t xml:space="preserve">Всемирный день водных ресурсов </w:t>
      </w:r>
    </w:p>
    <w:p>
      <w:pPr>
        <w:pStyle w:val="Default"/>
        <w:rPr>
          <w:sz w:val="28"/>
          <w:szCs w:val="28"/>
        </w:rPr>
      </w:pPr>
      <w:r>
        <w:rPr>
          <w:bCs/>
          <w:sz w:val="28"/>
          <w:szCs w:val="28"/>
        </w:rPr>
        <w:t xml:space="preserve">27 </w:t>
      </w:r>
      <w:r>
        <w:rPr>
          <w:sz w:val="28"/>
          <w:szCs w:val="28"/>
        </w:rPr>
        <w:t xml:space="preserve">- </w:t>
      </w:r>
      <w:r>
        <w:rPr>
          <w:bCs/>
          <w:sz w:val="28"/>
          <w:szCs w:val="28"/>
        </w:rPr>
        <w:t xml:space="preserve"> Всемирный день театра </w:t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Апрель</w:t>
      </w:r>
    </w:p>
    <w:p>
      <w:pPr>
        <w:pStyle w:val="Default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1 </w:t>
      </w:r>
      <w:r>
        <w:rPr>
          <w:sz w:val="28"/>
          <w:szCs w:val="28"/>
        </w:rPr>
        <w:t xml:space="preserve">- </w:t>
      </w:r>
      <w:r>
        <w:rPr>
          <w:bCs/>
          <w:sz w:val="28"/>
          <w:szCs w:val="28"/>
        </w:rPr>
        <w:t xml:space="preserve"> День птиц. День смеха </w:t>
      </w:r>
    </w:p>
    <w:p>
      <w:pPr>
        <w:pStyle w:val="Default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1 - Международный день детской книги </w:t>
      </w:r>
    </w:p>
    <w:p>
      <w:pPr>
        <w:pStyle w:val="Default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7 </w:t>
      </w:r>
      <w:r>
        <w:rPr>
          <w:sz w:val="28"/>
          <w:szCs w:val="28"/>
        </w:rPr>
        <w:t xml:space="preserve">- </w:t>
      </w:r>
      <w:r>
        <w:rPr>
          <w:bCs/>
          <w:sz w:val="28"/>
          <w:szCs w:val="28"/>
        </w:rPr>
        <w:t xml:space="preserve"> Всемирный день здоровья </w:t>
      </w:r>
    </w:p>
    <w:p>
      <w:pPr>
        <w:pStyle w:val="Default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12 </w:t>
      </w:r>
      <w:r>
        <w:rPr>
          <w:sz w:val="28"/>
          <w:szCs w:val="28"/>
        </w:rPr>
        <w:t xml:space="preserve">- </w:t>
      </w:r>
      <w:r>
        <w:rPr>
          <w:bCs/>
          <w:sz w:val="28"/>
          <w:szCs w:val="28"/>
        </w:rPr>
        <w:t xml:space="preserve">Всемирный день авиации и космонавтики </w:t>
      </w:r>
    </w:p>
    <w:p>
      <w:pPr>
        <w:pStyle w:val="Default"/>
        <w:jc w:val="both"/>
        <w:rPr>
          <w:sz w:val="28"/>
          <w:szCs w:val="28"/>
        </w:rPr>
      </w:pPr>
      <w:r>
        <w:rPr>
          <w:bCs/>
          <w:sz w:val="28"/>
          <w:szCs w:val="28"/>
        </w:rPr>
        <w:t>18</w:t>
      </w:r>
      <w:r>
        <w:rPr>
          <w:sz w:val="28"/>
          <w:szCs w:val="28"/>
        </w:rPr>
        <w:t xml:space="preserve">- </w:t>
      </w:r>
      <w:r>
        <w:rPr>
          <w:bCs/>
          <w:sz w:val="28"/>
          <w:szCs w:val="28"/>
        </w:rPr>
        <w:t xml:space="preserve"> Международный день памятников и исторических мест </w:t>
      </w:r>
    </w:p>
    <w:p>
      <w:pPr>
        <w:pStyle w:val="Default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22 - Международный день земли </w:t>
      </w:r>
    </w:p>
    <w:p>
      <w:pPr>
        <w:pStyle w:val="Default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3 </w:t>
      </w:r>
      <w:r>
        <w:rPr>
          <w:sz w:val="28"/>
          <w:szCs w:val="28"/>
        </w:rPr>
        <w:t xml:space="preserve">- </w:t>
      </w:r>
      <w:r>
        <w:rPr>
          <w:bCs/>
          <w:sz w:val="28"/>
          <w:szCs w:val="28"/>
        </w:rPr>
        <w:t xml:space="preserve"> Всемирный день книги </w:t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Май</w:t>
      </w:r>
    </w:p>
    <w:p>
      <w:pPr>
        <w:pStyle w:val="Default"/>
        <w:rPr/>
      </w:pPr>
      <w:r>
        <w:rPr>
          <w:sz w:val="28"/>
          <w:szCs w:val="28"/>
        </w:rPr>
        <w:t xml:space="preserve">1 -  День единства народов Казахстана </w:t>
      </w:r>
    </w:p>
    <w:p>
      <w:pPr>
        <w:pStyle w:val="Default"/>
        <w:rPr>
          <w:sz w:val="28"/>
          <w:szCs w:val="28"/>
        </w:rPr>
      </w:pPr>
      <w:r>
        <w:rPr>
          <w:bCs/>
          <w:sz w:val="28"/>
          <w:szCs w:val="28"/>
        </w:rPr>
        <w:t xml:space="preserve">3 </w:t>
      </w:r>
      <w:r>
        <w:rPr>
          <w:sz w:val="28"/>
          <w:szCs w:val="28"/>
        </w:rPr>
        <w:t xml:space="preserve">- </w:t>
      </w:r>
      <w:r>
        <w:rPr>
          <w:bCs/>
          <w:sz w:val="28"/>
          <w:szCs w:val="28"/>
        </w:rPr>
        <w:t xml:space="preserve"> Всемирный день свободы печати </w:t>
      </w:r>
    </w:p>
    <w:p>
      <w:pPr>
        <w:pStyle w:val="Default"/>
        <w:rPr>
          <w:sz w:val="28"/>
          <w:szCs w:val="28"/>
        </w:rPr>
      </w:pPr>
      <w:r>
        <w:rPr>
          <w:bCs/>
          <w:sz w:val="28"/>
          <w:szCs w:val="28"/>
        </w:rPr>
        <w:t xml:space="preserve">7 - День защитника Отечества республики Казахстан </w:t>
      </w:r>
    </w:p>
    <w:p>
      <w:pPr>
        <w:pStyle w:val="Default"/>
        <w:rPr>
          <w:sz w:val="28"/>
          <w:szCs w:val="28"/>
        </w:rPr>
      </w:pPr>
      <w:r>
        <w:rPr>
          <w:bCs/>
          <w:sz w:val="28"/>
          <w:szCs w:val="28"/>
        </w:rPr>
        <w:t xml:space="preserve">9 - День Победы </w:t>
      </w:r>
    </w:p>
    <w:p>
      <w:pPr>
        <w:pStyle w:val="Default"/>
        <w:rPr>
          <w:sz w:val="28"/>
          <w:szCs w:val="28"/>
        </w:rPr>
      </w:pPr>
      <w:r>
        <w:rPr>
          <w:bCs/>
          <w:sz w:val="28"/>
          <w:szCs w:val="28"/>
        </w:rPr>
        <w:t xml:space="preserve">15 – Международный день семьи </w:t>
      </w:r>
    </w:p>
    <w:p>
      <w:pPr>
        <w:pStyle w:val="Default"/>
        <w:rPr>
          <w:sz w:val="28"/>
          <w:szCs w:val="28"/>
        </w:rPr>
      </w:pPr>
      <w:r>
        <w:rPr>
          <w:bCs/>
          <w:sz w:val="28"/>
          <w:szCs w:val="28"/>
        </w:rPr>
        <w:t xml:space="preserve">18 – Международный день музеев </w:t>
      </w:r>
    </w:p>
    <w:p>
      <w:pPr>
        <w:pStyle w:val="Default"/>
        <w:jc w:val="both"/>
        <w:rPr/>
      </w:pPr>
      <w:r>
        <w:rPr>
          <w:bCs/>
          <w:sz w:val="28"/>
          <w:szCs w:val="28"/>
        </w:rPr>
        <w:t xml:space="preserve">24 </w:t>
      </w:r>
      <w:r>
        <w:rPr>
          <w:sz w:val="28"/>
          <w:szCs w:val="28"/>
        </w:rPr>
        <w:t xml:space="preserve">– День славянской письменности </w:t>
      </w:r>
    </w:p>
    <w:p>
      <w:pPr>
        <w:pStyle w:val="Default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31 – День памяти жертв политических репрессий </w:t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Июнь</w:t>
      </w:r>
    </w:p>
    <w:p>
      <w:pPr>
        <w:pStyle w:val="Default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1 - Всемирный день защиты детей </w:t>
      </w:r>
    </w:p>
    <w:p>
      <w:pPr>
        <w:pStyle w:val="Default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4 - День государственных символов РК </w:t>
      </w:r>
    </w:p>
    <w:p>
      <w:pPr>
        <w:pStyle w:val="Default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5 - Всемирный день охраны окружающей среды </w:t>
      </w:r>
    </w:p>
    <w:p>
      <w:pPr>
        <w:pStyle w:val="Default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22 - День памяти и скорби </w:t>
      </w:r>
    </w:p>
    <w:p>
      <w:pPr>
        <w:pStyle w:val="Default"/>
        <w:jc w:val="both"/>
        <w:rPr/>
      </w:pPr>
      <w:r>
        <w:rPr>
          <w:bCs/>
          <w:sz w:val="28"/>
          <w:szCs w:val="28"/>
        </w:rPr>
        <w:t xml:space="preserve">26 </w:t>
      </w:r>
      <w:r>
        <w:rPr>
          <w:sz w:val="28"/>
          <w:szCs w:val="28"/>
        </w:rPr>
        <w:t xml:space="preserve">- Международный день борьбы с наркоманией и наркобизнесом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нь медицинского работника (Третье воскресенье июня) </w:t>
      </w:r>
    </w:p>
    <w:p>
      <w:pPr>
        <w:pStyle w:val="Default"/>
        <w:jc w:val="both"/>
        <w:rPr/>
      </w:pPr>
      <w:r>
        <w:rPr>
          <w:bCs/>
          <w:sz w:val="28"/>
          <w:szCs w:val="28"/>
        </w:rPr>
        <w:t xml:space="preserve">28 - </w:t>
      </w:r>
      <w:r>
        <w:rPr>
          <w:sz w:val="28"/>
          <w:szCs w:val="28"/>
        </w:rPr>
        <w:t xml:space="preserve">День работников связи и информации </w:t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Июль</w:t>
      </w:r>
    </w:p>
    <w:p>
      <w:pPr>
        <w:pStyle w:val="Default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1 - Всемирный день архитектуры </w:t>
      </w:r>
    </w:p>
    <w:p>
      <w:pPr>
        <w:pStyle w:val="Default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6 - День Астаны </w:t>
      </w:r>
    </w:p>
    <w:p>
      <w:pPr>
        <w:pStyle w:val="Default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11 – Всемирный день народонаселения </w:t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Август</w:t>
      </w:r>
    </w:p>
    <w:p>
      <w:pPr>
        <w:pStyle w:val="Default"/>
        <w:jc w:val="both"/>
        <w:rPr/>
      </w:pPr>
      <w:r>
        <w:rPr>
          <w:bCs/>
          <w:sz w:val="28"/>
          <w:szCs w:val="28"/>
        </w:rPr>
        <w:t xml:space="preserve">6 </w:t>
      </w:r>
      <w:r>
        <w:rPr>
          <w:sz w:val="28"/>
          <w:szCs w:val="28"/>
        </w:rPr>
        <w:t xml:space="preserve">- День Хиросимы. Всемирный день борьбы за запрещение ядерного оружия </w:t>
      </w:r>
    </w:p>
    <w:p>
      <w:pPr>
        <w:pStyle w:val="Default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2 - Международный день молодежи </w:t>
      </w:r>
    </w:p>
    <w:p>
      <w:pPr>
        <w:pStyle w:val="Default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12 - День спорта и туризма </w:t>
      </w:r>
    </w:p>
    <w:p>
      <w:pPr>
        <w:pStyle w:val="Default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30 - День Конституции РК </w:t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Сентябрь</w:t>
      </w:r>
    </w:p>
    <w:p>
      <w:pPr>
        <w:pStyle w:val="Default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1 - День знаний </w:t>
      </w:r>
    </w:p>
    <w:p>
      <w:pPr>
        <w:pStyle w:val="Default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1 - Всемирный день мира </w:t>
      </w:r>
    </w:p>
    <w:p>
      <w:pPr>
        <w:pStyle w:val="Default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2 - День семьи </w:t>
      </w:r>
    </w:p>
    <w:p>
      <w:pPr>
        <w:pStyle w:val="Default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22 - День языков народов РК </w:t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Октябрь</w:t>
      </w:r>
    </w:p>
    <w:p>
      <w:pPr>
        <w:pStyle w:val="Default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1 - Международный день музыки </w:t>
      </w:r>
    </w:p>
    <w:p>
      <w:pPr>
        <w:pStyle w:val="Default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1 - Международный день пожилых людей </w:t>
      </w:r>
    </w:p>
    <w:p>
      <w:pPr>
        <w:pStyle w:val="Default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5 </w:t>
      </w:r>
      <w:r>
        <w:rPr>
          <w:sz w:val="28"/>
          <w:szCs w:val="28"/>
        </w:rPr>
        <w:t xml:space="preserve">- </w:t>
      </w:r>
      <w:r>
        <w:rPr>
          <w:bCs/>
          <w:sz w:val="28"/>
          <w:szCs w:val="28"/>
        </w:rPr>
        <w:t xml:space="preserve"> Международный день учителя </w:t>
      </w:r>
    </w:p>
    <w:p>
      <w:pPr>
        <w:pStyle w:val="Default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18 - Международный день духовного согласия </w:t>
      </w:r>
    </w:p>
    <w:p>
      <w:pPr>
        <w:pStyle w:val="Default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24 - День Организации Объединенных Наций </w:t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Ноябрь</w:t>
      </w:r>
    </w:p>
    <w:p>
      <w:pPr>
        <w:pStyle w:val="Default"/>
        <w:jc w:val="both"/>
        <w:rPr/>
      </w:pPr>
      <w:r>
        <w:rPr>
          <w:bCs/>
          <w:sz w:val="28"/>
          <w:szCs w:val="28"/>
        </w:rPr>
        <w:t xml:space="preserve">15 </w:t>
      </w:r>
      <w:r>
        <w:rPr>
          <w:sz w:val="28"/>
          <w:szCs w:val="28"/>
        </w:rPr>
        <w:t xml:space="preserve">- День национальной валюты - тенге </w:t>
      </w:r>
    </w:p>
    <w:p>
      <w:pPr>
        <w:pStyle w:val="Default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17 </w:t>
      </w:r>
      <w:r>
        <w:rPr>
          <w:sz w:val="28"/>
          <w:szCs w:val="28"/>
        </w:rPr>
        <w:t xml:space="preserve">- </w:t>
      </w:r>
      <w:r>
        <w:rPr>
          <w:bCs/>
          <w:sz w:val="28"/>
          <w:szCs w:val="28"/>
        </w:rPr>
        <w:t xml:space="preserve"> Международный день студентов </w:t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Декабрь</w:t>
      </w:r>
    </w:p>
    <w:p>
      <w:pPr>
        <w:pStyle w:val="Default"/>
        <w:rPr>
          <w:sz w:val="28"/>
          <w:szCs w:val="28"/>
        </w:rPr>
      </w:pPr>
      <w:r>
        <w:rPr>
          <w:bCs/>
          <w:sz w:val="28"/>
          <w:szCs w:val="28"/>
        </w:rPr>
        <w:t xml:space="preserve">1 - День Первого Президента РК </w:t>
      </w:r>
    </w:p>
    <w:p>
      <w:pPr>
        <w:pStyle w:val="Default"/>
        <w:rPr>
          <w:sz w:val="28"/>
          <w:szCs w:val="28"/>
        </w:rPr>
      </w:pPr>
      <w:r>
        <w:rPr>
          <w:bCs/>
          <w:sz w:val="28"/>
          <w:szCs w:val="28"/>
        </w:rPr>
        <w:t xml:space="preserve">1 - День борьбы со СПИДом </w:t>
      </w:r>
    </w:p>
    <w:p>
      <w:pPr>
        <w:pStyle w:val="Default"/>
        <w:rPr>
          <w:sz w:val="28"/>
          <w:szCs w:val="28"/>
        </w:rPr>
      </w:pPr>
      <w:r>
        <w:rPr>
          <w:bCs/>
          <w:sz w:val="28"/>
          <w:szCs w:val="28"/>
        </w:rPr>
        <w:t xml:space="preserve">10 </w:t>
      </w:r>
      <w:r>
        <w:rPr>
          <w:sz w:val="28"/>
          <w:szCs w:val="28"/>
        </w:rPr>
        <w:t xml:space="preserve">- </w:t>
      </w:r>
      <w:r>
        <w:rPr>
          <w:bCs/>
          <w:sz w:val="28"/>
          <w:szCs w:val="28"/>
        </w:rPr>
        <w:t xml:space="preserve"> День прав человека </w:t>
      </w:r>
    </w:p>
    <w:p>
      <w:pPr>
        <w:pStyle w:val="Normal"/>
        <w:shd w:fill="FFFFFF" w:val="clear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</w:rPr>
        <w:t>16 - День Независимости Республики Казахстан</w:t>
      </w:r>
    </w:p>
    <w:p>
      <w:pPr>
        <w:pStyle w:val="Normal"/>
        <w:shd w:fill="FFFFFF" w:val="clear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shd w:fill="FFFFFF" w:val="clear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shd w:fill="FFFFFF" w:val="clear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shd w:fill="FFFFFF" w:val="clea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shd w:fill="FFFFFF" w:val="clear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shd w:fill="FFFFFF" w:val="clear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shd w:fill="FFFFFF" w:val="clear"/>
        <w:rPr>
          <w:bCs/>
          <w:sz w:val="18"/>
          <w:szCs w:val="18"/>
          <w:lang w:val="en-US"/>
        </w:rPr>
      </w:pPr>
      <w:r>
        <w:rPr>
          <w:bCs/>
          <w:sz w:val="18"/>
          <w:szCs w:val="18"/>
          <w:lang w:val="en-US"/>
        </w:rPr>
      </w:r>
    </w:p>
    <w:p>
      <w:pPr>
        <w:pStyle w:val="Normal"/>
        <w:shd w:fill="FFFFFF" w:val="clear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Юбилейные даты писателей стран ближнего и дальнего зарубежья.</w:t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Январь</w:t>
      </w:r>
    </w:p>
    <w:p>
      <w:pPr>
        <w:pStyle w:val="Normal"/>
        <w:shd w:fill="FFFFFF" w:val="clear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.01  - 185 лет со дня рождения М.А.Балакирева (1837 – 1910), русского музыканта, общественного деятел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01 - 130 лет со дня рождения Джона Роналда Рейела Толкиена (Толкина)(1892-1973), английского писателя.  </w:t>
      </w:r>
    </w:p>
    <w:p>
      <w:pPr>
        <w:pStyle w:val="Normal"/>
        <w:jc w:val="both"/>
        <w:rPr/>
      </w:pPr>
      <w:r>
        <w:rPr>
          <w:sz w:val="28"/>
          <w:szCs w:val="28"/>
        </w:rPr>
        <w:t>6. 01 -  150 лет со дня рождения А.Н.Скрябина (1872-1915), русского композитора.</w:t>
      </w:r>
    </w:p>
    <w:p>
      <w:pPr>
        <w:pStyle w:val="Normal"/>
        <w:jc w:val="both"/>
        <w:rPr/>
      </w:pPr>
      <w:r>
        <w:rPr>
          <w:sz w:val="28"/>
          <w:szCs w:val="28"/>
        </w:rPr>
        <w:t>6.01 -  190 лет со дня рождения Гюстава Доре (1832-1883), французского графика.</w:t>
      </w:r>
    </w:p>
    <w:p>
      <w:pPr>
        <w:pStyle w:val="Normal"/>
        <w:jc w:val="both"/>
        <w:rPr/>
      </w:pPr>
      <w:r>
        <w:rPr>
          <w:sz w:val="28"/>
          <w:szCs w:val="28"/>
        </w:rPr>
        <w:t>9.01 - 225 лет со дня рождения Ф.П. Врангеля (1797-1870), русского путешественника, адмирала, одного из учредителей Русского Географического общества. </w:t>
      </w:r>
    </w:p>
    <w:p>
      <w:pPr>
        <w:pStyle w:val="Normal"/>
        <w:jc w:val="both"/>
        <w:rPr/>
      </w:pPr>
      <w:r>
        <w:rPr>
          <w:sz w:val="28"/>
          <w:szCs w:val="28"/>
        </w:rPr>
        <w:t>12.01 – 115 лет со дня рождения С.П.Королева (1907-1966), выдающегося ученого и конструктора в области ракетостроения и космонавтик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5.01 - 400 лет со дня рождения Жана Батиста Мольера (Поклена) (1622-1673), французского писателя </w:t>
      </w:r>
    </w:p>
    <w:p>
      <w:pPr>
        <w:pStyle w:val="Normal"/>
        <w:jc w:val="both"/>
        <w:rPr/>
      </w:pPr>
      <w:r>
        <w:rPr>
          <w:sz w:val="28"/>
          <w:szCs w:val="28"/>
        </w:rPr>
        <w:t>18.01 -140 лет со дня рождения Алана Александера Милна (1882-1956), английского писателя-юмориста, драматурга, классика английской детской литературы.</w:t>
      </w:r>
    </w:p>
    <w:p>
      <w:pPr>
        <w:pStyle w:val="Normal"/>
        <w:jc w:val="both"/>
        <w:rPr/>
      </w:pPr>
      <w:r>
        <w:rPr>
          <w:sz w:val="28"/>
          <w:szCs w:val="28"/>
        </w:rPr>
        <w:t>20.01 - 120 лет со дня рождения Рана Назыма Хикмета(1902-1963), турецкого поэта.</w:t>
      </w:r>
    </w:p>
    <w:p>
      <w:pPr>
        <w:pStyle w:val="Normal"/>
        <w:jc w:val="both"/>
        <w:rPr/>
      </w:pPr>
      <w:r>
        <w:rPr>
          <w:sz w:val="28"/>
          <w:szCs w:val="28"/>
        </w:rPr>
        <w:t>20.01- 210 лет со дня рождения Эдуарда Сегена (1812-1880), французского педагога, врача.</w:t>
      </w:r>
    </w:p>
    <w:p>
      <w:pPr>
        <w:pStyle w:val="Normal"/>
        <w:jc w:val="both"/>
        <w:rPr/>
      </w:pPr>
      <w:r>
        <w:rPr>
          <w:sz w:val="28"/>
          <w:szCs w:val="28"/>
        </w:rPr>
        <w:t>23.01- 190 лет со дня рождения Эдуарда Мане (1832- 1883),французского художника.</w:t>
      </w:r>
    </w:p>
    <w:p>
      <w:pPr>
        <w:pStyle w:val="Normal"/>
        <w:jc w:val="both"/>
        <w:rPr/>
      </w:pPr>
      <w:r>
        <w:rPr>
          <w:sz w:val="28"/>
          <w:szCs w:val="28"/>
        </w:rPr>
        <w:t>24.01 - 110 лет со дня рождения Саввы Артемьевича Дангулова(1912-1989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исател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4.01 - 290 лет со дня рождения Пьера Огюстена Карона де Бомарше(1732-1799), французского драматурга.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5.01-140 лет со дня рождения Вирджинии Вулф(1882-1941), английской писательницы. </w:t>
      </w:r>
    </w:p>
    <w:p>
      <w:pPr>
        <w:pStyle w:val="Normal"/>
        <w:jc w:val="both"/>
        <w:rPr/>
      </w:pPr>
      <w:r>
        <w:rPr>
          <w:sz w:val="28"/>
          <w:szCs w:val="28"/>
        </w:rPr>
        <w:t>25.01 - 190 лет со дня рождения И.И.Шишкина (1832-1898), русского живописца, мастера пейзажа.</w:t>
      </w:r>
    </w:p>
    <w:p>
      <w:pPr>
        <w:pStyle w:val="Normal"/>
        <w:jc w:val="both"/>
        <w:rPr/>
      </w:pPr>
      <w:r>
        <w:rPr>
          <w:sz w:val="28"/>
          <w:szCs w:val="28"/>
        </w:rPr>
        <w:t>28.01 -  125 лет со дня рождения В.П.Катаева (1897-1986), русского писателя.</w:t>
      </w:r>
    </w:p>
    <w:p>
      <w:pPr>
        <w:pStyle w:val="Normal"/>
        <w:jc w:val="both"/>
        <w:rPr/>
      </w:pPr>
      <w:r>
        <w:rPr>
          <w:sz w:val="28"/>
          <w:szCs w:val="28"/>
        </w:rPr>
        <w:t>28.01 - 135 лет со дня рождения А.Рубинштейна (1887 – 1982), великого пианиста.</w:t>
      </w:r>
    </w:p>
    <w:p>
      <w:pPr>
        <w:pStyle w:val="Normal"/>
        <w:jc w:val="both"/>
        <w:rPr/>
      </w:pPr>
      <w:r>
        <w:rPr>
          <w:sz w:val="28"/>
          <w:szCs w:val="28"/>
        </w:rPr>
        <w:t>31.01 - 225 лет со дня рождения Ф.Шуберта (1797 – 1828), великого композитора.</w:t>
      </w:r>
    </w:p>
    <w:p>
      <w:pPr>
        <w:pStyle w:val="Normal"/>
        <w:jc w:val="both"/>
        <w:rPr/>
      </w:pPr>
      <w:r>
        <w:rPr>
          <w:sz w:val="28"/>
          <w:szCs w:val="28"/>
        </w:rPr>
        <w:t>27.01 -  90 лет со дня рождения Риммы Фёдоровны Казаковой(1932-2008)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этессы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7. 01 - 190 лет со дня рождения Льюиса Кэрролла (Чарлза Латуидж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джсона) (1832-1898), английского писателя. </w:t>
      </w:r>
    </w:p>
    <w:p>
      <w:pPr>
        <w:pStyle w:val="Normal"/>
        <w:jc w:val="both"/>
        <w:rPr/>
      </w:pPr>
      <w:r>
        <w:rPr>
          <w:sz w:val="28"/>
          <w:szCs w:val="28"/>
        </w:rPr>
        <w:t>28.01 - 125 лет со дня рождения Валентина Петровича Катаева(1897-1986)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исателя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евраль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8"/>
          <w:szCs w:val="28"/>
        </w:rPr>
        <w:t>1.02 – 165 лет со дня рождения В.М. Бехтерева (1857-1927),советского невропатолога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8"/>
          <w:szCs w:val="28"/>
        </w:rPr>
        <w:t xml:space="preserve">2.02 - 130 лет со дня рождения Александра Николаевича Степанова (1892-1965), писателя. 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8"/>
          <w:szCs w:val="28"/>
        </w:rPr>
        <w:t>4.02 - 110 лет со дня рождения Всеволода Анисимовича Кочетова (1912-1973),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8"/>
          <w:szCs w:val="28"/>
        </w:rPr>
        <w:t>писателя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8"/>
          <w:szCs w:val="28"/>
        </w:rPr>
        <w:t xml:space="preserve">4.02 - 115 лет со дня рождения Дмитрия Борисовича Кедрина (1912-1973), поэта.  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8"/>
          <w:szCs w:val="28"/>
        </w:rPr>
        <w:t>7.02 - 210 лет со дня рождения Чарлза Диккенса (1812-1870),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английского писателя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8"/>
          <w:szCs w:val="28"/>
        </w:rPr>
        <w:t>13.02 - 90 лет со дня рождения Игоря Давидовича Шаферана (1932-1994),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8"/>
          <w:szCs w:val="28"/>
        </w:rPr>
        <w:t xml:space="preserve">поэта.  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20.02 - 170 лет со дня рождения Николая Георгиевича Гарина-Михайловского. (1852-1906), писателя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8"/>
          <w:szCs w:val="28"/>
        </w:rPr>
        <w:t xml:space="preserve">24.02 - 130 лет со дня рождения Константина Александровича Федина (1892-1977), писателя. 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8"/>
          <w:szCs w:val="28"/>
        </w:rPr>
        <w:t>25.02 - 315 лет со дня рождения Карло Гольдони (1707-1793),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8"/>
          <w:szCs w:val="28"/>
        </w:rPr>
        <w:t xml:space="preserve">итальянского драматурга.  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8"/>
          <w:szCs w:val="28"/>
        </w:rPr>
        <w:t>26.02 -  220 лет со дня рождения Виктора Мари Гюго(1802-1885),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8"/>
          <w:szCs w:val="28"/>
        </w:rPr>
        <w:t xml:space="preserve">французского писателя. 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8"/>
          <w:szCs w:val="28"/>
        </w:rPr>
        <w:t>27.02 - 215 лет со дня рождения Генри Уодсуорта Лонгфелло (1807-1882), американского поэта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27.02 - 120 лет со дня рождения Джона Эрнста Стейнбека, американского писателя. (1902-1968)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28 .02-100 лет со дня рождения Ю.М.Лотмана (1922-1993), советского литературоведа, культуролога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8"/>
          <w:szCs w:val="28"/>
        </w:rPr>
        <w:t>29.01 - 230 лет со дня рождения Д.А.Россини (1792-1868),итальянского композитора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рт.</w:t>
      </w:r>
    </w:p>
    <w:p>
      <w:pPr>
        <w:pStyle w:val="Normal"/>
        <w:jc w:val="both"/>
        <w:rPr/>
      </w:pPr>
      <w:r>
        <w:rPr>
          <w:sz w:val="28"/>
          <w:szCs w:val="28"/>
        </w:rPr>
        <w:t>6.03 -  85 лет со дня рождения (1937) В.В. Терешковой, первой женщины летчика-космонавта</w:t>
      </w:r>
      <w:r>
        <w:rPr>
          <w:sz w:val="19"/>
          <w:szCs w:val="19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>12.03 - 285 лет со дня рождения В.И.Баженова (1737-1799), русского архитектор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8"/>
          <w:szCs w:val="28"/>
        </w:rPr>
        <w:t xml:space="preserve">13.03 - 100 лет со дня рождения Давида Никитича Кугультинова (1922-2006), поэта.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8"/>
          <w:szCs w:val="28"/>
        </w:rPr>
        <w:t>15. 03 - 85 лет со дня рождения Валентина Григорьевича Распутина (1937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8"/>
          <w:szCs w:val="28"/>
        </w:rPr>
        <w:t xml:space="preserve">писателя.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8"/>
          <w:szCs w:val="28"/>
        </w:rPr>
        <w:t>24.03 - 145 лет со дня рождения Алексея Силыча Новикова-Прибо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Новикова) (1877-1944), писателя.  </w:t>
      </w:r>
    </w:p>
    <w:p>
      <w:pPr>
        <w:pStyle w:val="Normal"/>
        <w:jc w:val="both"/>
        <w:rPr/>
      </w:pPr>
      <w:r>
        <w:rPr>
          <w:sz w:val="28"/>
          <w:szCs w:val="28"/>
        </w:rPr>
        <w:t>24.03 -  240 лет со дня рождения О.А.Кипренского (1782-1836), русского художника- портретиста и графика.</w:t>
      </w:r>
    </w:p>
    <w:p>
      <w:pPr>
        <w:pStyle w:val="Normal"/>
        <w:jc w:val="both"/>
        <w:rPr/>
      </w:pPr>
      <w:r>
        <w:rPr>
          <w:sz w:val="28"/>
          <w:szCs w:val="28"/>
        </w:rPr>
        <w:t>27.03- 95 лет со дня рождения М.Л.Ростроповича (1927-2007), выдающегося виолончелиста и дирижер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8"/>
          <w:szCs w:val="28"/>
        </w:rPr>
        <w:t>28.03 -  430 лет со дня рождения Я.А. Коменского (1592-1670), чешского педагога, общественного деятел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1.03- 200  лет со дня рождения Дмитрия Васильевича Григоровича(1822-1899), писателя.   </w:t>
      </w:r>
    </w:p>
    <w:p>
      <w:pPr>
        <w:pStyle w:val="Normal"/>
        <w:jc w:val="both"/>
        <w:rPr/>
      </w:pPr>
      <w:r>
        <w:rPr>
          <w:sz w:val="28"/>
          <w:szCs w:val="28"/>
        </w:rPr>
        <w:t>31.03 -  175 лет со дня рождения П.Н. Яблочкова (1847-1894), русского изобретателя.</w:t>
      </w:r>
    </w:p>
    <w:p>
      <w:pPr>
        <w:pStyle w:val="Normal"/>
        <w:jc w:val="both"/>
        <w:rPr/>
      </w:pPr>
      <w:r>
        <w:rPr>
          <w:sz w:val="28"/>
          <w:szCs w:val="28"/>
        </w:rPr>
        <w:t>31.03 -  140 лет со дня рождения К.И.Чуковского (1882-1969), русского писателя, критика, литературоведа.</w:t>
      </w:r>
    </w:p>
    <w:p>
      <w:pPr>
        <w:pStyle w:val="Normal"/>
        <w:jc w:val="both"/>
        <w:rPr/>
      </w:pPr>
      <w:r>
        <w:rPr>
          <w:sz w:val="28"/>
          <w:szCs w:val="28"/>
        </w:rPr>
        <w:t>31.03 - 290 лет со дня рождения Ф.И. Гайдна (1732-1809), австрийского композитора.</w:t>
      </w:r>
    </w:p>
    <w:p>
      <w:pPr>
        <w:pStyle w:val="Normal"/>
        <w:jc w:val="both"/>
        <w:rPr/>
      </w:pPr>
      <w:r>
        <w:rPr>
          <w:sz w:val="28"/>
          <w:szCs w:val="28"/>
        </w:rPr>
        <w:t>31.03 - 150 лет со дня рождения С.В.Дягилева(1872-1929), русского театрального деятеля.</w:t>
      </w:r>
    </w:p>
    <w:p>
      <w:pPr>
        <w:pStyle w:val="Normal"/>
        <w:rPr>
          <w:sz w:val="24"/>
          <w:szCs w:val="24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прель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8"/>
          <w:szCs w:val="28"/>
        </w:rPr>
        <w:t>3.04 - 90 лет со дня рождения Михаила Филипповича Шатрова (1932-2010), драматург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8"/>
          <w:szCs w:val="28"/>
        </w:rPr>
        <w:t xml:space="preserve">4.04 - 140 лет со дня рождения Георгия Дмитриевича Гребенщикова (1882-1964), писателя.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6. 04 - 210 лет со дня рождения Александра Ивановича Герцена (1812-1870, писателя, философа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8"/>
          <w:szCs w:val="28"/>
        </w:rPr>
        <w:t>10.04 - 95лет со дня рождения Виля Владимировича Липатова (1927-1979), писател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0.04 - 85 лет со дня рождения Беллы (Изабеллы) Ахатовны Ахмадулиной (1937-2011), поэтессы.  </w:t>
      </w:r>
    </w:p>
    <w:p>
      <w:pPr>
        <w:pStyle w:val="Normal"/>
        <w:jc w:val="both"/>
        <w:rPr/>
      </w:pPr>
      <w:r>
        <w:rPr>
          <w:sz w:val="28"/>
          <w:szCs w:val="28"/>
        </w:rPr>
        <w:t>15.04 – 570 лет со дня рождения Леонардо да Винчи (1452-1519), итальянского живописца, ученого эпохи Возрождения.</w:t>
      </w:r>
    </w:p>
    <w:p>
      <w:pPr>
        <w:pStyle w:val="Normal"/>
        <w:jc w:val="both"/>
        <w:rPr/>
      </w:pPr>
      <w:r>
        <w:rPr>
          <w:sz w:val="28"/>
          <w:szCs w:val="28"/>
        </w:rPr>
        <w:t>21.04 -  140 лет со дня рождения Б.Д.Грекова (1882-1953), советского историка.</w:t>
      </w:r>
    </w:p>
    <w:p>
      <w:pPr>
        <w:pStyle w:val="Normal"/>
        <w:jc w:val="both"/>
        <w:rPr/>
      </w:pPr>
      <w:r>
        <w:rPr>
          <w:sz w:val="28"/>
          <w:szCs w:val="28"/>
        </w:rPr>
        <w:t>21.04 -  240 лет со дня рождения Ф.В.Августа Фребеля (1782-1852), немецкого педагога, организатора первого детского сад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2.04 - 115 лет со дня рождения Ивана Антоновича Ефремова (1907-1972), писателя. </w:t>
      </w:r>
    </w:p>
    <w:p>
      <w:pPr>
        <w:pStyle w:val="Normal"/>
        <w:jc w:val="both"/>
        <w:rPr/>
      </w:pPr>
      <w:r>
        <w:rPr>
          <w:sz w:val="28"/>
          <w:szCs w:val="28"/>
        </w:rPr>
        <w:t>25.04 - 115 лет со дня рождения В.П.Соловьева-Седого (1907 – 1979), русского композитора, автора музыки более 400 песен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8"/>
          <w:szCs w:val="28"/>
        </w:rPr>
        <w:t>28.04 - 120 лет со дня рождения Валентины Александровны Осеевой</w:t>
      </w:r>
    </w:p>
    <w:p>
      <w:pPr>
        <w:pStyle w:val="Normal"/>
        <w:jc w:val="both"/>
        <w:rPr>
          <w:sz w:val="24"/>
          <w:szCs w:val="24"/>
        </w:rPr>
      </w:pPr>
      <w:r>
        <w:rPr>
          <w:sz w:val="28"/>
          <w:szCs w:val="28"/>
        </w:rPr>
        <w:t xml:space="preserve">(Хмелёвой) (1902-1969), писательницы.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8"/>
          <w:szCs w:val="28"/>
        </w:rPr>
        <w:t xml:space="preserve">28.04 - 115 лет со дня рождения Зои Ивановны Воскресенской (1907-1992), писательницы.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05 - 120 лет со дня рождения Алана Маршалла (1902-1984), австралийского писателя.  </w:t>
      </w:r>
    </w:p>
    <w:p>
      <w:pPr>
        <w:pStyle w:val="Normal"/>
        <w:jc w:val="both"/>
        <w:rPr/>
      </w:pPr>
      <w:r>
        <w:rPr>
          <w:sz w:val="28"/>
          <w:szCs w:val="28"/>
        </w:rPr>
        <w:t>4.05 - 250 лет со дня рождения Ф.А.Брокгауза (1772-1823), немецкого издател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8"/>
          <w:szCs w:val="28"/>
        </w:rPr>
        <w:t>5.05 - 145 лет со дня рождения Г.Я.Седова (1877-1914), исследователя Арктик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6.05 - 135 лет со дня рождения Игоря Северянина (Игоря Васильевича Лотарёва (1887-1941, поэта.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8"/>
          <w:szCs w:val="28"/>
        </w:rPr>
        <w:t>19.05- 260 лет со дня рождения И.Г.Фихте (1762-1814), немецкого философ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8"/>
          <w:szCs w:val="28"/>
        </w:rPr>
        <w:t>21.05 - 150 лет со дня рождения Тэффи (Надежды Александровны</w:t>
      </w:r>
    </w:p>
    <w:p>
      <w:pPr>
        <w:pStyle w:val="Normal"/>
        <w:jc w:val="both"/>
        <w:rPr>
          <w:sz w:val="24"/>
          <w:szCs w:val="24"/>
        </w:rPr>
      </w:pPr>
      <w:r>
        <w:rPr>
          <w:sz w:val="28"/>
          <w:szCs w:val="28"/>
        </w:rPr>
        <w:t xml:space="preserve">Лохвицкой) (1872-1952), поэтессы.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8"/>
          <w:szCs w:val="28"/>
        </w:rPr>
        <w:t xml:space="preserve">24.05 - 110 лет со дня рождения Михаила Афанасьевича Стельмаха (1912-1983), украинского писателя.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8"/>
          <w:szCs w:val="28"/>
        </w:rPr>
        <w:t xml:space="preserve">28.05 - 145 лет со дня рождения Максимилиана Александровича Волошина (1877-1932), поэта.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8"/>
          <w:szCs w:val="28"/>
        </w:rPr>
        <w:t>29.05 - 235 лет со дня рождения Константина Николаевича Батюшкова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8"/>
          <w:szCs w:val="28"/>
        </w:rPr>
        <w:t>поэта. (1787-1855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8"/>
          <w:szCs w:val="28"/>
        </w:rPr>
        <w:t>30. 05 - 130 лет со дня рождения Ивана Сергеевича Соколова-Микитова (1787-1855), писател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8"/>
          <w:szCs w:val="28"/>
        </w:rPr>
        <w:t xml:space="preserve">30. 05-110 лет со дня рождения Льва Ивановича Ошанина (1912-1996, поэта.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1. 05 - 130 лет со дня рождения Константина Георгиевича Паустовского (1892-1968), писателя. </w:t>
      </w:r>
    </w:p>
    <w:p>
      <w:pPr>
        <w:pStyle w:val="Normal"/>
        <w:jc w:val="both"/>
        <w:rPr/>
      </w:pPr>
      <w:r>
        <w:rPr>
          <w:sz w:val="28"/>
          <w:szCs w:val="28"/>
        </w:rPr>
        <w:t>31.05 – 160 лет со дня рождения М.В.Нестерова (1862-1942), русского живописц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8"/>
          <w:szCs w:val="28"/>
        </w:rPr>
        <w:t>Июнь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8"/>
          <w:szCs w:val="28"/>
        </w:rPr>
        <w:t>1.06 - 85 лет со дня рождения Колин Маккалоу (1937), австралийской</w:t>
      </w:r>
    </w:p>
    <w:p>
      <w:pPr>
        <w:pStyle w:val="Normal"/>
        <w:jc w:val="both"/>
        <w:rPr>
          <w:sz w:val="24"/>
          <w:szCs w:val="24"/>
        </w:rPr>
      </w:pPr>
      <w:r>
        <w:rPr>
          <w:sz w:val="28"/>
          <w:szCs w:val="28"/>
        </w:rPr>
        <w:t xml:space="preserve">писательницы.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06 - 85 лет со дня рождения Юнны Петровны Мориц (1937), поэтессы.  </w:t>
      </w:r>
    </w:p>
    <w:p>
      <w:pPr>
        <w:pStyle w:val="Normal"/>
        <w:jc w:val="both"/>
        <w:rPr/>
      </w:pPr>
      <w:r>
        <w:rPr>
          <w:sz w:val="28"/>
          <w:szCs w:val="28"/>
        </w:rPr>
        <w:t>6.06 -  Пушкинский день России, День русского языка (Отмечается ООН).</w:t>
      </w:r>
    </w:p>
    <w:p>
      <w:pPr>
        <w:pStyle w:val="Normal"/>
        <w:jc w:val="both"/>
        <w:rPr/>
      </w:pPr>
      <w:r>
        <w:rPr>
          <w:sz w:val="28"/>
          <w:szCs w:val="28"/>
        </w:rPr>
        <w:t>8.06 -  185 лет со дня рождения И.Н.Крамского (1837-1887), русского художника, одного из основателей Товарищества передвижных художественных выставок.</w:t>
      </w:r>
    </w:p>
    <w:p>
      <w:pPr>
        <w:pStyle w:val="Normal"/>
        <w:jc w:val="both"/>
        <w:rPr/>
      </w:pPr>
      <w:r>
        <w:rPr>
          <w:sz w:val="28"/>
          <w:szCs w:val="28"/>
        </w:rPr>
        <w:t>9.06 - 350 лет со дня рождения Петра I Великого (1672-1725), русского императора, государственного деятел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8"/>
          <w:szCs w:val="28"/>
        </w:rPr>
        <w:t>15.06-155 лет со дня рождения Константина Дмитриевича Бальмонта(1867-1942), поэт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8"/>
          <w:szCs w:val="28"/>
        </w:rPr>
        <w:t>15.06 -140 со дня рождения М.Б. Грекова (1882-1934), советского художник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8"/>
          <w:szCs w:val="28"/>
        </w:rPr>
        <w:t>18.06 - 210 лет со дня рождения Ивана Александровича Гончарова(1812-1891), писателя.</w:t>
      </w:r>
    </w:p>
    <w:p>
      <w:pPr>
        <w:pStyle w:val="Normal"/>
        <w:jc w:val="both"/>
        <w:rPr/>
      </w:pPr>
      <w:r>
        <w:rPr>
          <w:sz w:val="28"/>
          <w:szCs w:val="28"/>
        </w:rPr>
        <w:t>20.06 -  95 лет со дня рождения В.М.Котеночкина (1927 – 2000), российского мультипликатора, режиссера "Ну, погоди!"</w:t>
      </w:r>
    </w:p>
    <w:p>
      <w:pPr>
        <w:pStyle w:val="Normal"/>
        <w:jc w:val="both"/>
        <w:rPr>
          <w:sz w:val="24"/>
          <w:szCs w:val="24"/>
        </w:rPr>
      </w:pPr>
      <w:r>
        <w:rPr>
          <w:sz w:val="28"/>
          <w:szCs w:val="28"/>
        </w:rPr>
        <w:t>20.06 - 90 лет со дня рождения Роберта Ивановича Рождественского(1932-1994), поэт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8.06 - 445 лет со дня рождения П.П.Рубенса(1577-1640), фламандского художник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8"/>
          <w:szCs w:val="28"/>
        </w:rPr>
        <w:t>28.06 - 310 лет со дня рождения Ж.Ж.Руссо(1712-1778), французского философа, писател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юль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8"/>
          <w:szCs w:val="28"/>
        </w:rPr>
        <w:t>1.07 - 115 лет со дня рождения Варлама Тихоновича Шаламова(1907-1992), писател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8"/>
          <w:szCs w:val="28"/>
        </w:rPr>
        <w:t>2.07 - 145 лет со дня рождения Германа Гессе (Хессе) (1877-1962), немецкого писателя.</w:t>
      </w:r>
    </w:p>
    <w:p>
      <w:pPr>
        <w:pStyle w:val="Normal"/>
        <w:jc w:val="both"/>
        <w:rPr/>
      </w:pPr>
      <w:r>
        <w:rPr>
          <w:sz w:val="28"/>
          <w:szCs w:val="28"/>
        </w:rPr>
        <w:t>5.07 - 220 лет со дня рождения П.С.Нахимова (1802-1850), выдаю</w:t>
        <w:softHyphen/>
        <w:t>щегося русского флотоводца.</w:t>
      </w:r>
    </w:p>
    <w:p>
      <w:pPr>
        <w:pStyle w:val="Normal"/>
        <w:jc w:val="both"/>
        <w:rPr/>
      </w:pPr>
      <w:r>
        <w:rPr>
          <w:sz w:val="28"/>
          <w:szCs w:val="28"/>
        </w:rPr>
        <w:t>13.07 - 160 лет со дня рождения Н.А.Рубакина (1862-1946), русского книговеда.</w:t>
      </w:r>
    </w:p>
    <w:p>
      <w:pPr>
        <w:pStyle w:val="Normal"/>
        <w:jc w:val="both"/>
        <w:rPr/>
      </w:pPr>
      <w:r>
        <w:rPr>
          <w:sz w:val="28"/>
          <w:szCs w:val="28"/>
        </w:rPr>
        <w:t>16 .07- 120 лет со дня рождения А.Р.Лурия (1902-1977), советского психолог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8"/>
          <w:szCs w:val="28"/>
        </w:rPr>
        <w:t>23.07 - 230 лет со дня рождения Петра Андреевича Вяземского(1792-1878), поэт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8"/>
          <w:szCs w:val="28"/>
        </w:rPr>
        <w:t>24.07 - 220 лет со дня рождения Александра Дюма (1802-1870), французского писател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8"/>
          <w:szCs w:val="28"/>
        </w:rPr>
        <w:t xml:space="preserve">29.07 -115 лет со дня рождения Бориса Петровича Корнилова (1907-1938), поэта.  </w:t>
      </w:r>
    </w:p>
    <w:p>
      <w:pPr>
        <w:pStyle w:val="Normal"/>
        <w:jc w:val="both"/>
        <w:rPr/>
      </w:pPr>
      <w:r>
        <w:rPr>
          <w:sz w:val="28"/>
          <w:szCs w:val="28"/>
        </w:rPr>
        <w:t>29.07 -  215 лет со дня рождения П.К.Айвазовского (1817-1900), русского живописца-маринист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вгуст.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8"/>
          <w:szCs w:val="28"/>
        </w:rPr>
        <w:t>4.08 – 265 лет со дня рождения В.Л. Боровиковского (1757-1825), русского художника, мастера портрета.</w:t>
      </w:r>
    </w:p>
    <w:p>
      <w:pPr>
        <w:pStyle w:val="Normal"/>
        <w:rPr>
          <w:sz w:val="24"/>
          <w:szCs w:val="24"/>
        </w:rPr>
      </w:pPr>
      <w:r>
        <w:rPr>
          <w:sz w:val="28"/>
          <w:szCs w:val="28"/>
        </w:rPr>
        <w:t>10.08 - 110 лет со дня рождения Жоржи Амаду (1912-2001), бразильского писателя.</w:t>
      </w:r>
    </w:p>
    <w:p>
      <w:pPr>
        <w:pStyle w:val="Normal"/>
        <w:rPr>
          <w:sz w:val="24"/>
          <w:szCs w:val="24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4.08 - 155 лет со дня рождения Джона Голсуорси (1867-1933), английского писателя.</w:t>
      </w:r>
    </w:p>
    <w:p>
      <w:pPr>
        <w:pStyle w:val="Normal"/>
        <w:rPr>
          <w:sz w:val="24"/>
          <w:szCs w:val="24"/>
        </w:rPr>
      </w:pPr>
      <w:r>
        <w:rPr>
          <w:sz w:val="28"/>
          <w:szCs w:val="28"/>
        </w:rPr>
        <w:t xml:space="preserve">19.08 - 85 лет со дня рождения Александра Валентиновича Вампилова (1937-1972), драматурга.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8"/>
          <w:szCs w:val="28"/>
        </w:rPr>
        <w:t>20.08 - 195 лет со дня рождения Шарля де Костера (1827-1879), бельгийского писател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2.08 -  160 лет со дня рождения К.А. Дебюсси (1862-1913), французского композитор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8 августа – 110 лет со дня начала экспедиции Г.Я.Седова (1912) к Северному полюсу.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9.08 -  160 лет со дня рождения Мориса Метерлинка (1862-1949), бельгийского драматурга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9.08 -390 лет со дня рождения Д. Локка (1632-1704), английского философ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Сентябрь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8"/>
          <w:szCs w:val="28"/>
        </w:rPr>
        <w:t xml:space="preserve">3. 09 - 95 лет со дня рождения Александра (Алеся) Михайловича Адамовича (1927-1994), писателя.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8"/>
          <w:szCs w:val="28"/>
        </w:rPr>
        <w:t>5.09 - 115 лет со дня рождения Алексея Константиновича Толстого, поэт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исател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8"/>
          <w:szCs w:val="28"/>
        </w:rPr>
        <w:t>8. 09 -   210 лет  Бородинской битве (1812).</w:t>
      </w:r>
    </w:p>
    <w:p>
      <w:pPr>
        <w:pStyle w:val="Normal"/>
        <w:jc w:val="both"/>
        <w:rPr/>
      </w:pPr>
      <w:r>
        <w:rPr>
          <w:sz w:val="28"/>
          <w:szCs w:val="28"/>
        </w:rPr>
        <w:t>11.09 - 140 лет со дня рождения Бориса Степановича Житкова (1882-1938), писателя.</w:t>
      </w:r>
    </w:p>
    <w:p>
      <w:pPr>
        <w:pStyle w:val="Normal"/>
        <w:jc w:val="both"/>
        <w:rPr/>
      </w:pPr>
      <w:r>
        <w:rPr>
          <w:sz w:val="28"/>
          <w:szCs w:val="28"/>
        </w:rPr>
        <w:t>17.09 – 165 лет со дня рождения К.Э. Циолковского (1857-1935), выдающегося русского ученого и изобретателя, основоположника современной космонавти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5.09 — 125 лет со дня рождения Уильяма Фолкнера (1897-1962), американского писател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тябрь.</w:t>
      </w:r>
    </w:p>
    <w:p>
      <w:pPr>
        <w:pStyle w:val="Normal"/>
        <w:jc w:val="both"/>
        <w:rPr/>
      </w:pPr>
      <w:r>
        <w:rPr>
          <w:sz w:val="28"/>
          <w:szCs w:val="28"/>
        </w:rPr>
        <w:t>2.10 -  120 лет со дня рождения П.Я. Гальперина (1902-1988), советского психолог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10 - 125 лет со дня рождения Луи Арагона (1897-1982), французского писателя.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8"/>
          <w:szCs w:val="28"/>
        </w:rPr>
        <w:t>3.10 - 185 лет со дня рождения П.Ф.Лесгафта (1837-1909), русского педагога, врач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8"/>
          <w:szCs w:val="28"/>
        </w:rPr>
        <w:t>8.10 -  130 лет со дня рождения Марины Ивановны Цветаевой(1892-1941), поэтесс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8"/>
          <w:szCs w:val="28"/>
        </w:rPr>
        <w:t xml:space="preserve">9. 10 - 475 лет со дня рождения Мигеля де Сервантеса Сааверды (1547-1616), испанского писателя.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8"/>
          <w:szCs w:val="28"/>
        </w:rPr>
        <w:t>15.10 -  125 лет со дня рождения Ильи Ильфа (Илья Арнольдович</w:t>
      </w:r>
    </w:p>
    <w:p>
      <w:pPr>
        <w:pStyle w:val="Normal"/>
        <w:jc w:val="both"/>
        <w:rPr/>
      </w:pPr>
      <w:r>
        <w:rPr>
          <w:sz w:val="28"/>
          <w:szCs w:val="28"/>
        </w:rPr>
        <w:t>Файнзильберг) (1897-1937), писателя.)</w:t>
      </w:r>
    </w:p>
    <w:p>
      <w:pPr>
        <w:pStyle w:val="Normal"/>
        <w:jc w:val="both"/>
        <w:rPr/>
      </w:pPr>
      <w:r>
        <w:rPr>
          <w:sz w:val="28"/>
          <w:szCs w:val="28"/>
        </w:rPr>
        <w:t>24.10 - 140 лет со дня рождения И.Кальмана (1882-1953), венгерского композитора.</w:t>
      </w:r>
    </w:p>
    <w:p>
      <w:pPr>
        <w:pStyle w:val="Normal"/>
        <w:jc w:val="both"/>
        <w:rPr/>
      </w:pPr>
      <w:r>
        <w:rPr>
          <w:sz w:val="28"/>
          <w:szCs w:val="28"/>
        </w:rPr>
        <w:t>26.10 -  180 лет со дня рождения В.В.Верещагина (1842-1904), русского живописца, художника-баталиста.</w:t>
      </w:r>
    </w:p>
    <w:p>
      <w:pPr>
        <w:pStyle w:val="Normal"/>
        <w:jc w:val="both"/>
        <w:rPr/>
      </w:pPr>
      <w:r>
        <w:rPr>
          <w:sz w:val="28"/>
          <w:szCs w:val="28"/>
        </w:rPr>
        <w:t>27.10 -  240 лет со дня рождения Никколо Паганини (1782 – 1842), итальянского композитора, скрипача.</w:t>
      </w:r>
    </w:p>
    <w:p>
      <w:pPr>
        <w:pStyle w:val="Normal"/>
        <w:rPr>
          <w:sz w:val="24"/>
          <w:szCs w:val="24"/>
        </w:rPr>
      </w:pPr>
      <w:r>
        <w:rPr>
          <w:sz w:val="28"/>
          <w:szCs w:val="28"/>
        </w:rPr>
        <w:t>31.10 -  120 лет со дня рождения Евгения Андреевича Пермяка(1902-1982),</w:t>
      </w:r>
    </w:p>
    <w:p>
      <w:pPr>
        <w:pStyle w:val="Normal"/>
        <w:rPr>
          <w:sz w:val="24"/>
          <w:szCs w:val="24"/>
        </w:rPr>
      </w:pPr>
      <w:r>
        <w:rPr>
          <w:sz w:val="28"/>
          <w:szCs w:val="28"/>
        </w:rPr>
        <w:t>писателя.</w:t>
      </w:r>
    </w:p>
    <w:p>
      <w:pPr>
        <w:pStyle w:val="Normal"/>
        <w:rPr>
          <w:sz w:val="24"/>
          <w:szCs w:val="24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ябрь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8"/>
          <w:szCs w:val="28"/>
        </w:rPr>
        <w:t>3.11 - 135 лет со дня рождения Самуила Яковлевича Маршака (1887-</w:t>
      </w:r>
    </w:p>
    <w:p>
      <w:pPr>
        <w:pStyle w:val="Normal"/>
        <w:jc w:val="both"/>
        <w:rPr>
          <w:sz w:val="24"/>
          <w:szCs w:val="24"/>
        </w:rPr>
      </w:pPr>
      <w:r>
        <w:rPr>
          <w:sz w:val="28"/>
          <w:szCs w:val="28"/>
        </w:rPr>
        <w:t xml:space="preserve">1964), поэта.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8"/>
          <w:szCs w:val="28"/>
        </w:rPr>
        <w:t>6.11 -  170 лет со дня рождения Дмитрия Наркисовича Мамина-Сибиряк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8"/>
          <w:szCs w:val="28"/>
        </w:rPr>
        <w:t xml:space="preserve">(Мамина) (1852-1912), писателя.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8"/>
          <w:szCs w:val="28"/>
        </w:rPr>
        <w:t>7.11 - 95 лет со дня рождения Дмитрия Михайловича Балашова (1927-2000), писател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8"/>
          <w:szCs w:val="28"/>
        </w:rPr>
        <w:t xml:space="preserve">14.11 - 125 лет со дня рождения Астрид Анны Эмилии Линдгрен (1907-2002), шведской писательницы.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8"/>
          <w:szCs w:val="28"/>
        </w:rPr>
        <w:t>20.11 - 85 лет со дня рождения Виктории Самойловны Токаревой (1937),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8"/>
          <w:szCs w:val="28"/>
        </w:rPr>
        <w:t xml:space="preserve">писательницы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8"/>
          <w:szCs w:val="28"/>
        </w:rPr>
        <w:t>25.11 - 460 лет со дня рождения Лопе Феликса де Вега Карпьо, испанског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8"/>
          <w:szCs w:val="28"/>
        </w:rPr>
        <w:t>драматурга. (1562-1635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8"/>
          <w:szCs w:val="28"/>
        </w:rPr>
        <w:t>27.11- 75 лет со дня рождения Григория Бенционовича Остера (1947), писател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8"/>
          <w:szCs w:val="28"/>
        </w:rPr>
        <w:t>29.11 - 220 лет со дня рождения Вильгельма Гауфа(1802-1827), немецкого писател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8"/>
          <w:szCs w:val="28"/>
        </w:rPr>
        <w:t>30.11 - 355 лет со дня рождения Джонатана Свифта(1667-1745), английского писателя.</w:t>
      </w:r>
    </w:p>
    <w:p>
      <w:pPr>
        <w:pStyle w:val="Normal"/>
        <w:rPr>
          <w:sz w:val="24"/>
          <w:szCs w:val="24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8"/>
          <w:szCs w:val="28"/>
        </w:rPr>
        <w:t>Декабрь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8"/>
          <w:szCs w:val="28"/>
        </w:rPr>
        <w:t xml:space="preserve">13.12-225 лет со дня рождения Генриха Гейне (1797-1856), немецкого поэта.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8"/>
          <w:szCs w:val="28"/>
        </w:rPr>
        <w:t xml:space="preserve">21.12-105 лет со дня рождения Генриха Бёлля (1917-1985), немецкого писателя.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8"/>
          <w:szCs w:val="28"/>
        </w:rPr>
        <w:t>22.12 - 85 лет со дня рождения Эдуарда Николаевича Успенского (1937), писателя.</w:t>
      </w:r>
    </w:p>
    <w:p>
      <w:pPr>
        <w:pStyle w:val="Normal"/>
        <w:jc w:val="both"/>
        <w:rPr/>
      </w:pPr>
      <w:r>
        <w:rPr>
          <w:sz w:val="28"/>
          <w:szCs w:val="28"/>
        </w:rPr>
        <w:t>27.12 - 190 лет со дня рождения П.М. Третьякова (1832-1898), купца, мецената. Основал Третьяковскую галере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start="0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Cambria" w:hAnsi="Cambria" w:cs="Cambria"/>
      <w:color w:val="17365D"/>
      <w:spacing w:val="5"/>
      <w:kern w:val="2"/>
      <w:sz w:val="52"/>
      <w:szCs w:val="52"/>
    </w:rPr>
  </w:style>
  <w:style w:type="character" w:styleId="Style16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widowControl/>
      <w:pBdr>
        <w:bottom w:val="single" w:sz="8" w:space="4" w:color="4F81BD"/>
      </w:pBdr>
      <w:autoSpaceDE w:val="true"/>
      <w:spacing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Normal"/>
    <w:qFormat/>
    <w:pPr>
      <w:widowControl/>
      <w:numPr>
        <w:ilvl w:val="0"/>
        <w:numId w:val="0"/>
      </w:numPr>
      <w:autoSpaceDE w:val="true"/>
      <w:spacing w:lineRule="auto" w:line="276" w:before="0" w:after="200"/>
      <w:ind w:hanging="0"/>
    </w:pPr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1T06:44:00Z</dcterms:created>
  <dc:creator>omakarenko</dc:creator>
  <dc:description/>
  <cp:keywords/>
  <dc:language>en-US</dc:language>
  <cp:lastModifiedBy>Косарева Наталья Евгеньевна</cp:lastModifiedBy>
  <dcterms:modified xsi:type="dcterms:W3CDTF">2021-10-28T09:35:00Z</dcterms:modified>
  <cp:revision>11</cp:revision>
  <dc:subject>2022 год</dc:subject>
  <dc:title>Литературно-краеведческий календарь знаменательных и памятных дат</dc:title>
</cp:coreProperties>
</file>