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Елена Чмель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На ком держится история Северного Казахстана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КУ им. М. Козыбаева состоялся «круглый стол», на котором еще раз вспомнили о знаменитых личностях, внесших значительный вклад в развитие Северо-Казахстанской области. Выдающиеся писатели, космонавты, философы, педагоги, музыканты, живописцы - нашему региону есть кем гордиться. О многих из них несколько лет назад в своей авторской книге «Земляки» рассказала почетный журналист Казахстана Раиса Бикмухаметова. Раиса Гарифовна поведала участникам конференции о том, как в течение пятнадцати лет создавался цикл ее телевизионных передач, посвященных североказахстанцам. А в 2018 году по мотивам сюжетов вышла и одноименная книг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ДАНЬ УВАЖ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«Круглый стол» организовали ка</w:t>
        <w:softHyphen/>
        <w:t>федра «Ассамблея народа Казахста</w:t>
        <w:softHyphen/>
        <w:t>на» СКУ им. М. Козыбаева, КГУ «Ко</w:t>
      </w:r>
      <w:r>
        <w:rPr>
          <w:rFonts w:ascii="Times New Roman" w:hAnsi="Times New Roman"/>
          <w:sz w:val="24"/>
          <w:szCs w:val="24"/>
          <w:lang w:val="en-US" w:eastAsia="en-US"/>
        </w:rPr>
        <w:t xml:space="preserve">ғамдық кепісім» </w:t>
      </w:r>
      <w:r>
        <w:rPr>
          <w:rFonts w:ascii="Times New Roman" w:hAnsi="Times New Roman"/>
          <w:sz w:val="24"/>
          <w:szCs w:val="24"/>
        </w:rPr>
        <w:t>и управление внут</w:t>
        <w:softHyphen/>
        <w:t>ренней политики акимата СКО. Заве</w:t>
        <w:softHyphen/>
        <w:t>дующая кафедрой «Ассамблея наро</w:t>
        <w:softHyphen/>
        <w:t>да Казахстана» Людмила Гривенная отметила, что это мероприятие стало данью уважения землякам, повлияв</w:t>
        <w:softHyphen/>
        <w:t>шим на становление нашего региона и страны. Каждый из них отдавал свои силы во благо люд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Сегодня в нашем разговоре будут участвовать достаточно известные люди, которые также внесли немалый вклад в развитие северного края. Они поделятся своими мыслями, расска</w:t>
        <w:softHyphen/>
        <w:t>жут нам, с кем им довелось работать, общаться. Расскажут о том, какие инте</w:t>
        <w:softHyphen/>
        <w:t>ресные люди жили, живут и трудятся в Северо-Казахстанской области. Также у нас в гостях известный журналист Казахстана Раиса Гарифовна Бикму</w:t>
        <w:softHyphen/>
        <w:t>хаметова. Она одна из тех, кто общал</w:t>
        <w:softHyphen/>
        <w:t>ся с выдающимися людьми области, создавала о них серию авторских теле</w:t>
        <w:softHyphen/>
        <w:t>передач, на основе которых позже вы</w:t>
        <w:softHyphen/>
        <w:t>пустила одноименную книгу, - расска</w:t>
        <w:softHyphen/>
        <w:t>зала Людмила Александровн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Автор книги «Земляки» проработала на телевидении около сорока лет. И это было довольно непросто. Раиса Гарифовна вспоминает, что во время обучения на журфаке им на телевиде</w:t>
        <w:softHyphen/>
        <w:t>нии давали задание - сделать какие-либо минимальные видеосюжеты. Мо</w:t>
        <w:softHyphen/>
        <w:t>лодые студенты снимали на камеру ролики, монтировали, после чего ис</w:t>
        <w:softHyphen/>
        <w:t>пользовали их в телепрограмма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сле обучения я вернулась в Пет</w:t>
        <w:softHyphen/>
        <w:t>ропавловск, и меня назначили редак</w:t>
        <w:softHyphen/>
        <w:t>тором детского, молодежного веща</w:t>
        <w:softHyphen/>
        <w:t>ния. Все это было интересно, но я всег</w:t>
        <w:softHyphen/>
        <w:t>да приглядывалась к взрослым. Мне хотелось рассказать о том, как же мы пришли к такой жизни. А еще нрави</w:t>
        <w:softHyphen/>
        <w:t>лись такие жанры журналистики, как репортаж и телеочерк. Для меня было дорого рассказывать о наших знаме</w:t>
        <w:softHyphen/>
        <w:t>нитостях.. О тех, кто нас защищал, кто сохранил нашу страну, кто продолжает быть основой нашего региона, - поде</w:t>
        <w:softHyphen/>
        <w:t xml:space="preserve">лилась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Бикмухамето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2002 году на телевидении появил</w:t>
        <w:softHyphen/>
        <w:t>ся цикл передач Раисы Гарифовны под названием «Земляки». Автор ис</w:t>
        <w:softHyphen/>
        <w:t>пользовала в нем свои документаль</w:t>
        <w:softHyphen/>
        <w:t>ные кадры, делала новые очерки с целью оставить в людской памяти вы</w:t>
        <w:softHyphen/>
        <w:t>дающихся людей Северо-Казахстанс</w:t>
        <w:softHyphen/>
        <w:t>кой области. Чуть позже ей пришла идея трансформировать видео в книг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Была проделана сложная техниче</w:t>
        <w:softHyphen/>
        <w:t>ская работа, за что хочется поблагода</w:t>
        <w:softHyphen/>
        <w:t>рить редактора ТОО «Издательство «Северный Казахстан» Ивана Ивано</w:t>
        <w:softHyphen/>
        <w:t>вича Моора и его команду. Они помог</w:t>
        <w:softHyphen/>
        <w:t>ли превратить мою замечательную се</w:t>
        <w:softHyphen/>
        <w:t>рию передач в книгу. В ней очерки идут в той последовательности, в которой мы снимали сериал - с 2002 по 2017 годы. Думаю, я выполнила свой долг перед моими дорогими знаменитостя</w:t>
        <w:softHyphen/>
        <w:t>ми, - призналась журналис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сего в книге Раисы Бикмухаметовой «Земляки», которая вышла в свет в 2018 году, насчитывается сорок порт</w:t>
        <w:softHyphen/>
        <w:t>ретов. Героями публикаций стали поэт Магжан Жумабаев, академик Евней Букетов, писатель Иван Шухов, музы</w:t>
        <w:softHyphen/>
        <w:t>кант Владимир Кардашов, космонавт Александр Викторенко, директор шко</w:t>
        <w:softHyphen/>
        <w:t>лы-интерната для детей с поражением опорно-двигательного аппарата Ша</w:t>
        <w:softHyphen/>
        <w:t>миль Шакшакбаев, боксер Камиль Сафин, философ Феликс Сим и многие другие почетные североказахстанцы. Все пятьдесят экземпляров книги писа</w:t>
        <w:softHyphen/>
        <w:t>тельница подарила родственникам знаменитостей и тем героям, которые до сих пор живут и здравствую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ЖИВУТ  В  КНИГАХ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аместитель председателя СКО об</w:t>
        <w:softHyphen/>
        <w:t>ластного польского культурного цент</w:t>
        <w:softHyphen/>
        <w:t>ра «Коперник» Валентина Корнева рассказала об одном из героев книги - Викторе Гусакове. Виктор Петрович - кандидат физико-математических на</w:t>
        <w:softHyphen/>
        <w:t>ук, «Отличник народного просвещения КазССР», профессор СКУ им. М. Козы</w:t>
        <w:softHyphen/>
        <w:t>баева, а также автор нескольких книг и более двухсот научных публикаций. Помимо этого, он хорошо играл на сак</w:t>
        <w:softHyphen/>
        <w:t>софоне, ударных инструментах, зани</w:t>
        <w:softHyphen/>
        <w:t>мался бальными танцами и выращи</w:t>
        <w:softHyphen/>
        <w:t>вал экзотические растения. Ещё в сту</w:t>
        <w:softHyphen/>
        <w:t>денческие годы приступил к научным исследования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иктор Гусаков работал преподава</w:t>
        <w:softHyphen/>
        <w:t>телем кафедры физики Петропавлов</w:t>
        <w:softHyphen/>
        <w:t>ского педагогического института. Тру</w:t>
        <w:softHyphen/>
        <w:t>долюбие и добросовестность, интел</w:t>
        <w:softHyphen/>
        <w:t>лигентность и эрудиция способствова</w:t>
        <w:softHyphen/>
        <w:t>ли его поступлению в аспирантуру Московского института металлургии им. АА. Байкова Академии наук СССР. Там, в лаборатории полупроводнико</w:t>
        <w:softHyphen/>
        <w:t>вых материалов, он сформировался как учёный и исследователь. Работая в области полупроводниковой элект</w:t>
        <w:softHyphen/>
        <w:t>роники для низкотемпературных кос</w:t>
        <w:softHyphen/>
        <w:t>мических аппаратов, Виктор Петрович сконструировал оригинальный криостат и получил авторское свидетель</w:t>
        <w:softHyphen/>
        <w:t>ство на изобретение эффективного магнитоэлектрического материал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Сейчас исследования Виктора Пет</w:t>
        <w:softHyphen/>
        <w:t>ровича применяются не только в ох</w:t>
        <w:softHyphen/>
        <w:t>лаждающих устройствах, но и в косми</w:t>
        <w:softHyphen/>
        <w:t>ческой промышленности. Работая за</w:t>
        <w:softHyphen/>
        <w:t>ведующим кафедрой физики, деканом факультета, проректором по учебной работе, профессором, он проявил ор</w:t>
        <w:softHyphen/>
        <w:t>ганизаторские способности и творчес</w:t>
        <w:softHyphen/>
        <w:t>кое отношение к труду. Под его руко</w:t>
        <w:softHyphen/>
        <w:t>водством были сформированы учеб</w:t>
        <w:softHyphen/>
        <w:t>но-методическая, учебно-инновацион</w:t>
        <w:softHyphen/>
        <w:t>ная и диспетчерская службы. А еще разработан и открыт «Образователь</w:t>
        <w:softHyphen/>
        <w:t>ный портал», стала функционировать первая в республике «Виртуальная академия школьников» и организован центр менеджмента качества внедре</w:t>
        <w:softHyphen/>
        <w:t>ния системы управления дистанцион</w:t>
        <w:softHyphen/>
        <w:t>ным обучением. Результатом стало получение патента на «Интегрирован</w:t>
        <w:softHyphen/>
        <w:t>ную автоматизированную систему уп</w:t>
        <w:softHyphen/>
        <w:t>равления учебным заведением», - рас</w:t>
        <w:softHyphen/>
        <w:t>сказала Валентина Юлюсьевн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ведала Валентина Корнева участ</w:t>
        <w:softHyphen/>
        <w:t>никам мероприятия и о женщине с крепким стержнем - Светлане Зайце</w:t>
        <w:softHyphen/>
        <w:t>вой. Ступенька за ступенькой она пре</w:t>
        <w:softHyphen/>
        <w:t>одолевала карьерную лестницу, каж</w:t>
        <w:softHyphen/>
        <w:t>дый раз получая новое звание - от по</w:t>
        <w:softHyphen/>
        <w:t>мощника прокурора Сергеевского рай</w:t>
        <w:softHyphen/>
        <w:t>она до заместителя руководителя де</w:t>
        <w:softHyphen/>
        <w:t>партамента Агентства РК по делам го</w:t>
        <w:softHyphen/>
        <w:t>сударственной службы по СКО. Выйдя на заслуженный отдых, Светлана Ни</w:t>
        <w:softHyphen/>
        <w:t>колаевна продолжает работать инс</w:t>
        <w:softHyphen/>
        <w:t>пектором антикоррупционной службы областного департамента по противо</w:t>
        <w:softHyphen/>
        <w:t>действию корруп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На каждой из занимаемых долж</w:t>
        <w:softHyphen/>
        <w:t>ностей Светлана Зайцева проявляет трудолюбие, самоотдачу и волевые качества. Ей присущи обязательность, независимость, которые помогают най</w:t>
        <w:softHyphen/>
        <w:t>ти подход к самым разным категориям людей. Она умеет поддержать разго</w:t>
        <w:softHyphen/>
        <w:t>вор на любые темы и найти ключ к ре</w:t>
        <w:softHyphen/>
        <w:t>шению каждой проблемы. Она - насто</w:t>
        <w:softHyphen/>
        <w:t>ящий педагог, капитан милиции, гос</w:t>
        <w:softHyphen/>
        <w:t>служащий, женщина с сильным харак</w:t>
        <w:softHyphen/>
        <w:t>тером и личность, способная на посту</w:t>
        <w:softHyphen/>
        <w:t>пок, - отметила в своем выступлении В. Корне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исутствующая на конференции Светлана Зайцева была тронута теп</w:t>
        <w:softHyphen/>
        <w:t>лыми словами, прозвучавшими в ее адрес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Хочется поблагодарить за то, что о нас не забывают. За то, что мы живем в ваших книгах. Благодаря этому ког</w:t>
        <w:softHyphen/>
        <w:t>да-то о нас вспомнят потомки. Желаю, чтобы североказахстанская земля всегда была полна знаменитыми и просто хорошими людьми, - подчерк</w:t>
        <w:softHyphen/>
        <w:t>нула Светлана Николаевн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СОХРАНЯЯ  ТРАДИЦИ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 своем педагоге и наставнике ни</w:t>
        <w:softHyphen/>
        <w:t>когда не забывает руководитель про</w:t>
        <w:softHyphen/>
        <w:t xml:space="preserve">ектного офиса «Кызылжар - </w:t>
      </w:r>
      <w:r>
        <w:rPr>
          <w:rFonts w:ascii="Times New Roman" w:hAnsi="Times New Roman"/>
          <w:sz w:val="24"/>
          <w:szCs w:val="24"/>
          <w:lang w:val="en-US" w:eastAsia="en-US"/>
        </w:rPr>
        <w:t xml:space="preserve">адалдық алаңы» </w:t>
      </w:r>
      <w:r>
        <w:rPr>
          <w:rFonts w:ascii="Times New Roman" w:hAnsi="Times New Roman"/>
          <w:sz w:val="24"/>
          <w:szCs w:val="24"/>
        </w:rPr>
        <w:t>Салимжан Сабитов. С Шами</w:t>
        <w:softHyphen/>
        <w:t>лем Шакшакбаевым, открывшим в Пет</w:t>
        <w:softHyphen/>
        <w:t>ропавловске более двадцати лет на</w:t>
        <w:softHyphen/>
        <w:t>зад школу-интернат для детей с пора</w:t>
        <w:softHyphen/>
        <w:t>жением опорно-двигательного аппара</w:t>
        <w:softHyphen/>
        <w:t>та, Салимжан познакомился в дале</w:t>
        <w:softHyphen/>
        <w:t>ком 2001 год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Не имея двух ног и руки, Шамиль Тауфикович воспитал более восьми</w:t>
        <w:softHyphen/>
        <w:t>десяти ребят, которые смогли саморе</w:t>
        <w:softHyphen/>
        <w:t>ализоваться и не чувствуют, что у них есть какие-то физические дефекты. Благодаря ему большинство из нас по</w:t>
        <w:softHyphen/>
        <w:t>лучили образование, трудоустроились и создали свои семьи. Сегодня учени</w:t>
        <w:softHyphen/>
        <w:t>ки Шакшакбаева работают не только в Казахстане, но и в России, Испании, -говорит С. Саби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Когда Шамиль Тауфикович прини</w:t>
        <w:softHyphen/>
        <w:t>мал на работу воспитателей, то про</w:t>
        <w:softHyphen/>
        <w:t>сил их сесть в инвалидную коляску и выполнить элементарные вещи: зас</w:t>
        <w:softHyphen/>
        <w:t>телить постель, накрыть на стол, поиг</w:t>
        <w:softHyphen/>
        <w:t>рать в настольный теннис. И всегда го</w:t>
        <w:softHyphen/>
        <w:t>ворил: «Раз получается у вас, то смо</w:t>
        <w:softHyphen/>
        <w:t>гут сделать и воспитанники. Никогда им не мешайте, не помогайте. Просто создавайте для них условия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Так ребята начали принимать учас</w:t>
        <w:softHyphen/>
        <w:t>тие во всевозможных конкурсах, соре</w:t>
        <w:softHyphen/>
        <w:t>внованиях областного и республикан</w:t>
        <w:softHyphen/>
        <w:t>ского масштаба. Они соревновались не только с подобными себе, но и с те</w:t>
        <w:softHyphen/>
        <w:t>ми, кто здоров. Шамиль Тауфикович считал, что воспитанники центра дол</w:t>
        <w:softHyphen/>
        <w:t>жны научиться самостоятельности и уметь выполнять элементарные вещ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Он говорил нам, что завтра не ста</w:t>
        <w:softHyphen/>
        <w:t>нет родителей, которые все время обе</w:t>
        <w:softHyphen/>
        <w:t>регают, готовят еду, стирают вещи, уби</w:t>
        <w:softHyphen/>
        <w:t>рают постель и так далее. Все это мы должны делать сами. В летнее время мы сажали картошку, убирали ее. Нам это в жизни очень пригодилось. А еще мы продолжаем депо нашего настав</w:t>
        <w:softHyphen/>
        <w:t>ника. Один из учеников Шамиля Тауфиковича, Акжан Карим, создал обще</w:t>
        <w:softHyphen/>
        <w:t>ственное объединение «АРДОС-Журек». Он оказывает поддержку людям с ограниченными возможностями, ко</w:t>
        <w:softHyphen/>
        <w:t>торые не смогли получить образова</w:t>
        <w:softHyphen/>
        <w:t>ние в стенах нашего интерната. Я отк</w:t>
        <w:softHyphen/>
        <w:t>рыл первую в Казахстане автошколу для людей с инвалидностью, - отме</w:t>
        <w:softHyphen/>
        <w:t>тил спикер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Еще одно из имен, вошедшее в кни</w:t>
        <w:softHyphen/>
        <w:t>гу «Земляки», навсегда останется в памяти североказахстанцев. Герой Советского Союза, летчик-космонавт, почетный гражданин СКО Александр Степанович Викторенко стал частью новейшей истории и гордостью наше</w:t>
        <w:softHyphen/>
        <w:t>го региона. Наш земляк - пример прос</w:t>
        <w:softHyphen/>
        <w:t>лавления своей страны на мировом пространстве. За плечами Викторенко четыре космические вахты, которые принесли ему в 1995 году мировую «бронзу» по суммарной длительности пребывания в космосе. Общая про</w:t>
        <w:softHyphen/>
        <w:t>должительность полетов Александра Степановича составила 489 суток 1 час 35 минут и 17 секунд. Он совер</w:t>
        <w:softHyphen/>
        <w:t>шил шесть выходов в открытый кос</w:t>
        <w:softHyphen/>
        <w:t>мос и провел за бортом станции 19 ча</w:t>
        <w:softHyphen/>
        <w:t>сов 39 мину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 заслугах летчика-космонавта на</w:t>
        <w:softHyphen/>
        <w:t>помнила заместитель директора по воспитательной работе строительно-экономического колледжа Наталья Бывальцева. В 2002 году по инициати</w:t>
        <w:softHyphen/>
        <w:t>ве бывшего директора Петропавловс</w:t>
        <w:softHyphen/>
        <w:t>кого строительно-экономического кол</w:t>
        <w:softHyphen/>
        <w:t>леджа и тогдашнего сенатора Анато</w:t>
        <w:softHyphen/>
        <w:t>лия Башмакова в ПСЭК учредили пре</w:t>
        <w:softHyphen/>
        <w:t>мию имени А.Викторенко. Ежегодно ее удостаивались студенты, имеющие от</w:t>
        <w:softHyphen/>
        <w:t>личные показатели в учебе, спорте и творческой деятельности, а также пре</w:t>
        <w:softHyphen/>
        <w:t>подаватели и социальные партнеры колледж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Александр Степанович рассказы</w:t>
        <w:softHyphen/>
        <w:t>вал студентам о том, как они вместе с Александром Серебровым успешно испытали на орбите средство пере</w:t>
        <w:softHyphen/>
        <w:t>движения космонавтов, о выходе в открытый космос. В нашем колледже на четвертом этаже находится косми</w:t>
        <w:softHyphen/>
        <w:t>ческая экспозиция, посвященная Вик</w:t>
        <w:softHyphen/>
        <w:t>торенко. На первом этаже - скафандр, подаренный колледжу самим космо</w:t>
        <w:softHyphen/>
        <w:t>навтом. Студенты с большим интере</w:t>
        <w:softHyphen/>
        <w:t>сом относятся к ценному экспонату. Благодаря всему этому мы сохраняем традиции и воспитываем патриотизм у подрастающего поколения, - подели</w:t>
        <w:softHyphen/>
        <w:t>лась Наталья Владимировн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ТВОРЧЕСКАЯ  ПЛЕЯД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е обошли стороной и творческую интеллигенцию Северного Казахстана - замечательных музыкантов, писате</w:t>
        <w:softHyphen/>
        <w:t>лей и живописцев. Руководитель отде</w:t>
        <w:softHyphen/>
        <w:t>ла информационно-библиографичес</w:t>
        <w:softHyphen/>
        <w:t>кого обеспечения библиотеки им. С. Муканова Камшат Абилькаримова рассказала о жизни и творчестве вели</w:t>
        <w:softHyphen/>
        <w:t>кого казахстанского писателя Сабита Муканова. Впервые он посетил наш город в 1918 году. Камшат Жумашевна пояснила, почему библиотека получи</w:t>
        <w:softHyphen/>
        <w:t>ла имя выдающейся лич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Сабит Муканов как кандидат в депу</w:t>
        <w:softHyphen/>
        <w:t>таты Верховного Совета КазССР, выд</w:t>
        <w:softHyphen/>
        <w:t>винутый от города Петропавловска, встречался с избирателями и расска</w:t>
        <w:softHyphen/>
        <w:t>зывал про развитие казахской литера</w:t>
        <w:softHyphen/>
        <w:t>туры, о своих творческих успехах, отве</w:t>
        <w:softHyphen/>
        <w:t>чал на вопросы. Одним из наказов бы</w:t>
        <w:softHyphen/>
        <w:t>ло возведение в городе типового зда</w:t>
        <w:softHyphen/>
        <w:t>ния областной библиотеки. Вопрос о ее строительстве и выделении финан</w:t>
        <w:softHyphen/>
        <w:t>сов Сабит Муканов поставил перед Правительством республики и лично контролировал ход стройки. Библиоте</w:t>
        <w:softHyphen/>
        <w:t>ку сдали в эксплуатацию в 1973 году. К сожалению, Муканов не смог присут</w:t>
        <w:softHyphen/>
        <w:t>ствовать на ее открытии. Постановле</w:t>
        <w:softHyphen/>
        <w:t>нием Совета Министров КазССР в мар</w:t>
        <w:softHyphen/>
        <w:t>те того же года областной библиотеке присвоили его имя, - отметила К. Абилькаримо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 заслуженном деятеле искусств Казахстана Анатолии Николаевиче Бургаеве поведала сотрудник музей</w:t>
        <w:softHyphen/>
        <w:t>ного объединения СКО Вера Гончаро</w:t>
        <w:softHyphen/>
        <w:t>ва. Пейзажи северного Приишимья от</w:t>
        <w:softHyphen/>
        <w:t>ражают особое отношение Анатолия Николаевича к родному краю. В каж</w:t>
        <w:softHyphen/>
        <w:t>дом мазке сквозят любовь и бережное отношение к природе. На художест</w:t>
        <w:softHyphen/>
        <w:t>венно-географическом факультете Омского государственного педагогиче</w:t>
        <w:softHyphen/>
        <w:t>ского института им. Горького Анатолий Бургаев слыл самым эрудированным студентом. После окончания институ</w:t>
        <w:softHyphen/>
        <w:t>та его приняли на петропавловскую те</w:t>
        <w:softHyphen/>
        <w:t>лестудию, сначала в качестве рядово</w:t>
        <w:softHyphen/>
        <w:t>го, а потом и главного художника. Тог</w:t>
        <w:softHyphen/>
        <w:t>да, в 60-е годы, оформление передач выполнялось на листах картона, поэ</w:t>
        <w:softHyphen/>
        <w:t>тому у художников было много рабо</w:t>
        <w:softHyphen/>
        <w:t>т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ачиная с 1965 года в течение двад</w:t>
        <w:softHyphen/>
        <w:t>цати лет он работал в мастерских Худо</w:t>
        <w:softHyphen/>
        <w:t>жественного фонда. В 1970 году стал членом Союза художников СССР, а в 1971 году правление Союза художни</w:t>
        <w:softHyphen/>
        <w:t>ков Казахстана назначило его уполно</w:t>
        <w:softHyphen/>
        <w:t>моченным союза по Северо-Казахс</w:t>
        <w:softHyphen/>
        <w:t>танской области, которым Бургаев зап</w:t>
        <w:softHyphen/>
        <w:t>равлял вплоть до 1991 года. За это время живописец организовал отделе</w:t>
        <w:softHyphen/>
        <w:t>ние Союза художников и сплотил твор</w:t>
        <w:softHyphen/>
        <w:t>ческий коллектив города. В течение двадцати лет Анатолий Бургаев про</w:t>
        <w:softHyphen/>
        <w:t>вел более сорока выставок произведе</w:t>
        <w:softHyphen/>
        <w:t>ний изобразительного искусства не только в области, но и в Ал мат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// Добрый вечер.- 2021.- 25 ноябр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3234</Characters>
  <CharactersWithSpaces>1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0:00Z</dcterms:created>
  <dc:creator/>
  <dc:description/>
  <dc:language>en-US</dc:language>
  <cp:lastModifiedBy/>
  <dcterms:modified xsi:type="dcterms:W3CDTF">2021-11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енко Ольга Михайловна</vt:lpwstr>
  </property>
</Properties>
</file>