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мила Гривенная,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. Қозыбаев атындағы СҚУ-дың жанындағы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қ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амблея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кафедр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ек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д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Ынтымақ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қайда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 xml:space="preserve"> — 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ырыс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сонда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сым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Жома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қ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Х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лі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ркендеу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Жо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у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бірлігім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әралуандық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ғидам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шқаш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гермейтін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д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аз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л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әуі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ең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с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но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ар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нас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йлесімділі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а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нд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қ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ыз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ашығын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стер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с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муымыз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ғай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ліміз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сат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ы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ңыр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ністік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м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үр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қ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з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ддел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атт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на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ғыстыр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р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ғид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еліс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тылық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ұ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үгін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делік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мір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ыны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іршіліг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лмысымыз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ай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ініс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өлінб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лшег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на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ңымыз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зылғ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мет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бегей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т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қоғам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у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ақт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үкі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ғам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іліг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дей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зақстан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ша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ірқаз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станымым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қ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ыр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ғды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іктіргендікт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ә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кілд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кінд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ңд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у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ратт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ша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ңыз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мле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ш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ркениет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йлас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дени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ә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іптеу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қ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амблея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өл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рық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алады</w:t>
      </w:r>
      <w:r>
        <w:rPr>
          <w:rFonts w:cs="Times New Roman" w:ascii="Times New Roman" w:hAnsi="Times New Roman"/>
          <w:sz w:val="24"/>
          <w:szCs w:val="24"/>
          <w:lang w:val="en-US"/>
        </w:rPr>
        <w:t>. “</w:t>
      </w:r>
      <w:r>
        <w:rPr>
          <w:rFonts w:cs="Times New Roman" w:ascii="Times New Roman" w:hAnsi="Times New Roman"/>
          <w:sz w:val="24"/>
          <w:szCs w:val="24"/>
        </w:rPr>
        <w:t>Б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аным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аматым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кершілік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інуім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оғам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сты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егей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ік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ғай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ра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д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у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ім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далан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іл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–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т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Қазақстан халқы Ассамблеясы этносаралық толеранттылық пен қо</w:t>
        <w:softHyphen/>
        <w:t>ғамдық келісім қағидаттарына негіз</w:t>
        <w:softHyphen/>
        <w:t>дел</w:t>
        <w:softHyphen/>
        <w:t>ген мемлекеттік саясаттың қа</w:t>
        <w:softHyphen/>
        <w:t>зақстандық моделінің бірегей инсти</w:t>
        <w:softHyphen/>
        <w:t>туты ретінде танылып, бар күш-жіге</w:t>
        <w:softHyphen/>
        <w:t>рін ұлтаралық, конфессияаралық дос</w:t>
        <w:softHyphen/>
        <w:t>тықты, тең құқылықты сақтауға, ру</w:t>
        <w:softHyphen/>
        <w:t>хани-мәдени игіліктерді жандан</w:t>
        <w:softHyphen/>
        <w:t>дыру</w:t>
        <w:softHyphen/>
        <w:t>ға, өркениетті, демократиялық құнды</w:t>
        <w:softHyphen/>
        <w:t>лықтарды дәріптеуге, диаспора</w:t>
        <w:softHyphen/>
        <w:t>лар</w:t>
        <w:softHyphen/>
        <w:t>мен жұмысты үйлестіруге, әлеумет</w:t>
        <w:softHyphen/>
        <w:t>тік-саяси өмірдің маңызды мәселеле</w:t>
        <w:softHyphen/>
        <w:t>рін ізгілікті жолдармен шешуге жұ</w:t>
        <w:softHyphen/>
        <w:t>мыл</w:t>
        <w:softHyphen/>
        <w:t>дырып келеді. Бүгінде өңір аума</w:t>
        <w:softHyphen/>
        <w:t>ғында құрылған 150-ге жуық этномә</w:t>
        <w:softHyphen/>
        <w:t>дени бірлестіктің жұмысы этносая</w:t>
        <w:softHyphen/>
        <w:t>сат</w:t>
        <w:softHyphen/>
        <w:t>тағы ең күрделі де өзекті пробле</w:t>
        <w:softHyphen/>
        <w:t>ма</w:t>
        <w:softHyphen/>
        <w:t>ларды, тілдік, этностық, діни ерек</w:t>
        <w:softHyphen/>
        <w:t>шеліктерге қарамастан, түсіністікпен шешуге бағытталған. “Бір шаңырақ ас</w:t>
        <w:softHyphen/>
        <w:t>тында” сөзінің синонимі ретінде қол</w:t>
        <w:softHyphen/>
        <w:t>данылатын “Бір халық, бір ел, бір тағ</w:t>
        <w:softHyphen/>
        <w:t>дыр”, “Бір ел – бір отбасы”, “Менің Ота</w:t>
        <w:softHyphen/>
        <w:t>ным – Қазақстан” ұғымдары аясында отаншылдық қасиеттерді орнықтыру</w:t>
        <w:softHyphen/>
        <w:t>дың маңызы зор. Этностардың өзіндік ерекшеліктері этникалық емес, қазақ</w:t>
        <w:softHyphen/>
        <w:t>стандық патриотизм рухымен аста</w:t>
        <w:softHyphen/>
        <w:t>сып жатса, қоғамдық-саяси ілгерілеу</w:t>
        <w:softHyphen/>
        <w:t>дің тұрақты да серпінді қадамдары одан әрі қамтамасыз етілері күмәнсіз. Президент алға қойған міндеттің бірі – жалпы адамзатқа ортақ қастерлі құн</w:t>
        <w:softHyphen/>
        <w:t>дылықтарды жастардың бойына сіңі</w:t>
        <w:softHyphen/>
        <w:t>ре білу. Өскелең ұрпақ арасында диа</w:t>
        <w:softHyphen/>
        <w:t>лог пен азаматтық қатысу дәсүрін да</w:t>
        <w:softHyphen/>
        <w:t>мы</w:t>
        <w:softHyphen/>
        <w:t>тудың, ынтымақтастығымыз бен бірлігімізге арқау болатын озық құн</w:t>
        <w:softHyphen/>
        <w:t>дылықтарды насихаттаудың мәні ай</w:t>
        <w:softHyphen/>
        <w:t>рықша. Жасыратыны жоқ, жастары</w:t>
        <w:softHyphen/>
        <w:t>мыздың бір бөлігі осынау баға жетпес байлығымызды құрмет тұтудың орны</w:t>
        <w:softHyphen/>
        <w:t>на бей-берекет ақпарат тасқы</w:t>
        <w:softHyphen/>
        <w:t>нымен уланып, елдік бірегейлігімізден ажы</w:t>
        <w:softHyphen/>
        <w:t>рап барады. Мемлекетіміздің бола</w:t>
        <w:softHyphen/>
        <w:t>ша</w:t>
        <w:softHyphen/>
        <w:t>ғы үшін ішкі тұрақтылық пен жал</w:t>
        <w:softHyphen/>
        <w:t>пы</w:t>
        <w:softHyphen/>
        <w:t>ұлттық бірлікті қорғап, нығайтуда жастарға үлкен үміт артарымыз, арқа сүйеріміз заңды. Президент Қасым-Жомарт Тоқаев “Тәуелсіздік бәрінен қымбат” мақаласында атап өткендей, адам баласы дүниеге патриот болып келмейді. Ол білім мен тәрбие алып, әлеуметтік ортамен араласып, аза</w:t>
        <w:softHyphen/>
        <w:t>маттық болмысын қалыптастыру ке</w:t>
        <w:softHyphen/>
        <w:t>зінде патриотқа айналады. Өзінің же</w:t>
        <w:softHyphen/>
        <w:t>ке мақсат-мүдделері қоғам игілігі</w:t>
        <w:softHyphen/>
        <w:t>мен үндесіп, елінің дамуына елеулі үлес қо</w:t>
        <w:softHyphen/>
        <w:t>сып жатқанын жан-жүрегімен сезін</w:t>
        <w:softHyphen/>
        <w:t>ген адам нағыз бақытқа кенеледі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ынайы патриоттық сезіммен рух</w:t>
        <w:softHyphen/>
        <w:t>танып, қасиетті Тәуелсіздігімізді ны</w:t>
        <w:softHyphen/>
        <w:t>ғай</w:t>
        <w:softHyphen/>
        <w:t>та түсуге М.Қозыбаев атындағы Сол</w:t>
        <w:softHyphen/>
        <w:t>түстік Қазақстан университеті жа</w:t>
        <w:softHyphen/>
        <w:t>нындағы “Қазақстан халқы Ассам</w:t>
        <w:softHyphen/>
        <w:t>блеясы” кафедрасының қосқан үлесі аз емес. Еңселі білім ордасында 30-дан астам түрлі этнос өкілдері қызмет етеді, білім алады. 2013 жылы отау тіккен кафедраның негізгі мақсаты – университеттің оқу-тәрбие процесін ғылыми-әдістемелік сүйемелдеу, өңі</w:t>
        <w:softHyphen/>
        <w:t>ріміздің мемлекеттік, қоғамдық ұйым</w:t>
        <w:softHyphen/>
        <w:t>дарына ұлтаралық мәселелер бойын</w:t>
        <w:softHyphen/>
        <w:t>ша кеңестер беру, этносара</w:t>
        <w:softHyphen/>
        <w:t>лық келі</w:t>
        <w:softHyphen/>
        <w:t>сім мен конфессияаралық толерант</w:t>
        <w:softHyphen/>
        <w:t>тылық негізіндегі қазақстандық біре</w:t>
        <w:softHyphen/>
        <w:t>гейлікті қалыптастыру болып табыла</w:t>
        <w:softHyphen/>
        <w:t>ды. Университет ішіндегі жұмысымыз оқу, тәрбие, студенттердің ғылыми-зерттеу жұмыстарын, әртүрлі деңгей</w:t>
        <w:softHyphen/>
        <w:t>дегі байқауларды, “дөңгелек үстел</w:t>
        <w:softHyphen/>
        <w:t>дер</w:t>
        <w:softHyphen/>
        <w:t>ді”, конференцияларды ұйым</w:t>
        <w:softHyphen/>
        <w:t>дастыру, шетелдік, қазақстан</w:t>
        <w:softHyphen/>
        <w:t>дық ға</w:t>
        <w:softHyphen/>
        <w:t>лы</w:t>
        <w:softHyphen/>
        <w:t>мдармен этнодемография, этно</w:t>
        <w:softHyphen/>
        <w:t>пе</w:t>
        <w:softHyphen/>
        <w:t>дагогика, тарих, дінтану, құқық, мә</w:t>
        <w:softHyphen/>
        <w:t>де</w:t>
        <w:softHyphen/>
        <w:t>ни ынтымақтастықты жүзеге асыру шараларын қамтиды. Бұдан бөлек, Қазақстан халқы облыстық ассам</w:t>
        <w:softHyphen/>
        <w:t>блея</w:t>
        <w:softHyphen/>
        <w:t>сымен, ғылыми-сарапталық топ</w:t>
        <w:softHyphen/>
        <w:t>пен, этномәдени орталықтармен ты</w:t>
        <w:softHyphen/>
        <w:t>ғыз байланысты жұмыс істейміз. №17 ұлттық-өрлеу мектеп-кешеніне, көлік-экономикалық, гуманитарлық, техни</w:t>
        <w:softHyphen/>
        <w:t>ка</w:t>
        <w:softHyphen/>
        <w:t>лық колледждеріндегі “Бейбітшілік пен келісім” орталықтарына ғылыми-әдістемелік көмектер көрсетеміз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үндізгі бөлімнің бакалавриат мамандықтары үшін “Этноконфес</w:t>
        <w:softHyphen/>
        <w:t>сиялық келісімнің қазақстандық мо</w:t>
        <w:softHyphen/>
        <w:t>делі” атты арнайы курс оқытылады. Мұнда Қазақстан халқы Ассамблея</w:t>
        <w:softHyphen/>
        <w:t>сының, этномәдени бірлестіктердің қызметі, этникалық және конфессия</w:t>
        <w:softHyphen/>
        <w:t>лық даму үрдістері, қоғамдағы рухани ынтымақтастық, тарихи-мәдени, әлеу</w:t>
        <w:softHyphen/>
        <w:t>меттік-саяси жағдайлар туралы мағ</w:t>
        <w:softHyphen/>
        <w:t>лұматтар беріледі. Сөйтіп, сту</w:t>
        <w:softHyphen/>
        <w:t>денттердің азаматтық көзқарасы мен ұстанымының қалыптасуына белсен</w:t>
        <w:softHyphen/>
        <w:t>ді ықпал етіледі, оң-солын тануына кө</w:t>
        <w:softHyphen/>
        <w:t>мектеседі. Сондай-ақ лекциялар мен практикалық сабақтарда пікірталас, диалог, кинолекторий секілді түрле</w:t>
        <w:softHyphen/>
        <w:t>ріне назар аударылады. Оған белгілі ғалымдар, лекторлар, сарапшылар, саясаттанушылар, теологтар шақы</w:t>
        <w:softHyphen/>
        <w:t>ры</w:t>
        <w:softHyphen/>
        <w:t>лады. Тыңдаушылар шығармашы</w:t>
        <w:softHyphen/>
        <w:t>лық тапсырмалармен қатар эссе жа</w:t>
        <w:softHyphen/>
        <w:t>зады, кестелер мен диаграммалар әзірлейді, хабарламалар жасайды, қызықты мәліметтер жинайды. Ка</w:t>
        <w:softHyphen/>
        <w:t>федраның бастамасымен студенттер этноконфессияаралық мәселелер бо</w:t>
        <w:softHyphen/>
        <w:t>йынша қалалық, облыстық қоғамдық маңызы бар шараларға, “Бірлік” атты ғылыми қауымдастық жұмысына қа</w:t>
        <w:softHyphen/>
        <w:t>тысады. Қазақстандағы этноконфес</w:t>
        <w:softHyphen/>
        <w:t>сиялық қатынастар, этнодемогра</w:t>
        <w:softHyphen/>
        <w:t>фия</w:t>
        <w:softHyphen/>
        <w:t>лық даму, этнография, тілдік сая</w:t>
        <w:softHyphen/>
        <w:t>сат бағыттары бойынша әдебиет, фо</w:t>
        <w:softHyphen/>
        <w:t>тоқұжаттар қоры жинақталған. Олар</w:t>
        <w:softHyphen/>
        <w:t>дың арасында жұртшылыққа үлі етер</w:t>
        <w:softHyphen/>
        <w:t>лік азаматтық, еңбексүйгіштік, адал</w:t>
        <w:softHyphen/>
        <w:t>дық, білімге бас июшілік, патриоттық тәрбие мысалдары аз емес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ірліктің, татулық пен келісімнің 30 жылы” тақырыбында өткен Қазақ</w:t>
        <w:softHyphen/>
        <w:t>стан халқы Ассамблеясының ХХІХ сес</w:t>
        <w:softHyphen/>
        <w:t>сиясында қоғамдық институтты бас</w:t>
        <w:softHyphen/>
        <w:t>қару құқығы Президентке беріл</w:t>
        <w:softHyphen/>
        <w:t>гені мәлім. Қасым-Жомарт Тоқаев түр</w:t>
        <w:softHyphen/>
        <w:t>лі этностардың басын қосқан әлемде баламасы жоқ бірегей ұйым жұмысы зор табандылықты талап ететінін, сан түрлі ұлысты бір мақсатқа жұмылды</w:t>
        <w:softHyphen/>
        <w:t>ру, ырыс-ынтымақты арттыру оңай емес</w:t>
        <w:softHyphen/>
        <w:t>тігін айта келіп, біз сыйластық пен келісімнің, бауырмалдық пен өз</w:t>
        <w:softHyphen/>
        <w:t>ара құрметтің негізінде еңселі, өрке</w:t>
        <w:softHyphen/>
        <w:t>ниетті ел болып отырғанымызды айт</w:t>
        <w:softHyphen/>
        <w:t>ты. Қоғамдық келісім мен жалпы</w:t>
        <w:softHyphen/>
        <w:t>ұлт</w:t>
        <w:softHyphen/>
        <w:t>тық бірліктің қазақстандық үлгісін да</w:t>
        <w:softHyphen/>
        <w:t>мытудың жаңа кезеңінде ұйым ал</w:t>
        <w:softHyphen/>
        <w:t>дын</w:t>
        <w:softHyphen/>
        <w:t>да тұрған басым бағыттың біріне татулық пен келісім саясатын лайық</w:t>
        <w:softHyphen/>
        <w:t>ты жалғастырып, дәйекті түрде дамы</w:t>
        <w:softHyphen/>
        <w:t>туды атады. Әлемдегі геосаяси тұрақ</w:t>
        <w:softHyphen/>
        <w:t>сыздық жағдайында белді бекем буып, кез келген сынаққа дайын бо</w:t>
        <w:softHyphen/>
        <w:t>луға, тас түйін төтеп беруге шақырд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Ұлттық тұтастықтың алтын арқауы сенім мен сабақтастықтың салтанат құруы екенін қаңтардағы лаңкестік лаң тағы бір мәрте айғақтап берді. Президент сөйлеген сөзінде қайғылы оқиғалар кезінде азаматтарымыздың басым көпшілігі патриоттық танытқа</w:t>
        <w:softHyphen/>
        <w:t>нын, экстремистермен күресте бірлі</w:t>
        <w:softHyphen/>
        <w:t>гін көрсеткенін, халықтың ауызбірлігі, Қазақстанның тәуелсіздігі мен егемен даму идеясына деген шынайы сенімі қоғамды біріктіру мен елімізді ілгері</w:t>
        <w:softHyphen/>
        <w:t>лету үшін қуатты іргетас болып сана</w:t>
        <w:softHyphen/>
        <w:t>латынын, ал отандық бизнес өкілде</w:t>
        <w:softHyphen/>
        <w:t>рімен кездесуде халық игілігі үшін би</w:t>
        <w:softHyphen/>
        <w:t>лік пен бизнестің өзара ықпалдас</w:t>
        <w:softHyphen/>
        <w:t>ты</w:t>
        <w:softHyphen/>
        <w:t>ғына қатысты жолдарды айқындау қа</w:t>
        <w:softHyphen/>
        <w:t>жет екенін айтты. Жаңа Қазақстан</w:t>
        <w:softHyphen/>
        <w:t>ның негізі болуға тиісті жаңа эконо</w:t>
        <w:softHyphen/>
        <w:t>мика</w:t>
        <w:softHyphen/>
        <w:t>лық саясатты қалыптастыру үшін бір</w:t>
        <w:softHyphen/>
        <w:t>лесіп жұмыс істеуге үндеді. Демек, тә</w:t>
        <w:softHyphen/>
        <w:t>уелсіз ел болу оны жария</w:t>
        <w:softHyphen/>
        <w:t>лаумен, мем</w:t>
        <w:softHyphen/>
        <w:t>лекет іргетасын қалау</w:t>
        <w:softHyphen/>
        <w:t>мен шектел</w:t>
        <w:softHyphen/>
        <w:t>мей</w:t>
        <w:softHyphen/>
        <w:t>тінін, дәйекті іс-әрекеттер арқы</w:t>
        <w:softHyphen/>
        <w:t>лы жалғасын табатынын көрсетеді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// C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лтүстік Қазақстан.- 2022.- 25 қаңтар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sai-asat/18148-yntyma-ajda-yrys-son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3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1-26T04:55:00Z</dcterms:modified>
  <cp:revision>6</cp:revision>
  <dc:subject/>
  <dc:title/>
</cp:coreProperties>
</file>