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  <w:lang w:val="kk-KZ"/>
        </w:rPr>
      </w:pPr>
      <w:bookmarkStart w:id="0" w:name="bookmark1"/>
      <w:r>
        <w:rPr>
          <w:b/>
          <w:color w:val="000000"/>
          <w:lang w:val="kk-KZ" w:eastAsia="kk-KZ" w:bidi="kk-KZ"/>
        </w:rPr>
        <w:t>Зауре Жумалиева</w:t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bookmarkStart w:id="1" w:name="bookmark1"/>
      <w:r>
        <w:rPr>
          <w:b/>
          <w:sz w:val="44"/>
          <w:szCs w:val="44"/>
        </w:rPr>
        <w:t>Семейная реликвия</w:t>
        <w:br/>
        <w:t>из средних веков</w:t>
      </w:r>
      <w:bookmarkEnd w:id="1"/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Уникальные артефакты времен казахского Средневековья хранятся в семье потомков сподвижника Абылай хана</w:t>
      </w:r>
      <w:r>
        <w:rPr>
          <w:rStyle w:val="38pt"/>
          <w:rFonts w:cs="Times New Roman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>Суиндык батыра.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инных экспонатов, наподобие кожаного пояса, четок и астау, которые передаются из поколения в поколение в семье сотрудницы Северо-Казахстанского университета Алии Киикбайкызы, нет даже в музее-резиденции Абылай ха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Настоящую сенсацию произвели находки двух историков, почетного профессора СКУ Анатолия Плешакова и профессора Военного института Национальной гвардии РК Жанбатыра Сартаева, которые много лет занимаются исследованием эпохи Средневековья в степях Северного Казахста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В 2019 году они установили место захоронения одного из ближайших сподвижников Абылай хана - Суиндык батыра на территории современного Жамбылского района, которое стараниями ученых было включено в Сакральную карту Казахстана. А на днях профессора собрали представителей общественности, чтобы продемонстрировать уникальные артефакты, которые хранятся в семье прямых потомков Суиндык батыра - кожаный пояс, инкрустированный металлическими бляхами, и мусульманские четки-тасбик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О семейных реликвиях рассказала сотрудница Северо- Казахстанского университета Алия Киикбайкызы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«Отец нам рассказывал, что кожаный ремень - бельбеу и тасбик давным-давно были переданы моему деду Каирбеку, а он, в свою очередь, передал моему отцу, отец эти реликвии в свое время передаст нам. Есть еще старинное деревянное блюдо - астау, но его я не привезла в город, оно большое», - рассказала Ал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По словам девушки, она с детства слышала, что род их берет начало от Даулетимбета, позднее узнала, что полное имя батыра Суиндык Даулетимбет. Близ аула Орталык, откуда они родом, есть одноименное озеро - Суиндык, возле которого, по рассказам аксакалов, нашли упокоение славные батыры, защищавшие казахскую землю от джунгар.</w:t>
      </w:r>
    </w:p>
    <w:p>
      <w:pPr>
        <w:pStyle w:val="Style17"/>
        <w:ind w:firstLine="709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  <w:t>«Погребальное поле располагается между двумя красивыми озерами с заросшими камышом и аиром берегами На площадке в несколько десятков квадратных метров расположены видимые на поверхности надмогильные сооружения. Центральная могила находится в середине этой площадки в тени одинокой березы. Вокруг расположены десятки конструкций, под которыми покоятся погребенные воины», - рассказали исследователи Сартаев и Плешаков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Полная родословная Суиндык батыра описана в книге североказахстанского краеведа Жолаушина «Орталык», которая была издана в 2014 году. В иэдании представлено шежире (генеалогическое древо по мужской линии) рода керей, где особое место занимает батыр Суиндык, у которого остались два сына, продолжившие славный род. Потомки средневекового героя до сих пор проживают в Жамбылском районе и в бли- жайшем российском приграничье, на территории Курганской област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К слову, потомки славного батыра, проживающие в Северном Казахстане - тоже посвятили свою жизнь защите родины. Оба брата Алии - Аслан и Темиргали - пограничники. А сама девушка занимается информационными технологиями, а по второму высшему образованию она юрист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«Не так много мы знаем о защитниках казахской земли времен Средневековья. Слишком мало на нашем слуху имен тех, кто погиб, защищая родину от джунгарского порабощения и буквально уничтожения казахского народа. Ярким представителем рода керей, например, был Кожаберген жырау, полководец и поэт, о котором написано множество исторических трудов. А мы находим все новые и новые имена героев для напи- сания подлинной истории Казахстана», - говорит Анатолий Плешаков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 xml:space="preserve">По словам историка, на тер- ритории Северо-Казахстанской области также проживают представители рода атыгай, караул и других родоплеменных объединений казахского народа, у </w:t>
      </w:r>
      <w:r>
        <w:rPr>
          <w:sz w:val="24"/>
          <w:szCs w:val="24"/>
        </w:rPr>
        <w:t>которых были свои батыры-</w:t>
      </w:r>
      <w:r>
        <w:rPr>
          <w:sz w:val="24"/>
          <w:szCs w:val="24"/>
          <w:lang w:val="kk-KZ" w:eastAsia="kk-KZ" w:bidi="kk-KZ"/>
        </w:rPr>
        <w:t>полководцы и чьи имена ждут своего места в истории северного края и Казахстана в цел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«Налример, по свидетельству Жангельды Тажина, председателя общества «Қазақ тілі», возле села Архангелка Жамбылского района находится захоронение еще одного батыра, прославившегося в годы великого бедствия - Жанибека. Теперь нам предстоит исследовать историю жизни еще одного батыра», - поделился планами на будущее Анатолий Плешаков.</w:t>
      </w:r>
    </w:p>
    <w:p>
      <w:pPr>
        <w:pStyle w:val="Style17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//  Неделя.- 2022.- 10 февраля.</w:t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65pt">
    <w:name w:val="Основной текст (2) + 6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7pt">
    <w:name w:val="Основной текст (2) + 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Verdana" w:hAnsi="Verdana" w:eastAsia="Verdana" w:cs="Verdana"/>
      <w:b/>
      <w:bCs/>
      <w:spacing w:val="-20"/>
      <w:sz w:val="68"/>
      <w:szCs w:val="6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36pt">
    <w:name w:val="Основной текст (3) + 6 pt;Полужирный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4pt">
    <w:name w:val="Основной текст (2) +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8pt">
    <w:name w:val="Основной текст (2) + 1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kk-KZ" w:bidi="kk-KZ"/>
    </w:rPr>
  </w:style>
  <w:style w:type="character" w:styleId="38pt">
    <w:name w:val="Основной текст (3) + 8 pt;Не полужирный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725"/>
      <w:jc w:val="center"/>
      <w:outlineLvl w:val="0"/>
    </w:pPr>
    <w:rPr>
      <w:b/>
      <w:bCs/>
      <w:sz w:val="70"/>
      <w:szCs w:val="7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192" w:before="60" w:after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192" w:before="60" w:after="0"/>
      <w:jc w:val="right"/>
    </w:pPr>
    <w:rPr>
      <w:rFonts w:ascii="Arial" w:hAnsi="Arial" w:eastAsia="Arial" w:cs="Arial"/>
      <w:b/>
      <w:bCs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97"/>
      <w:jc w:val="right"/>
    </w:pPr>
    <w:rPr>
      <w:rFonts w:ascii="Tahoma" w:hAnsi="Tahoma" w:eastAsia="Tahoma" w:cs="Tahoma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</w:pPr>
    <w:rPr>
      <w:rFonts w:ascii="Verdana" w:hAnsi="Verdana" w:eastAsia="Verdana" w:cs="Verdana"/>
      <w:b/>
      <w:bCs/>
      <w:spacing w:val="-20"/>
      <w:sz w:val="68"/>
      <w:szCs w:val="6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0" w:before="360" w:after="0"/>
    </w:pPr>
    <w:rPr>
      <w:b/>
      <w:bCs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50"/>
      <w:ind w:firstLine="280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4:00Z</dcterms:created>
  <dc:creator>Макаренко Ольга Михайловна</dc:creator>
  <dc:description/>
  <cp:keywords/>
  <dc:language>en-US</dc:language>
  <cp:lastModifiedBy>Косарева Наталья Евгеньевна</cp:lastModifiedBy>
  <dcterms:modified xsi:type="dcterms:W3CDTF">2022-02-14T02:57:00Z</dcterms:modified>
  <cp:revision>27</cp:revision>
  <dc:subject/>
  <dc:title/>
</cp:coreProperties>
</file>