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k-KZ" w:bidi="kk-KZ"/>
        </w:rPr>
        <w:t>Анна Ходеева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sz w:val="44"/>
          <w:szCs w:val="44"/>
          <w:lang w:val="kk-KZ"/>
        </w:rPr>
        <w:t>У науки-женское лицо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 w:bidi="kk-KZ"/>
        </w:rPr>
      </w:pPr>
      <w:r>
        <w:rPr>
          <w:rFonts w:cs="Times New Roman" w:ascii="Times New Roman" w:hAnsi="Times New Roman"/>
          <w:b/>
          <w:sz w:val="24"/>
          <w:szCs w:val="24"/>
          <w:lang w:val="kk-KZ" w:bidi="kk-KZ"/>
        </w:rPr>
        <w:t>«Никогда  не позволяйте ограниченному воображению других людей ограничивать вас»,</w:t>
      </w:r>
      <w:r>
        <w:rPr>
          <w:rFonts w:cs="Times New Roman" w:ascii="Times New Roman" w:hAnsi="Times New Roman"/>
          <w:sz w:val="24"/>
          <w:szCs w:val="24"/>
          <w:lang w:val="kk-KZ" w:bidi="kk-KZ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kk-KZ" w:bidi="kk-KZ"/>
        </w:rPr>
        <w:t>говорила Мэй Джемисон, американский врач и астронавт. Высказывание как нельзя лучше</w:t>
      </w:r>
      <w:r>
        <w:rPr>
          <w:rFonts w:cs="Times New Roman" w:ascii="Times New Roman" w:hAnsi="Times New Roman"/>
          <w:sz w:val="24"/>
          <w:szCs w:val="24"/>
          <w:lang w:val="kk-KZ" w:bidi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 w:bidi="kk-KZ"/>
        </w:rPr>
        <w:t>характеризует тянущуюся долгие годы проблему признания обществом женщин на серьезных</w:t>
      </w:r>
      <w:r>
        <w:rPr>
          <w:rFonts w:cs="Times New Roman" w:ascii="Times New Roman" w:hAnsi="Times New Roman"/>
          <w:sz w:val="24"/>
          <w:szCs w:val="24"/>
          <w:lang w:val="kk-KZ" w:bidi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 w:bidi="kk-KZ"/>
        </w:rPr>
        <w:t>должностях. К счастью, время меняется вместе с нами.Если раньше многие женщины боялись показать</w:t>
      </w:r>
      <w:r>
        <w:rPr>
          <w:rFonts w:cs="Times New Roman" w:ascii="Times New Roman" w:hAnsi="Times New Roman"/>
          <w:sz w:val="24"/>
          <w:szCs w:val="24"/>
          <w:lang w:val="kk-KZ" w:bidi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 w:bidi="kk-KZ"/>
        </w:rPr>
        <w:t>себя, не верили в свои силы, то сейчас всё совсем по-другому. Старые шаблоны разрушены.  С</w:t>
      </w:r>
      <w:r>
        <w:rPr>
          <w:rFonts w:cs="Times New Roman" w:ascii="Times New Roman" w:hAnsi="Times New Roman"/>
          <w:sz w:val="24"/>
          <w:szCs w:val="24"/>
          <w:lang w:val="kk-KZ" w:bidi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 w:bidi="kk-KZ"/>
        </w:rPr>
        <w:t xml:space="preserve">этим согласна старший преподаватель кафедры «Агрономия и лесоводство» с 15-летним стажем, доктор </w:t>
      </w:r>
      <w:r>
        <w:rPr>
          <w:rFonts w:cs="Times New Roman" w:ascii="Times New Roman" w:hAnsi="Times New Roman"/>
          <w:b/>
          <w:sz w:val="24"/>
          <w:szCs w:val="24"/>
          <w:lang w:val="en-US" w:bidi="kk-KZ"/>
        </w:rPr>
        <w:t>PhD</w:t>
      </w:r>
      <w:r>
        <w:rPr>
          <w:rFonts w:cs="Times New Roman" w:ascii="Times New Roman" w:hAnsi="Times New Roman"/>
          <w:b/>
          <w:sz w:val="24"/>
          <w:szCs w:val="24"/>
          <w:lang w:val="kk-KZ" w:bidi="kk-KZ"/>
        </w:rPr>
        <w:t>,победительница проекта  «Лучший в образовании-2021», обладательница  многих других наград, любимая жена и заботливая мама  Эльмира  КАНТАРБАЕВА,  о которой мы  с  радостью расскажем  своим дорогим  читателям в  преддверии прекрасного праздника - 8 Марта!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 w:bidi="kk-KZ"/>
        </w:rPr>
        <w:t>В нужном месте и в нужное время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bidi="kk-KZ"/>
        </w:rPr>
        <w:t>В детстве Эльмира Ерболовна, как и многие девочки, усаживала перед собой игрушки и представляла себя учителем. Но она и не думала, что в будущем действительно станет педагогом или, тем более, преподавателем в университете. Мечтапа стать врачом узкого про- филя или стоматологом. В школе будущей ученой нравились такие предметы, какбиология, химия, география - в общем, всё, что связано с естественными наукам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val="kk-KZ" w:bidi="kk-KZ"/>
        </w:rPr>
      </w:pPr>
      <w:r>
        <w:rPr>
          <w:rFonts w:cs="Times New Roman" w:ascii="Times New Roman" w:hAnsi="Times New Roman"/>
          <w:sz w:val="24"/>
          <w:szCs w:val="24"/>
          <w:lang w:val="kk-KZ" w:bidi="kk-KZ"/>
        </w:rPr>
        <w:t>«Постепенно векторы интересов изменились, поэтому после школы я поступила на грант в Государ</w:t>
      </w:r>
      <w:r>
        <w:rPr>
          <w:rStyle w:val="2FranklinGothicHeavy"/>
          <w:rFonts w:cs="Times New Roman" w:ascii="Times New Roman" w:hAnsi="Times New Roman"/>
          <w:i w:val="false"/>
          <w:sz w:val="24"/>
          <w:szCs w:val="24"/>
        </w:rPr>
        <w:t>ственный агротехнический университет им. Сакена Сейфуппина</w:t>
      </w:r>
      <w:r>
        <w:rPr>
          <w:rFonts w:cs="Times New Roman" w:ascii="Times New Roman" w:hAnsi="Times New Roman"/>
          <w:i/>
          <w:sz w:val="24"/>
          <w:szCs w:val="24"/>
          <w:lang w:val="kk-KZ" w:bidi="kk-KZ"/>
        </w:rPr>
        <w:t xml:space="preserve"> в </w:t>
      </w:r>
      <w:r>
        <w:rPr>
          <w:rStyle w:val="2FranklinGothicHeavy"/>
          <w:rFonts w:cs="Times New Roman" w:ascii="Times New Roman" w:hAnsi="Times New Roman"/>
          <w:i w:val="false"/>
          <w:sz w:val="24"/>
          <w:szCs w:val="24"/>
        </w:rPr>
        <w:t>Нур-Султане.</w:t>
      </w:r>
      <w:r>
        <w:rPr>
          <w:rStyle w:val="2FranklinGothicHeavy"/>
          <w:rFonts w:cs="Times New Roman" w:ascii="Times New Roman" w:hAnsi="Times New Roman"/>
          <w:sz w:val="24"/>
          <w:szCs w:val="24"/>
        </w:rPr>
        <w:t xml:space="preserve"> Когда</w:t>
      </w:r>
      <w:r>
        <w:rPr>
          <w:rFonts w:cs="Times New Roman" w:ascii="Times New Roman" w:hAnsi="Times New Roman"/>
          <w:sz w:val="24"/>
          <w:szCs w:val="24"/>
          <w:lang w:val="kk-KZ" w:bidi="kk-KZ"/>
        </w:rPr>
        <w:t xml:space="preserve"> я поступала, нам предложили выбрать до пяти специапьностей по спецпредмету «биология». Биотехнология меня сразу привлекла, это интересное направление. Второе - восточная медицина. Так кәк я прошла на грант по первой специальности, осталась учиться там по направлению «Селекция и биотехнология в растениеводстве». Студенткой я была активной: председатель профсоюза, староста потока. Получила красный диплом в 2006 году»,- рассказывает Эльмира Контарбаев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val="kk-KZ" w:bidi="kk-KZ"/>
        </w:rPr>
      </w:pPr>
      <w:r>
        <w:rPr>
          <w:rFonts w:cs="Times New Roman" w:ascii="Times New Roman" w:hAnsi="Times New Roman"/>
          <w:sz w:val="24"/>
          <w:szCs w:val="24"/>
          <w:lang w:val="kk-KZ" w:bidi="kk-KZ"/>
        </w:rPr>
        <w:t>В 21 год перед девушкой встал вопрос: «А что делать дапьше?» Пригласили в магистратуру, но Эльмиру потянуло домой. Старшая сестра Динара уже в то время работала в Северо-Казахстанском университете имени Манаша Козыбаев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bidi="kk-KZ"/>
        </w:rPr>
        <w:t>«Подумали, вдруг возьмут на работу в университет. Сестра повела меня туда. Тогда собеседование со мной проводила Кульбарам Баязитова, кандидат сельскохозяйственных наук и просто замечательный человек. Она и пригласила меня на работу, а затем и вложила в меня много всего полезного. В 2007 году я приступила к работе в должности ассистента. Через два года стала преподавателем и задумалась о магистратуре», - добавила Эльмира Ерболовн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val="kk-KZ" w:bidi="kk-KZ"/>
        </w:rPr>
      </w:pPr>
      <w:r>
        <w:rPr>
          <w:rFonts w:cs="Times New Roman" w:ascii="Times New Roman" w:hAnsi="Times New Roman"/>
          <w:sz w:val="24"/>
          <w:szCs w:val="24"/>
          <w:lang w:val="kk-KZ" w:bidi="kk-KZ"/>
        </w:rPr>
        <w:t>Однако тогда она и представить себе не могла, что в будущем будет заниматься научной деятельностью, получит степень и множество наград. «Поступлю, а там видно будет», - думала девушк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val="kk-KZ" w:bidi="kk-KZ"/>
        </w:rPr>
      </w:pPr>
      <w:r>
        <w:rPr>
          <w:rFonts w:cs="Times New Roman" w:ascii="Times New Roman" w:hAnsi="Times New Roman"/>
          <w:sz w:val="24"/>
          <w:szCs w:val="24"/>
          <w:lang w:val="kk-KZ" w:bidi="kk-KZ"/>
        </w:rPr>
        <w:t>Кульбарам Нургалиевна посоветовала Эльмире поступить в Омский университет. Так она и сделала, выбрав специальность «Агрохимия и агропочвоведение». Проучилась 2,5 года и окончила ма- гистратуру все так же с отличием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bidi="kk-KZ"/>
        </w:rPr>
        <w:t>«На самом деле я очень благодарна Кульбарам Нургалиевне. Она всегда была и есть как показа- тель в жизни, многому меня научила, дисциплинировала. Я человек целеустремленный, задуманного всегда  и на позитиве. Поэтому рада, что она содействовала мне. Да и в моей жизни естъ много случаев, когда люди были словно проводниками на пути. Они говорили правильные вещи, советовали, позволяли подняться на новую ступень. Хорошо, что я их слушала», - дополнила Эльмира Ерболовн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val="kk-KZ" w:bidi="kk-KZ"/>
        </w:rPr>
      </w:pPr>
      <w:r>
        <w:rPr>
          <w:rFonts w:cs="Times New Roman" w:ascii="Times New Roman" w:hAnsi="Times New Roman"/>
          <w:sz w:val="24"/>
          <w:szCs w:val="24"/>
          <w:lang w:val="kk-KZ" w:bidi="kk-KZ"/>
        </w:rPr>
        <w:t>В 2013 году Эльмире Кантарбаевой представилась возможность поучаствовать в конкурсе «Преподаватель года». Тогда она заняла первое место в номинации «Лучшее открытое занятие». «Мне нравится что-то создавать, открывать, думать, получать. Это как идти по ступенькам вверх, и останавливаться мне совсем не хочется. Мне нужен постоянный прогресс, я не могу сидеть на месте», - подчеркнула преподаватель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kk-KZ" w:bidi="kk-KZ"/>
        </w:rPr>
      </w:pPr>
      <w:r>
        <w:rPr>
          <w:rFonts w:cs="Times New Roman" w:ascii="Times New Roman" w:hAnsi="Times New Roman"/>
          <w:b/>
          <w:sz w:val="24"/>
          <w:szCs w:val="24"/>
          <w:lang w:val="kk-KZ" w:bidi="kk-KZ"/>
        </w:rPr>
        <w:t>Мои студенты -мои коллеги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bidi="kk-KZ"/>
        </w:rPr>
        <w:t>После окончания магистратуры научный руководитель Эльмиры Кантарбаевой пригласил её в аспирантуру. Она послушалась совета, отучилась два года, сдала кандидатский минимум, но перед защитой отчислилась. Почему же? А потому, что в то же время она постулила в Алматы в докторантуру, защитила докторскую диссертацию. поэтому аспирантура уже не нужна была. «Для меня было важно получить образование в Казахстане, так что я сделала свой выбор. В 2018 году свою диссертацию я защищала уже на восьмом месяце беременности. Это был, конечно, сложный, но интересный опыт. Вскоре я родила сына и была счастлива, ведь во всех сферах моей жизни всё получапось. Вышла из декрета и приступила к работе в университете. До докторантуры я в своей дея-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bidi="kk-KZ"/>
        </w:rPr>
        <w:t>тельности делала акцент больше на учебный процесс. Но после защиты диссертации, поездок за рубеж у меня появилась потребность заниматься наукой. Во мне есть большое желание: используя свои знания и навыки, дать возможность студентам раскрывать свой потенциал», - отметила Эльмира Кантарбаева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bidi="kk-KZ"/>
        </w:rPr>
        <w:t>Как рассказала преподаватель, когда она училась в университете,то профессора вели разговор по типу «студент-преподаватель». Эльмира же перестроила свою методику обучения, ведя беседы, советуясь, общаясь со студентами, как с коллегам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bidi="kk-KZ"/>
        </w:rPr>
        <w:t>«Когда в нашем университете открылась специальность «биотехнология», я сразу знала, что это «моё», и я смогу этому научить студентов. Сейчас мы занимаемся микрокпональным размножением кар тофеля и овощей, создаём различные питательные среды, студенты проводят эксперименты. На прак- тических и лабораторных занятиях я стараюсь проводить опыты совместно со студентами. Именно на практике студент реализует себя как будущий специалист. Я знаю, что они довольны опытами, и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bidi="kk-KZ"/>
        </w:rPr>
        <w:t>интересно, они предлагают что-то своё, потому что знают, что я прислушиваюсь к ним. Я показываю лишь один раз, а затем они пробуют сами. Если с первого и второго раза не будет нужного результата, мои студенты будут стараться, пока всё не получится. Так они понимают намного лучше, ведь все сделали сами от начала и до конц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bidi="kk-KZ"/>
        </w:rPr>
        <w:t>Когда они видят успехи более старших коллег, то тоже тянутся до их уровня. Моя главная награда от студентов - их заинтересованность процессом, которую, в принципе, сложно завоевать. Я понимаю, что мой труд был вложен не зря. Мои студенты и магистранты получают не только удовольствие от учебы, но и добиваются успехов ещё в стенах учебного заведения», - рассказала Эльмира Ерболовн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val="kk-KZ" w:bidi="kk-KZ"/>
        </w:rPr>
      </w:pPr>
      <w:r>
        <w:rPr>
          <w:rFonts w:cs="Times New Roman" w:ascii="Times New Roman" w:hAnsi="Times New Roman"/>
          <w:sz w:val="24"/>
          <w:szCs w:val="24"/>
          <w:lang w:val="kk-KZ" w:bidi="kk-KZ"/>
        </w:rPr>
        <w:t>Недавно Акерке Кушершина - магистрантка второто курса, которую ведёт Эльмира Кантарбаева, на основании своих экспериментов написала научную статью совместно с преподавателем, поучаствова- ла в республиканском конкурсе моподых ученых и получила третье место. В 2020 и 2021 годах студенты Эльмиры Ерболовны заняли третьи места в республиканской предметной олимпиаде. А сама Эльмира в 2021 тоду участвовала с научной статьёй в конкурсе молодых ученых, где заняла второе место. За каждого своего студента Эльмира радуется, а главное - гордится ими, так как в этом есть её большая заслуга. Каждое новое достижение мотивирует преподавателя стараться ещё больше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kk-KZ" w:bidi="kk-KZ"/>
        </w:rPr>
      </w:pPr>
      <w:r>
        <w:rPr>
          <w:rFonts w:cs="Times New Roman" w:ascii="Times New Roman" w:hAnsi="Times New Roman"/>
          <w:b/>
          <w:sz w:val="24"/>
          <w:szCs w:val="24"/>
          <w:lang w:val="kk-KZ" w:bidi="kk-KZ"/>
        </w:rPr>
        <w:t>Непоколебимый эталон женщины -дорогая мама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bidi="kk-KZ"/>
        </w:rPr>
        <w:t>В конце 2021 года Эпьмира Кантарбаева участвовала в конкурсе «Лучший в образовании» среди стран СНГ и стала одной из победительниц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bidi="kk-KZ"/>
        </w:rPr>
        <w:t xml:space="preserve">«Сейчас я занимаюсь научной деятельностью в области биотехнологий, поэтому и проект мой был посвящен этой теме. Работу писала 1,5 месяца, вложилась в неё по полной. Прошла во второй тур, и следующим этапом была защита в </w:t>
      </w:r>
      <w:r>
        <w:rPr>
          <w:rFonts w:cs="Times New Roman" w:ascii="Times New Roman" w:hAnsi="Times New Roman"/>
          <w:sz w:val="24"/>
          <w:szCs w:val="24"/>
          <w:lang w:val="en-US" w:bidi="kk-KZ"/>
        </w:rPr>
        <w:t>ZOO</w:t>
      </w:r>
      <w:r>
        <w:rPr>
          <w:rFonts w:cs="Times New Roman" w:ascii="Times New Roman" w:hAnsi="Times New Roman"/>
          <w:sz w:val="24"/>
          <w:szCs w:val="24"/>
          <w:lang w:val="kk-KZ" w:bidi="kk-KZ"/>
        </w:rPr>
        <w:t>М. Через время мне пришло письмо на почту, что я выигралә номинацию, пригласили на вручение. У меня было столько эмоций в этот момент, адреналина. Я увиде- ла письмо поздним вечером и от переизбытка чувств не могла уснуть до 3 часов ночи. Это моя первая медаль. Не верилось вообще», -добавила Эльмира Ерболовн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bidi="kk-KZ"/>
        </w:rPr>
        <w:t>Эльмира Кантарбаева не только успешная ученая, но и счастливая жена и мама. «Как бы я ни любила свою работу и вообще нашу сферу деятельности, на первом месте у меня всё равно семья. Каждый день, когда мой малыш возвращается из детского сада, я уделяю время, чтобы спросить, как у него дела, что он кушал и что делал. Общение с семьёй - один из важных аспектов моей жизни. Я, как и любая любящая мама, всегда найду время на ребенка. Тем не менее, я тоже бываю загружена. Мой муж во всем мне помогает, поддерживает. Благодаря ему я могу уделять внимание работе, развиваться, реапизовываться в жизни так, как мне хочется», - добавила Эльмир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bidi="kk-KZ"/>
        </w:rPr>
        <w:t>С особой теплотой героиня публикации отзывается и о своей любимой маме Бибикамал. Когда Эльмира рассказывает о ней, в голосе чувствуется трепетная нежность и безмерная благодарность маме. «Она - моя опора, пример, авторитет. Всегда выручит, поможет. Она замечательная мама, жена и бабушка, поэтому на неё стоит равняться, что я и делаю. Моя мәма в любой момент окажет содействие и всегда поймет. Вообще я безумно люблю своих родителей. Они дали мне воспитание, образование и любовь. С самото детства мои родители разрешали мне мечтать, никогда не останавливали меня в желаниях, верили, разрешали делать собственный выбор.Если мама - мой эталон настоящей женщины, то папа - эталон мужчины. Он всегда в меня верил, даже если я говорила, казалось бы, невозможные вещи. На всё он отвечал мне: «Если ты взялась за что-то и делаешь это, то так и должно быть». Его слова для меня были уроком, которые я запомнила на всю жизнь», - поделилась мыслями Эльмира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 w:bidi="kk-KZ"/>
        </w:rPr>
        <w:t>Женщина-ученый -идеальное сочетание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bidi="kk-KZ"/>
        </w:rPr>
        <w:t>Есть стереотип, что самое главное предназначение женщины - совмещать функции жены и мате- ри, и на этом всё. Однако современное общество каждый день рушит эти устаревшие шаблоны. Сейчас вокруг всё больше активных, деятельных, многозадачных, уверенных в своём выборе, сильлных и самодостаточных женщин, успевающих реализоваться и дома, и на работе, и в хобби. «Раньше понятия «женщина» и «наука» считались несовместимыми. Бы- ли в истории лишь единичные слу- чаи, когда женщины добивались высот в науке. А теперь границы расширяются. Хотелось бы отметить, что среди докторов наук и академиков женщин и сейчас действительно мало. Многие отказываются от научной карьеры в пользу материнства, если не могут совмещатъ. Тут у каждого уже свои приоритеты», - рассуждает Э. Кантарбаев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bidi="kk-KZ"/>
        </w:rPr>
        <w:t>По ее мнению, женщина-ученый должна обладать сильным, в какой- то мере жестким характе- ром, холодно мыслить, когда это нужно. Говорят, что женщины эмоциональны, и это может мешать подобной работе. Но не стоит забывать, что и мужчины могут поддаваться эмоциям, так что любые преграды, по сути, только в нашей голове и не зависят от пол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bidi="kk-KZ"/>
        </w:rPr>
        <w:t>«Также есть стереотип, что женщина не может быть гением. Якобы есть только редкие случаи, и их единицы. Я считаю, что это миф. Добиться результатов может каждая женщина, просто не каждая этото хочет. Я рада, что сейчас нет четких разделений на мужскую и женскую работу, каждый может реализоваться там, где пожелает. Кстати, сегодня в Казахстане почти 50% людей, имеющих степени кандидата и доктора РҺ</w:t>
      </w:r>
      <w:r>
        <w:rPr>
          <w:rFonts w:cs="Times New Roman" w:ascii="Times New Roman" w:hAnsi="Times New Roman"/>
          <w:sz w:val="24"/>
          <w:szCs w:val="24"/>
          <w:lang w:val="en-US" w:bidi="kk-KZ"/>
        </w:rPr>
        <w:t>D</w:t>
      </w:r>
      <w:r>
        <w:rPr>
          <w:rFonts w:cs="Times New Roman" w:ascii="Times New Roman" w:hAnsi="Times New Roman"/>
          <w:sz w:val="24"/>
          <w:szCs w:val="24"/>
          <w:lang w:val="kk-KZ" w:bidi="kk-KZ"/>
        </w:rPr>
        <w:t>,- это женщины. Они эффектив- но работают, проводят успешные научные исследования, занимают высокое положение в обществе. Я считаю, что женщина с присущими ей качествами, такими как скрупулёзность и внимательность к мелочам, плюс научная деятельность, - идеальное сочетание», - поделилась мнением Эльмира Кантарбаев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bidi="kk-KZ"/>
        </w:rPr>
        <w:t>Когда разговор зашел о женщинах, которые вдохновляют героиню публикации, она без сомнений назвала тех, на кого она равнялась, кто помог ей, наставлял, шёл весь путь с ней. К примеру, Алтын Шаяхметова - декан агротехнологического факультета. Также Эльмира Ерболовна отметила коллег по сфере агрономии: Сауле Сулейменову, Жибек Нокушеву, Алмагуль Капьяскарову и Кульбарам Баязитову. Это те люди, с которыми Эльмира Ерболовна начинала свой путь и работает с ними по сей день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val="kk-KZ" w:bidi="kk-KZ"/>
        </w:rPr>
      </w:pPr>
      <w:r>
        <w:rPr>
          <w:rFonts w:cs="Times New Roman" w:ascii="Times New Roman" w:hAnsi="Times New Roman"/>
          <w:sz w:val="24"/>
          <w:szCs w:val="24"/>
          <w:lang w:val="kk-KZ" w:bidi="kk-KZ"/>
        </w:rPr>
        <w:t>В заключение нашей беседы Эльмира Кантарбаева обратилась с поздравлением ко всем женщи- нам нашей страны. «Поздравляю дорогих женщин со светлым и нежным праздником 8 Марта. Желаю блестящих планов, исполнения желаний, любви, весеннего настроения и пусть перед вами открываются тысячи дорог. Желаю здоровья, успехов, и чтобы ваши мужчины всегда вас любили и радовали. Современная женщина разносторонняя. Мы можем быть и слабыми, и сильными, когда нужно, очаровательными и нежными, самодостаточными и уверенными в себе личностями. Мы можем быть любыми, в этом наше преимущество», -заключила он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val="kk-KZ" w:bidi="kk-KZ"/>
        </w:rPr>
      </w:pPr>
      <w:r>
        <w:rPr>
          <w:rFonts w:cs="Times New Roman" w:ascii="Times New Roman" w:hAnsi="Times New Roman"/>
          <w:sz w:val="24"/>
          <w:szCs w:val="24"/>
          <w:lang w:val="kk-KZ" w:bidi="kk-KZ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val="kk-KZ" w:bidi="kk-KZ"/>
        </w:rPr>
      </w:pPr>
      <w:r>
        <w:rPr>
          <w:rFonts w:cs="Times New Roman" w:ascii="Times New Roman" w:hAnsi="Times New Roman"/>
          <w:sz w:val="24"/>
          <w:szCs w:val="24"/>
          <w:lang w:val="kk-KZ" w:bidi="kk-KZ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 w:bidi="kk-KZ"/>
        </w:rPr>
        <w:t>// Проспект СК- 2022.- 4 март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bidi="kk-KZ"/>
        </w:rPr>
      </w:pPr>
      <w:r>
        <w:rPr>
          <w:rFonts w:cs="Times New Roman" w:ascii="Times New Roman" w:hAnsi="Times New Roman"/>
          <w:b/>
          <w:sz w:val="24"/>
          <w:szCs w:val="24"/>
          <w:lang w:bidi="kk-KZ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bidi="kk-KZ"/>
        </w:rPr>
      </w:pPr>
      <w:r>
        <w:rPr>
          <w:rFonts w:cs="Times New Roman" w:ascii="Times New Roman" w:hAnsi="Times New Roman"/>
          <w:b/>
          <w:sz w:val="24"/>
          <w:szCs w:val="24"/>
          <w:lang w:bidi="kk-KZ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472" w:h="16727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1">
    <w:name w:val="Заголовок №1_"/>
    <w:basedOn w:val="Style13"/>
    <w:qFormat/>
    <w:rPr>
      <w:rFonts w:ascii="Tahoma" w:hAnsi="Tahoma" w:eastAsia="Tahoma" w:cs="Tahoma"/>
      <w:b/>
      <w:bCs/>
      <w:w w:val="70"/>
      <w:sz w:val="60"/>
      <w:szCs w:val="60"/>
      <w:shd w:fill="FFFFFF" w:val="clear"/>
    </w:rPr>
  </w:style>
  <w:style w:type="character" w:styleId="3">
    <w:name w:val="Основной текст (3)_"/>
    <w:basedOn w:val="Style13"/>
    <w:qFormat/>
    <w:rPr>
      <w:rFonts w:ascii="Cambria" w:hAnsi="Cambria" w:eastAsia="Cambria" w:cs="Cambria"/>
      <w:b/>
      <w:bCs/>
      <w:shd w:fill="FFFFFF" w:val="clear"/>
    </w:rPr>
  </w:style>
  <w:style w:type="character" w:styleId="21">
    <w:name w:val="Основной текст (2)_"/>
    <w:basedOn w:val="Style13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5">
    <w:name w:val="Основной текст (5)_"/>
    <w:basedOn w:val="Style13"/>
    <w:qFormat/>
    <w:rPr>
      <w:rFonts w:ascii="Arial" w:hAnsi="Arial" w:eastAsia="Arial" w:cs="Arial"/>
      <w:b/>
      <w:bCs/>
      <w:i/>
      <w:iCs/>
      <w:sz w:val="17"/>
      <w:szCs w:val="17"/>
      <w:shd w:fill="FFFFFF" w:val="clear"/>
    </w:rPr>
  </w:style>
  <w:style w:type="character" w:styleId="4">
    <w:name w:val="Основной текст (4)_"/>
    <w:basedOn w:val="Style13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41">
    <w:name w:val="Основной текст (4) + Не курсив"/>
    <w:basedOn w:val="4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u w:val="none"/>
      <w:vertAlign w:val="baseline"/>
      <w:lang w:val="kk-KZ" w:bidi="kk-KZ"/>
    </w:rPr>
  </w:style>
  <w:style w:type="character" w:styleId="285pt">
    <w:name w:val="Основной текст (2) + 8;5 pt;Курсив"/>
    <w:basedOn w:val="21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u w:val="none"/>
      <w:vertAlign w:val="baseline"/>
      <w:lang w:val="kk-KZ" w:bidi="kk-KZ"/>
    </w:rPr>
  </w:style>
  <w:style w:type="character" w:styleId="265pt">
    <w:name w:val="Основной текст (2) + 6;5 pt;Полужирный"/>
    <w:basedOn w:val="2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kk-KZ" w:bidi="kk-KZ"/>
    </w:rPr>
  </w:style>
  <w:style w:type="character" w:styleId="26pt150">
    <w:name w:val="Основной текст (2) + 6 pt;Масштаб 150%"/>
    <w:basedOn w:val="2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12"/>
      <w:sz w:val="12"/>
      <w:szCs w:val="12"/>
      <w:u w:val="none"/>
      <w:vertAlign w:val="baseline"/>
      <w:lang w:val="kk-KZ" w:bidi="kk-KZ"/>
    </w:rPr>
  </w:style>
  <w:style w:type="character" w:styleId="215pt">
    <w:name w:val="Основной текст (2) + 15 pt;Полужирный"/>
    <w:basedOn w:val="2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kk-KZ" w:bidi="kk-KZ"/>
    </w:rPr>
  </w:style>
  <w:style w:type="character" w:styleId="27pt">
    <w:name w:val="Основной текст (2) + 7 pt;Полужирный"/>
    <w:basedOn w:val="21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kk-KZ" w:bidi="kk-KZ"/>
    </w:rPr>
  </w:style>
  <w:style w:type="character" w:styleId="22">
    <w:name w:val="Основной текст (2) + Курсив"/>
    <w:basedOn w:val="21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u w:val="none"/>
      <w:vertAlign w:val="baseline"/>
      <w:lang w:val="kk-KZ" w:bidi="kk-KZ"/>
    </w:rPr>
  </w:style>
  <w:style w:type="character" w:styleId="6">
    <w:name w:val="Основной текст (6)_"/>
    <w:basedOn w:val="Style13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2FranklinGothicHeavy">
    <w:name w:val="Основной текст (2) + Franklin Gothic Heavy;Курсив"/>
    <w:basedOn w:val="21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kk-KZ" w:bidi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420" w:after="300"/>
      <w:outlineLvl w:val="0"/>
    </w:pPr>
    <w:rPr>
      <w:rFonts w:ascii="Tahoma" w:hAnsi="Tahoma" w:eastAsia="Tahoma" w:cs="Tahoma"/>
      <w:b/>
      <w:bCs/>
      <w:w w:val="70"/>
      <w:sz w:val="60"/>
      <w:szCs w:val="6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1" w:before="0" w:after="0"/>
    </w:pPr>
    <w:rPr>
      <w:rFonts w:ascii="Cambria" w:hAnsi="Cambria" w:eastAsia="Cambria" w:cs="Cambria"/>
      <w:b/>
      <w:bCs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192" w:before="180" w:after="0"/>
      <w:ind w:firstLine="340"/>
      <w:jc w:val="both"/>
    </w:pPr>
    <w:rPr>
      <w:rFonts w:ascii="Tahoma" w:hAnsi="Tahoma" w:eastAsia="Tahoma" w:cs="Tahoma"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97" w:before="0" w:after="0"/>
      <w:jc w:val="both"/>
    </w:pPr>
    <w:rPr>
      <w:rFonts w:ascii="Arial" w:hAnsi="Arial" w:eastAsia="Arial" w:cs="Arial"/>
      <w:b/>
      <w:bCs/>
      <w:i/>
      <w:iCs/>
      <w:sz w:val="17"/>
      <w:szCs w:val="17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187" w:before="0" w:after="0"/>
      <w:ind w:firstLine="180"/>
    </w:pPr>
    <w:rPr>
      <w:rFonts w:ascii="Arial" w:hAnsi="Arial" w:eastAsia="Arial" w:cs="Arial"/>
      <w:b/>
      <w:bCs/>
      <w:sz w:val="17"/>
      <w:szCs w:val="1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4" w:before="0" w:after="0"/>
      <w:ind w:firstLine="340"/>
      <w:jc w:val="both"/>
    </w:pPr>
    <w:rPr>
      <w:rFonts w:ascii="Tahoma" w:hAnsi="Tahoma" w:eastAsia="Tahoma" w:cs="Tahoma"/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39:00Z</dcterms:created>
  <dc:creator>Казиканова Айжан Каиржановна</dc:creator>
  <dc:description/>
  <cp:keywords/>
  <dc:language>en-US</dc:language>
  <cp:lastModifiedBy>Казиканова Айжан Каиржановна</cp:lastModifiedBy>
  <dcterms:modified xsi:type="dcterms:W3CDTF">2022-03-03T08:17:00Z</dcterms:modified>
  <cp:revision>44</cp:revision>
  <dc:subject/>
  <dc:title/>
</cp:coreProperties>
</file>