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lang w:val="kk-KZ"/>
        </w:rPr>
      </w:pPr>
      <w:r>
        <w:rPr>
          <w:rFonts w:cs="Times New Roman" w:ascii="Times New Roman" w:hAnsi="Times New Roman"/>
          <w:b/>
          <w:sz w:val="24"/>
          <w:szCs w:val="24"/>
          <w:lang w:val="kk-KZ"/>
        </w:rPr>
        <w:t>Өмір Есқали</w:t>
      </w:r>
    </w:p>
    <w:p>
      <w:pPr>
        <w:pStyle w:val="Style13"/>
        <w:jc w:val="center"/>
        <w:rPr>
          <w:rFonts w:ascii="Times New Roman" w:hAnsi="Times New Roman" w:cs="Times New Roman"/>
          <w:b/>
          <w:b/>
          <w:sz w:val="44"/>
          <w:szCs w:val="44"/>
          <w:lang w:val="kk-KZ"/>
        </w:rPr>
      </w:pPr>
      <w:r>
        <w:rPr>
          <w:rFonts w:cs="Times New Roman" w:ascii="Times New Roman" w:hAnsi="Times New Roman"/>
          <w:b/>
          <w:sz w:val="44"/>
          <w:szCs w:val="44"/>
          <w:lang w:val="kk-KZ"/>
        </w:rPr>
        <w:t>Төл тарихымызды түгендеу</w:t>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Петропавда тарих пәні мұғалімдерінің республикалық съезі өтті</w:t>
      </w:r>
    </w:p>
    <w:p>
      <w:pPr>
        <w:pStyle w:val="Style13"/>
        <w:ind w:firstLine="709"/>
        <w:jc w:val="both"/>
        <w:rPr/>
      </w:pPr>
      <w:r>
        <w:rPr>
          <w:rFonts w:cs="Times New Roman" w:ascii="Times New Roman" w:hAnsi="Times New Roman"/>
          <w:b/>
          <w:sz w:val="24"/>
          <w:szCs w:val="24"/>
          <w:lang w:val="kk-KZ" w:eastAsia="kk-KZ" w:bidi="kk-KZ"/>
        </w:rPr>
        <w:t>М.Қозыбаев атындагы Солтүстік Қазақстан университетінің қабыргасында Білім және ғылым министрі Асхат Аймагамбетовтің, ғалымдардың, тарихшылардың, өңірлердегі  білім басқармалары өкілдерінің қатысуымен өткен тарих пәні мұғалімдерінің өкілдерінің қатысуымен өткен тарих пәні мұғалімдерінің республикалық съезі «Мектептегі тарих пәні: тың тұжырымдама, ашық сана, заманауи көзқарас» деген тақырыпқа арналып, Мемлекет басшысы Қасым-Жомарт Тоқаев алға қойған талаптармен үндес шықты. Жиында Отан тарихын оқытудағы көптеген өзекті мәселелер, қордаланып қалған түйткілдер ашық айтыл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мас тілді ақын Қадыр Мырза Әлидің “Біздің тарих бұл дағы – қалың тарих, Оқулығы жұп-жұқа бірақтағы” дегеніндей, қазіргі тарихшылар әлі күнге дейін авторы еш жазықсыз 25 жыл итжеккенге айналған Ермахан Бекмаханов жазып кеткен қалыңдығы пышақтың қырындай ғана</w:t>
      </w:r>
      <w:r>
        <w:rPr>
          <w:lang w:val="kk-KZ"/>
        </w:rPr>
        <w:t xml:space="preserve"> </w:t>
      </w:r>
      <w:r>
        <w:rPr>
          <w:rFonts w:cs="Times New Roman" w:ascii="Times New Roman" w:hAnsi="Times New Roman"/>
          <w:sz w:val="24"/>
          <w:szCs w:val="24"/>
          <w:lang w:val="kk-KZ"/>
        </w:rPr>
        <w:t xml:space="preserve">«Қазақстан» </w:t>
      </w:r>
      <w:r>
        <w:rPr>
          <w:rFonts w:cs="Times New Roman" w:ascii="Times New Roman" w:hAnsi="Times New Roman"/>
          <w:color w:val="000000"/>
          <w:sz w:val="24"/>
          <w:szCs w:val="24"/>
          <w:lang w:val="kk-KZ" w:eastAsia="kk-KZ" w:bidi="kk-KZ"/>
        </w:rPr>
        <w:t>тарихы оқулы</w:t>
      </w:r>
      <w:r>
        <w:rPr>
          <w:rFonts w:cs="Times New Roman" w:ascii="Times New Roman" w:hAnsi="Times New Roman"/>
          <w:sz w:val="24"/>
          <w:szCs w:val="24"/>
          <w:lang w:val="kk-KZ"/>
        </w:rPr>
        <w:t>ғына сүйенеді. Тәуелсіздік алғаннан кейін де жағдай түбегейлі өзгерді, батыл қадамдар жасалды деуге ауыз бармайды Өкінішке қарай, Қазақстан тарихын мектептерде оқыту негізінен егемендікпен ғана байланыстырылып, көне заманнан бастау алатын ұлы құндылықтарымыз кейінге ысырылды. Президент Қасым-Жомарт Тоқаев «Тәуелсіздік бәрінен қымбат» мақаласында: «Біз кезінде елге қызмет етудің озық үлгісін көрсеткен Алаш қайраткерлерінен тағылым аламыз. Олар өткен ғасырдың тәуелсіздік идеяларын халық арасында дәріптеуге зор еңбек сіңіріп, азаттық жолында құрбан болды. Алаш арыстарының асыл мұрасын игеру жалғаса беруге тиіс»,- деп атап көрсеткен болатын. Мемлекет басшысы тарихымыздың ақтандақ беттері әлі күнге дейін жан-жақты зертелмей келе жатқанын, тіпті ғалымдардың арасында ашаршылық құрбандарының нақты саны туралы ортақ пайымының жоқтығын сынға алған еді. Тарихи зерттеулерді ұраншылдық пен даңғазасыз, таза ғылыми ұстанымен жүргізуге нақты тапсырмалар берген.</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лыс әкімінің орынбасары Ғани Нығметов тарих пәні мұғалімдерінің республикалық съезінің делегаттарын өңір басшысы Құмар Ақсақаловтың атынан құттықтап, жұмыстарына сәттілік тіледі.</w:t>
      </w:r>
    </w:p>
    <w:p>
      <w:pPr>
        <w:pStyle w:val="Style13"/>
        <w:ind w:firstLine="709"/>
        <w:jc w:val="both"/>
        <w:rPr/>
      </w:pPr>
      <w:r>
        <w:rPr>
          <w:rFonts w:cs="Times New Roman" w:ascii="Times New Roman" w:hAnsi="Times New Roman"/>
          <w:sz w:val="24"/>
          <w:szCs w:val="24"/>
          <w:lang w:val="kk-KZ"/>
        </w:rPr>
        <w:t>Білім және ғылым министрі Асхат Аймағанбетов мектептердегі білім беру бағдарламалары сапалы білімге, баланың танымдық ойлау жүйесін қалыптастыруға, шығармашылық, ізденушілік қарым-қабілетін арттыруға қызмет етуі тиістігін жеткізді. Пәндерді оқытуға байланысты айтылып жүрген сын-пікірлердің мектептермен қатар жоғары оқу орындарына да тікелей қатысы бар. Демек, төл тарихымыздың өзекті мәселелерін шешудің, оқулықтардың сапасын жақсартудың тиімді жолдарын қарастыру қажет.</w:t>
      </w:r>
    </w:p>
    <w:p>
      <w:pPr>
        <w:pStyle w:val="Style13"/>
        <w:ind w:firstLine="709"/>
        <w:jc w:val="both"/>
        <w:rPr/>
      </w:pPr>
      <w:r>
        <w:rPr>
          <w:rFonts w:cs="Times New Roman" w:ascii="Times New Roman" w:hAnsi="Times New Roman"/>
          <w:sz w:val="24"/>
          <w:szCs w:val="24"/>
          <w:lang w:val="kk-KZ" w:eastAsia="kk-KZ" w:bidi="kk-KZ"/>
        </w:rPr>
        <w:t xml:space="preserve">Бүгінде мектептерде Дүние жүзі тарихы мен Қазақстан тарихы пәндері оқытылады. Отан тарихының мазмүнын жаңарту-басты талап. Ал-қалы бас қосуға үздік мұғалімдерімен қатар ғылыми-зерттеу институттарының қызметкерлері, жоғары оқу орындарының оқытушылары мен профессорлары, әдіскерлері жиналып, педагогикалық технологияның қыр-сырын терең игеру, оны күнделікті сабақта қолдана білу, оқушы- лардың тарихи білімге деген қызығушылығын ояту, осы пән арқылы ұлттық сана-сезімді күшейту, елді, жерді сүюге тәрбиелеу жайттары кеңінен талқыланды. Ең бастысы, қандай өзгерістер қажет деген сұрақтың басын </w:t>
      </w:r>
      <w:r>
        <w:rPr>
          <w:rFonts w:cs="Times New Roman" w:ascii="Times New Roman" w:hAnsi="Times New Roman"/>
          <w:sz w:val="24"/>
          <w:szCs w:val="24"/>
          <w:lang w:val="kk-KZ"/>
        </w:rPr>
        <w:t>ашып алу керек. Соған орай ой-пікірлер жинақталып, кешенді шаралар қабылданады. Мемлекет басшысының тапсырмасына сәйкес Қазақстан тарихын оқыту тұжырымдамасы әзірленуде. Төл тарихымызды түгендеу де ғылыми тұрғыдан зерделеудің маңызы зор, -деді Асхат Аймағамбетов.</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Ы.Аптынсарин атындағы Ұлттық білім академиясының президенті Ғани Бейсембаев модераторлық еткен жиында Ш.Уәлиханов атындағы Тарих және этнология институтының директоры, ҮҒА-ның корреспондент- мүшесі Зиябек Қабылдинов “Қазақ- стан тарихы білім мазмұнын жаңарту”, Л.Гумилев атындағы Еуразия ұлттық университетінің басқарма төрағасы - ректоры, тарих ғылымдарының докторы Ерлан Сыдықов “Тарихи сананы қалыптастыру: өзгермелі әлемдегі тарих және тарихшылар”, Қарағанды облысы №17 мектеп-гимназиясының тарих пәнінің мұғалімі Евгений Мясников “Орта мектепте дүниежүзі тарихын оқытудың негізгі мәселелері”, Алматы қаласындағы М.Мақатаев атындағы №140 гимназиясының тарих және құқықтану пәнінің мұғалімі Дәурен Сағынғалиев “Мектепте тарихты оқытудың өзекті мәселелері: шешу жол- дары мен ұсыныстар” тақырыптары бойынша баяндама жасады.</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Пленарлық отырыста тарих пәні сағатын көбейту, мемлекеттік тапсырыс негізінде ғана оқулық жазу, авторлар қатарына тәжірибелі ауыл мұғалімдерін тарту, тарихты оқытуға арналған жинақтар, нұсқаулықтар шығару, білікті тарихшы мамандардың қалыпты жұмыс істеуіне жағдай жасау, ғылыми-әдістемелік жағынан қамтамасыз ету, ұстаздарды аттестациядан өткізу, бағдарламаларды жетілдіру туралы ұсыныстар айтылып, көбі қолдаутапты.</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ілім және ғылым министрі Солтүстік Қазақстан облысына жұмыс сапары барысында Петропал қаласындағы Оқушылар сарайында болып, балалар үйірмелерінің жұмысымен танысты. Кейін М.Қозыбаев атындағы СҚУ-дың жаңадан салынып жатқан зертханасының құрылыс барысын көрді.</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5 наурыз.</w:t>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tabs>
          <w:tab w:val="clear" w:pos="708"/>
          <w:tab w:val="left" w:pos="5925"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3-10T03:28:00Z</dcterms:modified>
  <cp:revision>23</cp:revision>
  <dc:subject/>
  <dc:title/>
</cp:coreProperties>
</file>