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Александра Кондрат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АРИЗОНА:</w:t>
      </w:r>
      <w:r>
        <w:rPr>
          <w:rFonts w:cs="Times New Roman" w:ascii="Times New Roman" w:hAnsi="Times New Roman"/>
          <w:b/>
          <w:sz w:val="44"/>
          <w:szCs w:val="44"/>
          <w:lang w:eastAsia="kk-KZ" w:bidi="kk-KZ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ЗА</w:t>
      </w:r>
      <w:r>
        <w:rPr>
          <w:rFonts w:cs="Times New Roman" w:ascii="Times New Roman" w:hAnsi="Times New Roman"/>
          <w:b/>
          <w:sz w:val="44"/>
          <w:szCs w:val="44"/>
          <w:lang w:eastAsia="kk-KZ" w:bidi="kk-KZ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И ПРОТИВ</w:t>
      </w:r>
      <w:bookmarkEnd w:id="0"/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Североказахстанский вуз передадут в доверительное управление Университету Аризоны. Большинство сотрудников Ко</w:t>
      </w:r>
      <w:r>
        <w:rPr>
          <w:rFonts w:cs="Times New Roman" w:ascii="Times New Roman" w:hAnsi="Times New Roman"/>
          <w:b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b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 поддерживает это решение и надеется на новые перспективы. Об этом преподаватели рассказали на встрече с министром образования и науки Асхатом Аймагамбетовым во время его визита в Петропавловск. Однако за стенами вуза сотрудничеству нашего университета с американским рады далеко не все..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МИНИСТЕРСТВО</w:t>
      </w:r>
      <w:bookmarkEnd w:id="1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 </w:t>
      </w:r>
      <w:bookmarkStart w:id="2" w:name="bookmark2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 ПОДДЕРЖИВАЕТ</w:t>
      </w:r>
      <w:bookmarkEnd w:id="2"/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Во время своего визита в Петропавловск министр образования и </w:t>
      </w:r>
      <w:r>
        <w:rPr>
          <w:rFonts w:eastAsia="Tahoma" w:cs="Times New Roman" w:ascii="Times New Roman" w:hAnsi="Times New Roman"/>
          <w:sz w:val="24"/>
          <w:szCs w:val="24"/>
        </w:rPr>
        <w:t>науки РК Асхат</w:t>
      </w:r>
      <w:r>
        <w:rPr>
          <w:rStyle w:val="22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ймагамбетов посетил несколько объектов образования, в том числе осмотрел строящийся учебно-лабораторный корпус Северо-Казахстанского университета им. М. Козыбаева. Это современный научный и образовательный комплекс, который не имеет аналогов в регионах страны.</w:t>
      </w:r>
    </w:p>
    <w:p>
      <w:pPr>
        <w:pStyle w:val="Style15"/>
        <w:spacing w:lineRule="auto" w:line="240"/>
        <w:rPr>
          <w:rFonts w:ascii="Times New Roman" w:hAnsi="Times New Roman" w:cs="Times New Roman"/>
          <w:lang w:val="kk-KZ" w:eastAsia="kk-KZ" w:bidi="kk-KZ"/>
        </w:rPr>
      </w:pPr>
      <w:r>
        <w:rPr>
          <w:rFonts w:cs="Times New Roman" w:ascii="Times New Roman" w:hAnsi="Times New Roman"/>
          <w:lang w:val="kk-KZ" w:eastAsia="kk-KZ" w:bidi="kk-KZ"/>
        </w:rPr>
        <w:t>Строительство было начато в мае 2020 года. На 18 тыс. квадратных метрах разместятся 73 лаборатории по инженерии, медицине, естественным и сельскохозяйственным наукам. Руководство вуза уверено, что современное оборудование будет способствовать формированию практических навыков у студентов. Также на нем ученые будут осуществлять исследования по заказу местных сельхозпредприятий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о время посещения строящегося корпуса министр поинтересовался у акима СКО Кумара Аксакалова и председателя правления-ректора Козыбаев университета Ерлана Шуланова о необходимости в вузе меди- цинского направле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- Это направление очень нужно дпя региона, - отметил ректор. - Весной, когда было распределение выпускников- медиков, в течение семи минут разобрали всех до единого. Даже была борьба среди медуч- реждений за молодые кадры. Медицинская база есть, мы работаем по соглашению с областной многопрофильной больницей: там студенты проходят обучение и практики. Мы готовим ребят по программам «Общая медицина» и «Фармация». Потребность в выпускниках очень высока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Также в этот день Асхат Аймагамбетов встретился с 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eastAsia="Tahoma" w:cs="Times New Roman" w:ascii="Times New Roman" w:hAnsi="Times New Roman"/>
          <w:sz w:val="24"/>
          <w:szCs w:val="24"/>
        </w:rPr>
        <w:t>дагогическим активом</w:t>
      </w:r>
      <w:r>
        <w:rPr>
          <w:rStyle w:val="22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Ко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. Речь шла о планах вуза, в том числе о сотрудничестве с Аризоной. По словам присутствующих препо- давателей, решение о передаче вуза в доверительное управление Университету Аризоны обсуждалось на каждом факультете и кафедре. При этом большинство сотрудников поддержали это решение. Преподаватели надеются на новые перспективы, которые откроет такое сотрудничество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«Это развитие межуниверситетской научной коллаборации, обучение новым педагогическим технологиям для преподавателей, проведение модернизации учебных программ, переход на современную систему корпоративного управления. Студенты смогут получать сразу два диплома: казахстанский и международного образца. Большая трансформационная работа уже проводится. Ведется актуализация образовательных программ», - отметили в пресс-службе вуз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озже во время выхода к журналистам министр поделился впечатлениями от посещения университет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- В вузе большие изменения, идет трансформация. Обновляются учебные программы. Строится новый корпус. Планируется, что в сентябре текущего года данный объект будет сдан в эксплуатацию, там будет самое современное оборудование. Университет сейчас активно работает со своими зарубежными партнерами, открывает двух дипломные программы. Это, конечно, очень важные начинания. Мы все эти начинания бу- дем поддерживать, - подчеркнул А. Аймагамбетов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en-US" w:eastAsia="kk-KZ" w:bidi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РАВНЫЕ ЦЕННОСТИ?</w:t>
      </w:r>
      <w:bookmarkEnd w:id="3"/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Однако у такого сотрудничес тва есть и ярые противники. Так, недавно внимание СМИ  привлекли публикации Анар Каирбековой - бывшая чиновница от образования утверждает, что Университет Аризоны, который будет сотрудничать с Северо- Казахстанским университетом, активно пропагандирует ЛГБТК- ценности (то есть лесбиянок, геев, бисексуалов и трансгендерных людей). В доказательство своих слов она приводит ссылки и скрины с сайта аме- риканского университета, где сказано о группах поддержки ЛГБТК-меньшинств. А. Каирбекова высказывает мнение о том, что подобная идеология может насаждаться иностранными преподавателями, которые приедут в Казахстан. По ее словам, организация «Казахстанский союз родителей» поддержала ее - активисты голосовали против проекта о доверительном управлении на сайте «Открытые НПА»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ротивников сотрудничества СКУ с американским вузом немало и среди североказахстанцев. Это особенно заметно в соцсетях по комментариям под постами с новостью о передаче местного университета в доверительное управление американцам. А на днях в социальных сетях и вовсе появилось «Волеизъявление инициативной группы Северо-Казахстанской области». Так назвали себя авторы видеоролика, записавшие обращение на фоне главного корпуса университета. Противники решения об открытии американского вуза в Казахстане тоже боятся, что иностранцы начнут пропагандировать ЛГБТК-ценности среди студентов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«Народ Казахстана запрещает </w:t>
      </w:r>
      <w:r>
        <w:rPr>
          <w:rFonts w:eastAsia="Tahoma" w:cs="Times New Roman" w:ascii="Times New Roman" w:hAnsi="Times New Roman"/>
          <w:sz w:val="24"/>
          <w:szCs w:val="24"/>
        </w:rPr>
        <w:t xml:space="preserve">передачу Северо </w:t>
      </w:r>
      <w:r>
        <w:rPr>
          <w:rStyle w:val="22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Казахстанского университета им. М. Козыбаева в городе  Петропавловске в доверительное управление университету Аризоны Соединённых Штатов Америки, так как университет Аризоны занимает четвертое место в США по удобству для сексуальных меньшинств и пропагандирует ЛГБТ, - говорят авторы обращения. - Народу Казахстана неприемлемы и чужды западные ценности в сфере сексуальной распущенности, которые навязываются через СМИ, киноиндустрию, блогеров, а теперь они хотят внедрить эту аморальную политику в систему высшего образования нашего университета. Мы требуем прекратить пропаганду ЛГБТ во всех образовательных учреждениях Казахстана. За 30 лет реформ, проводимых министерством образования в сфере среднего и высшего образования, в том числе с использованием опыта западных стран, в рейтинге лучших стран для образования Казахстан занял 71 место из 78 стран. Из этого следует вывод, что проводимые реформы в образовании несут непоправимый вред будущему нашей страны. Ведь без образованных казахстанцев невозможно построить сильное, независимое государство. Мы требуем привлечь к уголовной ответственности всех причастных и заинтересованных лиц, сотрудников МОН, которые готовили проект этого постановления! Мы против передачи университета штату Аризона!»</w:t>
      </w:r>
    </w:p>
    <w:p>
      <w:pPr>
        <w:pStyle w:val="28"/>
        <w:shd w:fill="auto" w:val="clear"/>
        <w:spacing w:lineRule="exact" w:line="300" w:before="0" w:after="27"/>
        <w:ind w:first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kk-KZ" w:bidi="kk-KZ"/>
        </w:rPr>
      </w:pPr>
      <w:bookmarkStart w:id="4" w:name="bookmark4"/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kk-KZ" w:bidi="kk-KZ"/>
        </w:rPr>
        <w:t>ОПРОВЕРГЛИ МИФЫ</w:t>
      </w:r>
      <w:bookmarkEnd w:id="4"/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 Министерстве отреагировали на разгорающийся скандал вокруг решения о передаче СКУ в доверительное управление Университету Аризоны. На днях Минобразования опубликовало следующее сообщение: «В феврале Министерство образования и науки РК сообщило о планах открытия филиала Уни- верситета Аризоны на базе Северо-Казахстанского университета им. М. Козыбаева. Эта новость вызвала бурное обсуждение в соцсетях, породившее множество слухов и ложных утверждений. Эти мифы опро- вергли и представители МОН, и казахстанцы - выпускники Университета Аризон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bookmarkStart w:id="5" w:name="bookmark5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МИФ №1</w:t>
      </w:r>
      <w:bookmarkEnd w:id="5"/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тудентам филиала будут прививать нездоровые ценности и пропагандировать интересы ЛГБТК+ сообществ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«Согласно нашей договорен</w:t>
      </w:r>
      <w:r>
        <w:rPr>
          <w:rFonts w:eastAsia="Tahoma" w:cs="Times New Roman" w:ascii="Times New Roman" w:hAnsi="Times New Roman"/>
          <w:sz w:val="24"/>
          <w:szCs w:val="24"/>
        </w:rPr>
        <w:t>ности с Университетом</w:t>
      </w:r>
      <w:r>
        <w:rPr>
          <w:rStyle w:val="22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ризоны, проректор по воспитательной части будет с казахстанской стороны, воспитательная работа будет осуществляться согласно ценностям, морально-этическим устоям Казахстана. Еще раз хочу заявить, что никакой угрозы нашим национальным культурным и моральным ценностям не будет. Зарубежные преподаватели не будут вовлечены в воспитательный процесс», — заверил вице- министр образования и науки Куаныш Ергалие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bookmarkStart w:id="6" w:name="bookmark6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МИФ №2</w:t>
      </w:r>
      <w:bookmarkEnd w:id="6"/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туденты, получившие образование на английском, не смогут работать в Казахстане. «Я бы хотел отметить, что значимость английского языка очень высокая. На сегодняшний день все технологии, научные разработки представляются на английском языке, соответственно, знать английский язык, я думаю, очень важно, чтобы иметь возможность получать подробную информацию из первых источников», — ответил выпускник Университета Аризоны по специальности «Аграрная техника и технология» Жандаулет Жанбырбае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7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МИФ №3</w:t>
      </w:r>
      <w:bookmarkEnd w:id="7"/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У Университета Аризоны очень плохая репутация, в Казахстане он не нужен. «Как человек, отучившийся в Университете Аризоны, могу вам ответственно заявить, что с репутацией в этом университе- те все в порядке. Университет занимает восьмое место в рейтинге по общественному здравоохранению по всей территории Соединенных Штатов Америки. Из своей практики я могу вам рассказать, что в Школе общественного здравоохранения Университета Аризоны преподают профессора, которые являются практиками и настоящими профессионалами. Одним из них является гениальный хирург Ричард Кармона, который одним из первых рассказал о вреде пассивного курения. Благодаря ему во всем мире начали запрещать курить в общественных местах», — заявила выпускница Университета Аризоны по специальности «Общественное здравоохранение» Камила Туякбае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8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МИФ №4</w:t>
      </w:r>
      <w:bookmarkEnd w:id="8"/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Казахстанской молодежи не нужны европейские стандарты образования. «Давайте зададимся вопро- сом: почему одни государства богатые, другие бедные? Богатые не потому, что у них есть капитал и технологии, а потому, что у них более продвинутый человеческий капитал. Этот человеческий капитал смог стать продвинутым благодаря международным стандартам обучения, которые, по вашему мнению, не нужны нашим детям. Зачем нам быть на обочине истории и наблюдать за всем, когда можно быть в авангарде этого процесса», — ответил Нурсейт Байжанов, выпускник Университета Аризоны по специальности «Экономика /право»,- говорится в сообщении, распространяемом ведомство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Неделя СК.- 2022.- 10 марта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472" w:h="16727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(3)_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">
    <w:name w:val="Заголовок №1_"/>
    <w:qFormat/>
    <w:rPr>
      <w:rFonts w:ascii="Tahoma" w:hAnsi="Tahoma" w:cs="Tahoma"/>
      <w:b/>
      <w:bCs/>
      <w:spacing w:val="-10"/>
      <w:sz w:val="68"/>
      <w:szCs w:val="68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pacing w:val="-10"/>
      <w:sz w:val="52"/>
      <w:szCs w:val="52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22">
    <w:name w:val="Основной текст (2) + Полужирный"/>
    <w:qFormat/>
    <w:rPr>
      <w:rFonts w:ascii="Arial" w:hAnsi="Arial" w:cs="Arial"/>
      <w:b/>
      <w:bCs/>
      <w:sz w:val="15"/>
      <w:szCs w:val="15"/>
      <w:u w:val="none"/>
      <w:shd w:fill="FFFFFF" w:val="clear"/>
    </w:rPr>
  </w:style>
  <w:style w:type="character" w:styleId="27pt">
    <w:name w:val="Основной текст (2) + 7 pt"/>
    <w:qFormat/>
    <w:rPr>
      <w:rFonts w:ascii="Arial" w:hAnsi="Arial" w:cs="Arial"/>
      <w:b/>
      <w:bCs/>
      <w:sz w:val="14"/>
      <w:szCs w:val="14"/>
      <w:u w:val="none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Малые прописные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Style12">
    <w:name w:val="Оглавление_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PalatinoLinotype7pt">
    <w:name w:val="Оглавление + Palatino Linotype;7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3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kk-KZ" w:bidi="kk-KZ"/>
    </w:rPr>
  </w:style>
  <w:style w:type="character" w:styleId="24">
    <w:name w:val="Заголовок №2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3">
    <w:name w:val="Заголовок №1 (3)_"/>
    <w:qFormat/>
    <w:rPr>
      <w:rFonts w:ascii="Segoe UI" w:hAnsi="Segoe UI" w:eastAsia="Segoe UI" w:cs="Segoe UI"/>
      <w:i/>
      <w:iCs/>
      <w:sz w:val="13"/>
      <w:szCs w:val="13"/>
      <w:shd w:fill="FFFFFF" w:val="clear"/>
    </w:rPr>
  </w:style>
  <w:style w:type="character" w:styleId="2PalatinoLinotype">
    <w:name w:val="Основной текст (2) + Palatino Linotype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5">
    <w:name w:val="Основной текст (2)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6">
    <w:name w:val="Основной текст (2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27pt150">
    <w:name w:val="Основной текст (2) + 7 pt;Масштаб 15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0pt">
    <w:name w:val="Основной текст (2) + 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kk-KZ" w:bidi="kk-KZ"/>
    </w:rPr>
  </w:style>
  <w:style w:type="character" w:styleId="430pt90">
    <w:name w:val="Основной текст (4) + 30 pt;Не курсив;Масштаб 9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90"/>
      <w:position w:val="0"/>
      <w:sz w:val="60"/>
      <w:sz w:val="60"/>
      <w:szCs w:val="60"/>
      <w:u w:val="none"/>
      <w:shd w:fill="FFFFFF" w:val="clear"/>
      <w:vertAlign w:val="baseline"/>
      <w:lang w:val="kk-KZ" w:bidi="kk-KZ"/>
    </w:rPr>
  </w:style>
  <w:style w:type="character" w:styleId="4Arial27pt">
    <w:name w:val="Основной текст (4) + Arial;27 pt;Не полужирный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kk-KZ" w:bidi="kk-KZ"/>
    </w:rPr>
  </w:style>
  <w:style w:type="character" w:styleId="410pt120">
    <w:name w:val="Основной текст (4) + 10 pt;Масштаб 12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2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4Arial105pt0pt">
    <w:name w:val="Основной текст (4) + Arial;10;5 pt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kk-KZ" w:bidi="kk-KZ"/>
    </w:rPr>
  </w:style>
  <w:style w:type="character" w:styleId="28pt">
    <w:name w:val="Основной текст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Style13">
    <w:name w:val="Подпись к картинке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21pt">
    <w:name w:val="Основной текст (2) + 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27pt1">
    <w:name w:val="Основной текст (2) + 7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2pt">
    <w:name w:val="Основной текст (2) + Интервал 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kk-KZ" w:bidi="kk-KZ"/>
    </w:rPr>
  </w:style>
  <w:style w:type="character" w:styleId="485pt">
    <w:name w:val="Основной текст (4) + 8;5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285pt">
    <w:name w:val="Основной текст (2) + 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314pt0pt">
    <w:name w:val="Основной текст (3) + 14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68" w:before="120" w:after="0"/>
      <w:ind w:firstLine="340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ind w:firstLine="340"/>
      <w:jc w:val="both"/>
    </w:pPr>
    <w:rPr>
      <w:rFonts w:ascii="Arial" w:hAnsi="Arial" w:cs="Arial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 w:before="0" w:after="0"/>
      <w:jc w:val="right"/>
    </w:pPr>
    <w:rPr>
      <w:rFonts w:ascii="Arial" w:hAnsi="Arial" w:cs="Arial"/>
      <w:b/>
      <w:bCs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0"/>
      <w:outlineLvl w:val="0"/>
    </w:pPr>
    <w:rPr>
      <w:rFonts w:ascii="Tahoma" w:hAnsi="Tahoma" w:cs="Tahoma"/>
      <w:b/>
      <w:bCs/>
      <w:spacing w:val="-10"/>
      <w:sz w:val="68"/>
      <w:szCs w:val="6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86" w:before="0" w:after="0"/>
      <w:jc w:val="center"/>
    </w:pPr>
    <w:rPr>
      <w:rFonts w:ascii="Arial" w:hAnsi="Arial" w:cs="Arial"/>
      <w:b/>
      <w:bCs/>
      <w:spacing w:val="-10"/>
      <w:sz w:val="52"/>
      <w:szCs w:val="5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68" w:before="0" w:after="0"/>
      <w:ind w:firstLine="240"/>
      <w:jc w:val="both"/>
    </w:pPr>
    <w:rPr>
      <w:rFonts w:ascii="Arial" w:hAnsi="Arial" w:cs="Arial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158" w:before="0" w:after="0"/>
      <w:ind w:hanging="0"/>
      <w:jc w:val="left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1"/>
    </w:pPr>
    <w:rPr>
      <w:rFonts w:ascii="Arial" w:hAnsi="Arial" w:eastAsia="Arial" w:cs="Arial"/>
      <w:sz w:val="12"/>
      <w:szCs w:val="12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0"/>
    </w:pPr>
    <w:rPr>
      <w:rFonts w:ascii="Segoe UI" w:hAnsi="Segoe UI" w:eastAsia="Segoe UI" w:cs="Segoe UI"/>
      <w:i/>
      <w:iCs/>
      <w:sz w:val="13"/>
      <w:szCs w:val="13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197" w:before="0" w:after="0"/>
      <w:ind w:hanging="0"/>
    </w:pPr>
    <w:rPr>
      <w:rFonts w:ascii="Tahoma" w:hAnsi="Tahoma" w:eastAsia="Tahoma" w:cs="Tahoma"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0" w:after="0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22-03-11T05:56:00Z</dcterms:modified>
  <cp:revision>179</cp:revision>
  <dc:subject/>
  <dc:title/>
</cp:coreProperties>
</file>