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  <w:lang w:val="kk-KZ"/>
        </w:rPr>
        <w:t>Ольга Файзули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</w:rPr>
        <w:t>От шко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>л</w:t>
      </w:r>
      <w:r>
        <w:rPr>
          <w:rFonts w:cs="Times New Roman" w:ascii="Times New Roman" w:hAnsi="Times New Roman"/>
          <w:b/>
          <w:sz w:val="44"/>
          <w:szCs w:val="44"/>
        </w:rPr>
        <w:t>ы до вуза: какие</w:t>
      </w:r>
      <w:bookmarkEnd w:id="0"/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bookmarkStart w:id="1" w:name="bookmark5"/>
      <w:r>
        <w:rPr>
          <w:rFonts w:cs="Times New Roman" w:ascii="Times New Roman" w:hAnsi="Times New Roman"/>
          <w:b/>
          <w:sz w:val="44"/>
          <w:szCs w:val="44"/>
        </w:rPr>
        <w:t>новшества ждут СКО?</w:t>
      </w:r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Досуг школьников- спользой</w:t>
      </w:r>
      <w:bookmarkEnd w:id="2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ак школьники проводят свой досуг? Чем занимаются после уроков? Эти вопросы интересовали министра образования и науки РК Асхата Аймагамбетова во время посещения Дворца школьников. Его ознакомили с работой кружков. У учащихся была возможность лично презентовать свои возможность лично презентовать свои разработки главе министер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ак, учащийся ІТ-кружка показал Асхату Аймагамбетову мобильное приложение по ипотеке. С его помощью можно рассчитать сумму переплаты по процентам, размер выплаты, расчет по месяцам, составить графики. Программа написана на языке программирования Руіһоп, которому обучают во Дворце школь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сего во Дворце школьников около 90 кружков, министру показали самые основные: по робототехнике, дебатам, электронике. Экскурсию по учреждению дополнительного образования завершили в киностудии. В ней учащиеся кружка «Журналистика и медиатехнологии» побеседовали с министром и взяли у него интервью. Юный корреспондент задала несколько воп- росов и получила развернутые ответы. Например, Асхат Аймагамбетов рассказал о том, кем он мечтал стать в детстве. Хотел быть юристом, ученым, увлекался биологией и медициной, но в итоге поступил на факультет истории. Говорит, не пожалел. Также глава МОН рассказал о своих любимых книгах и посоветовал детям больше читат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3" w:name="bookmark1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Модернизация университета: медики востребованы</w:t>
      </w:r>
      <w:bookmarkEnd w:id="3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Далее Асхат Аймагамбетов проинспектировал строящийся 11-этажный учебно-лабораторный корпус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i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. Работы здесь были начаты в мае 2020 года. Общая площадь здания - более 18 тыс.кв.м. Его, напомним, оснастят по последнему слову техники. К примеру, с помощью современных микроскопов студенты смогут производить иссле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орпус будет включать 73 лаборатории по инженерии, медицине, естественным и сельскохозяйственным наукам. Агротехнологическое направление усилят оборудованием известных европейских брендов. Беспилотные летательные аппараты позволят осуществлять аэросъемку, создавать карты, анализировать полученные данные. Особое внимание отведут техническим наукам. Медицинский факультет будет оснащен симуляторами и тренажерами для отработки навыков. В итоге научный и образовательный комплекс, не имеющий аналогов в регионах страны, позволит привлечь больше абитуриентов в Северо-Казахстанскую обла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 акима СКО Кумара Аксакалова и председателя правления-ректора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i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 Ерлана Шуланова министр поинтересовался необходимостью наличия в вузе медицинского направления. «Это направление очень нужно дпя региона, так как весной, когда было распределе ние выпускников-медиков, в течение семи минут разобрали всех до единого. Даже была борьба среди медучреждений за молодые кадры. Медицинская база есть, мы работаем по соглашению с Областной много- профильной больницей: там студен- ты проходят обучение и практики. Мы готовим ребят по программам «Общая медицина» и «Фармация». Потребность в выпускниках очень высокая»,-отметил ректор.</w:t>
      </w:r>
    </w:p>
    <w:p>
      <w:pPr>
        <w:pStyle w:val="Style18"/>
        <w:tabs>
          <w:tab w:val="clear" w:pos="708"/>
          <w:tab w:val="left" w:pos="466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овый виток в сфере образ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этот день Асхат Аймагамбетов встретился с педагогическим активом Коzybaev Universitiу. Преподаватели рассказали о том, что решение о передаче вуза в доверительное управление Университету Аризоны принималось на каждом факультете и кафедре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ая часть коллектива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поддержала его и надеется на новые перспективы, которы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kk-KZ" w:bidi="kk-KZ"/>
        </w:rPr>
        <w:t>такое сотрудничество открывает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kk-KZ" w:bidi="kk-KZ"/>
        </w:rPr>
        <w:t>Это развитие межуниверситетской научной коллаборации, обучение</w:t>
        <w:br/>
        <w:t>новым педагогическим технологиям для преподавателей, проведение модернизации учебных про</w:t>
        <w:br/>
        <w:t>грамм, переход на современнуюсистему корпоративного управления. Студенты смогут получать</w:t>
        <w:br/>
        <w:t>сразу два диплома: казахстанский и международного образца. «Большая трансформационная работа уже проводится, - заверили педагоги. - Ведется актуализация образовательных программ и тесное сотрудничество со стейкхолдерам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завершение рабочей поездки Асхат Аймагамбетов принял участие в республиканском съезде педагогов-историков «Предмет истории в школе: новая концепция, открытое сознание, современный взгляд». Всего участвовали более 300 человек. Была организована выставка, на которой были представлены авторские программы, научно-исследовательские проекты, резуль-</w:t>
        <w:br/>
        <w:t>таты археологических раскопок в Северо-Казахстан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инистр образования и науки РК сообщил о разработке единых базовых учебников по истории Казахстана и всемирной истории. Также будут обновлены типовые учебные про- граммы, внесены изменения в процессы оценивания и итоговой аттестации выпускников школы по истор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Историю в школах смогут преподавать специалисты, обучившиеся в вузах по научному направлению в рамках специальности «История». Однако это будет возможно только после прохождения кур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Здесь в стенах Козыбаев университета мы собрали лучших учителей Казахстана по истории, ученых, со трудников НИИ, вузов. На секционных заседаниях они обсудили вопросы преподавания истории (Казахстана и всемирной) в школах и высших учебных заведениях, необходимости изменения и обновления школьной программы. Поступает много предложений. Мы решили всех коллег собрать и обсудить. По итогам будет принято соответствующее решение. В статье «Тәуелсіздік бәрінен қымбат» Президент страны поставил задачи по исторической науке. МОН РК совместно с вузами и НИИ активно проводят работу по созданию Академического многотомника по истории Казахстана, Концепции развития исторической науки Казахстана. В Послании Президентом было поручено внести изменения в законодательство, чтобы институты, которые занимаются фундаментальными исследованиями, в том числе институты истории, государства и права, получали финансирование не только в зависимости от выигрываемых грантов, а постоянно. Были внесены изменения в закон, и эти институты теперь будут получать финансирование постоянное, и, плюс к этому, они могут участвовать в гран- товых конкурсах и получать дополнительное финансирование. Это, безусловно, отразится на качестве научных исследований. Это большая поддержка для ученых-историков», - сообщил Асхат Аймагамбетов на съез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акже глава МОН поделился впечатлениями о посещении объектов образования в СКО. «В вузе большие изменения, идет трансформация. Обновляются учебные программы. Строится новый корпус. Планируется, что в сентябре текущего года данный объект будет сдан в эксплуата цию. Самое современное оборудование. Университет сейчас активно работает со своими зарубежными партнерами, открывает двудипломные программы. Это, конечно, очень важные начинания. Мы все эти начинания будем поддерживать», - заверил минист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Проспект СК.- 2022.- 11 ма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Style15">
    <w:name w:val="Оглавлени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365pt100">
    <w:name w:val="Основной текст (3) + 6;5 pt;Полужирный;Масштаб 10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32pt">
    <w:name w:val="Основной текст (3) + Интервал 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8pt">
    <w:name w:val="Основной текст (2) + 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1pt">
    <w:name w:val="Основной текст (2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9-06-11T11:06:00Z</cp:lastPrinted>
  <dcterms:modified xsi:type="dcterms:W3CDTF">2022-03-11T05:58:00Z</dcterms:modified>
  <cp:revision>178</cp:revision>
  <dc:subject/>
  <dc:title/>
</cp:coreProperties>
</file>