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Елена Киреева,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старший преподаватель кафедры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Русский языки и литература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СКУ имени Манаша Козыбаева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bidi="kk-KZ"/>
        </w:rPr>
      </w:pPr>
      <w:r>
        <w:rPr>
          <w:rFonts w:cs="Times New Roman" w:ascii="Times New Roman" w:hAnsi="Times New Roman"/>
          <w:sz w:val="24"/>
          <w:szCs w:val="24"/>
          <w:lang w:bidi="kk-KZ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bidi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bidi="kk-KZ"/>
        </w:rPr>
        <w:t>Человек на своем месте</w:t>
      </w:r>
      <w:bookmarkEnd w:id="1"/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Библиотека? Да кто в нее сейчас вообще ходит! В Интернете все можно найти», - такую обывательскую фразу нередко слышу от други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Быть библиотекарем сейчас не мечтают школьники, и нередко взрослые в ответ на вопрос «Кем ты работаешь?» услышав слово «библиотекарь», снисходительно качают головой, мол, вот человеку в жизни не повезло. А между тем, в моей жизни много библиотекарей, которые на самом деле абсолютно неординарные личности, восхищаться которыми не устаю вновь и внов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Северо-Казахстанскую областную универсальную научную библиотеку имени Сабита Муканова впервые я записалась в 2003 году, поступив на специальность «Русский язык и литература» в СКГУ. Тогда это была жизненная необходимость для меня: художественной лигераіуры на весь наш огромный поток студентов-филологов не хватало, Интернет еще был роскошью, вот все и бежали по библиотекам Петропавловска добывать заветную книгу. С тех пор «Мукановка» стала местом моих регулярных посеще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от уже почти 20 лет я наблюдаю за ее преображением.</w:t>
        <w:tab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 2018 году Северный Казахстан был признан самым читающим регионом Казахстана, а в 2019 году ОУНБ им. С. Муканова стала лучшей областной библиотекой в нашей стране. Такие награды далеко не случайны, они свидетельствуют об огромной плодотворной работе, проводимой всеми отделами библиотеки под умелым руководством ее директора Бейбитгуль Магжановны Абилъмажинов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На третьем этаже областной библиотеки находится уютный зал - отдел литературы по искусству. Туда приходяг люди, живущие музыкой, живогшсью, танцем, актерским мастерством. Там часто бывают дети и взрослые, неравнодушные к искусству. Удивительное место, где собрана литература, ловествующая о гениальных произведениях мирового искусства, нотные издания, видеофильмы и даже виниловые дис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Всем этим богатством с 2020 года заведует Наталья Владимировна Чуряк- музыкант по образованито, библиотекарь с большим стажем, фанат своего дела. Она тоже, как и многие вокруг, когда-то думала, что никогда не станет библиотекарем, но благодаря своей маме Лабутиной Раисе Михайловне, более 40 лет проработавшей в Мукановке, горячо любившей библиотечное дело, тоже пришла в библиотеку в конце 90-х гоДов и теперь не представляет жизнь без любимой работ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Талант руководителя неизбежно ведет к развитию дела. Сейчас отдел литературы по искусству - это место, куда тянется молодежь, ведь именно здесь проходят яркие, увлекательные, креативные мероприятия: встречи с талантливыми людьми города и области, мастерами прикладного искусства, литературно-музыкальные вечера, концерты, презентации художественных выставок, фотовыставки, кинолектории, дискуссии, масгер-классы, уроки творчества. Нетрудно догадаться, какой колоссалъный труд ггредваряет все это. К сожалению, вьшужденные карантинные меры в свое время заставили сократить количество живых встреч с большой аудиторией, но сотрудники отдела не отчаялись, освоив виртуальное пространство: сейчас несколько раз в неделю на страничках Вконтакте, Инстаграм выходят эфиры, продолжаюіцие знакомить нас с культурой СКО, Казахстана, ми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Отдел помогает в организации различных международных конкурсов. К 125-летию со дня рождеішя С. Есенина совместно с ОО «Единение» при лоддержке представительства Россотрудничества в Казахстане был организован детский конкурс видеочтений стихотворений поэта, в котором приняли участие более 15 стран мира. Именно здесь при непосредственном участии сотрудников отдела подводились итоги состязания и проходило награждение победител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-Около 600 роликов просмотрели мы, чтобы определитъ лучших ребят. Работа была колоссальная, ведь каждое видео - это частичка души детей, поэтому отнестись несерьезно мы просто не имели морального права, - вспоминает Наталья Владимировна. В праздновании юбилея Агнии Барто отдел также не остался в стороне, будучи в комиссии конкурса и подготовив замечателъный сценарий финального меропри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Отдел литературы по искусству сотрудничает с разными организациями г. Петропавловска: общественным фондом «Солнечный дом», театральной студией «Тишина закулисья», школой искусств, ОО «Организация ветеранов», художественной школой клуб ЮНЕСКО и другими. Совместно они организуют мероприятия, в которых каждый находит для себя полезное, интересное, важно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«Солнечная гостиная» - так называется проект, в рамках которого дети с особенностями развития могут воплощать свои идеи в жизнь и успешно социализироваться на занятиях по арт-терапии: рисовать, лепить, танцевать, играть в мини-спектаклях под чутким руководством педагогов-профессионалов, специально приглашаемых в библиотеку для занятий с детьми. В проекте «Живые страшщы классики» реализует талант инициативная молодежь, наставником которых является актер и режиссер Областного русского драматического театра им. Н. Погодина Ринат Исмаилов. Совместно с отделом библиотеки ребята устраивают «громкие чтения», где в уютном зале читают стихи казахских и русских поэтов, обсуждают волнующие их умы творческие темы, проводят леющи по искусств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Здесь представитель любого возраста найдет для себя что-то увлекательное. Любители винила могут восполъзоваться огромной коллекцией дисков, где нредставлена музыка на любой вкус - от ретро до рок-композиций. Здесь же есть проигрыватель для виниловых дисков, электронное пианино, на котором может игратъ и тренироваться любой желающий. Богатый нотный фонд отдела доступен и начинающим, и профессиональным музыкантам. Любигели творить руками приходят на мастер-классы и арт-часы по шитью, лепке, рисованию, вяза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Большим подспорьем для составления планов мероприятий на год является собственная разработка отдела «Календарь знаменательных и памятных дат по искусству». Это очень кропотливая и избирательная работа, плодами которой пользуются руководители профессиональных и музыкальных школ, кружков, искусствоведы, учителя и многие друг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Наталья Чуряк - не только профессионал, библиотекарь с большой буквы, но и замечательный человек, очень добрый и отзывчивый. Не секрет, что именно ее умение ладить с людьми, приходить на помощь, держать слово подкупает тех, кто работает с ней. В ее планах есть еще много идей. Успехов вам и процветания вашему важному делу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// Молодежная-Жастар.- 2022.- 1 март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472" w:h="1672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№1_"/>
    <w:qFormat/>
    <w:rPr>
      <w:rFonts w:ascii="Tahoma" w:hAnsi="Tahoma" w:eastAsia="Tahoma" w:cs="Tahoma"/>
      <w:b/>
      <w:bCs/>
      <w:w w:val="70"/>
      <w:sz w:val="60"/>
      <w:szCs w:val="60"/>
      <w:shd w:fill="FFFFFF" w:val="clear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41">
    <w:name w:val="Основной текст (4) + Не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85pt">
    <w:name w:val="Основной текст (2) + 8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6pt150">
    <w:name w:val="Основной текст (2) + 6 pt;Масштаб 15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15pt">
    <w:name w:val="Основной текст (2) + 1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;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2">
    <w:name w:val="Основной текст (2) +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2FranklinGothicHeavy">
    <w:name w:val="Основной текст (2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Tahoma" w:hAnsi="Tahoma" w:eastAsia="Tahoma" w:cs="Tahoma"/>
      <w:b/>
      <w:bCs/>
      <w:w w:val="70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340"/>
      <w:jc w:val="both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ind w:firstLine="180"/>
    </w:pPr>
    <w:rPr>
      <w:rFonts w:ascii="Arial" w:hAnsi="Arial" w:eastAsia="Arial" w:cs="Arial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0" w:after="0"/>
      <w:ind w:firstLine="340"/>
      <w:jc w:val="both"/>
    </w:pPr>
    <w:rPr>
      <w:rFonts w:ascii="Tahoma" w:hAnsi="Tahoma" w:eastAsia="Tahoma" w:cs="Tahoma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4-01T10:40:00Z</dcterms:modified>
  <cp:revision>48</cp:revision>
  <dc:subject/>
  <dc:title/>
</cp:coreProperties>
</file>