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kk-KZ" w:bidi="kk-KZ"/>
        </w:rPr>
      </w:pPr>
      <w:bookmarkStart w:id="0" w:name="bookmark0"/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Ғылым мен практиканың бірлігі</w:t>
      </w:r>
      <w:bookmarkEnd w:id="0"/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kk-KZ" w:eastAsia="kk-KZ" w:bidi="kk-KZ"/>
        </w:rPr>
        <w:t>«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азақстан халқы Ассамблеясы» кафедрасының меңгерушісі Л.А. Гривеннаянъщ</w:t>
        <w:br/>
        <w:t>төрағалығымен 2022 жылы Солтүстік Қазақстан облысы Қазақстан Ассамблеясы «Қазақстан</w:t>
        <w:br/>
        <w:t>халқы Ассамблеясы» кафедрасының ғылыми-әдістемелік бірлестігінің бірінші отырысы өтті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«Солтүстік Қазақстан облысы әкімдігінің ішкі саясат басқармасы» КММ және «Қоғамдық</w:t>
        <w:br/>
        <w:t>келісім» КММ басшылығының тапсырмасы бойынша Б.К. Базарбаев ғылыми-әдістемелік</w:t>
        <w:br/>
        <w:t>бірлестік мүшелерін Жаңа жылмен қүттықтап, Л. А. Гривеннаяға Солтүстік Қазақстан облысы</w:t>
        <w:br/>
        <w:t>әкімінің Алғыс хатын және Қазақстан Республикасы Тәуелсіздігінің 30 жылдыгына арналған</w:t>
        <w:br/>
        <w:t>кубокты табыс етті. Сондай-ақ, Солтүстік Қазақстан облысының Құрметті азаматы, филология</w:t>
        <w:br/>
        <w:t>ғылымдарының докторы, «М. Қозыбаев атындағы Солтүстік Қазақстан мемлекеттік</w:t>
        <w:br/>
        <w:t>университеті» КЕАҚ орыс тілі мен әдебиеті кафедрасының профессоры 3. П. Табакованың</w:t>
        <w:br/>
        <w:t>көпжылдық ағартушылық қызметі үшін Алғыс хатпен марапатталд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Людмила Александровна кездесуге қатысушыларды бірінші семестрде өткізілген іс-шаралар</w:t>
        <w:br/>
        <w:t>туралы хабардар етті. Ғылыми-әдістемелік бірлестік мүшелері З.П. Табакова, Т.А. Ахметова, В.</w:t>
        <w:br/>
        <w:t>Чинишлов және басқалары кафедра жұмысы және 2022 жылға арналған перспективалар</w:t>
        <w:br/>
        <w:t>туралы пікірлерімен бөлісті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лдағы жылы кафедра «Қазақ халқының мәдени мұрасы мен дәстүрлерінің заманауи ғылыми</w:t>
        <w:br/>
        <w:t>зерттеулері: мектеп гылымы» атты педагоггар мен білім алушылардың IV халықаралық</w:t>
        <w:br/>
        <w:t>онлайн-конференциясын, «Жеделдетілген қазақ тілі» экспресс-курсын, «Қалай волонтер болуға</w:t>
        <w:br/>
        <w:t>болады?», «Психологиялық айкидо» экспресс-курсы және басқа да қызықты және танымдық</w:t>
        <w:br/>
        <w:t>іс-шаралар. Санэпидситацияны ескере отырып, олар онлайн-форматта жүргізілетін болады.</w:t>
        <w:br/>
        <w:t>Іс-шаралар туралы анонстар университет сайтьшда және Солтүстік Қазақстан облысы</w:t>
        <w:br/>
        <w:t>Қазақстан халқы Ассамблеясының әлеуметтік желілерінде ормаластырьыад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Н. Г. Чернышевский атьнщағы Саратов үлттық зерттеу мемлекеттік университетінің «Философия және мәдениеттану» кафедрасының доценті, философия ғылымдарьшың кандидаты Ручин Владимир Алексеевич «Қазақстан халқы Ассамблеясы» кафедрасы өткізген іс-шараларға жоғары баға берді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«Ассамблея жастары» жастар қозғалысы туралы ақпаратпен Б.Қ. Базарбаев ғылыми-әдістемелік бірлестік отырысында сөз сөйледі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елгілі солтүстікқазақстандықтармен кездесулер өткізу үшін алаң ретінде және Солтүстік Қазақстан облысы Қазақстан Ассамблеясының Достьгқ үйінің мүмкіндіктерін пайдалану үсынылд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«Қазақстан халқы Ассамблеясы» кафедрасының ғылыми-әдістемелік бірлестігінің жұмысына 20-дан астам адам қатысты, оның ішінде бірқатар облыстық этномәдени бірлестіктердің басшылары мен Бейбітшілік және келісім орталықтарының өкілдері («Петропавл қүрылыс-экономикалық колледжі» КММ, Петропавл гуманитарлық-техникалық колледжі және «Солтүстік Қазақстан облысы әкімдігінің есту қабілеті бұзылған балаларға арналған облыстық арнайы (түзету) мектеп-интернаты» КММ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Молодежная-Жастар.- 2022.- 1 марта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2472" w:h="16727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qFormat/>
    <w:rPr>
      <w:rFonts w:ascii="Arial" w:hAnsi="Arial" w:cs="Arial"/>
      <w:b/>
      <w:bCs/>
      <w:sz w:val="15"/>
      <w:szCs w:val="15"/>
      <w:u w:val="none"/>
      <w:shd w:fill="FFFFFF" w:val="clear"/>
    </w:rPr>
  </w:style>
  <w:style w:type="character" w:styleId="27pt">
    <w:name w:val="Основной текст (2) + 7 pt"/>
    <w:qFormat/>
    <w:rPr>
      <w:rFonts w:ascii="Arial" w:hAnsi="Arial" w:cs="Arial"/>
      <w:b/>
      <w:bCs/>
      <w:sz w:val="14"/>
      <w:szCs w:val="14"/>
      <w:u w:val="none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Малые прописные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Style12">
    <w:name w:val="Оглавление_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PalatinoLinotype7pt">
    <w:name w:val="Оглавление + Palatino Linotype;7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3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character" w:styleId="24">
    <w:name w:val="Заголовок №2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">
    <w:name w:val="Заголовок №1 (3)_"/>
    <w:qFormat/>
    <w:rPr>
      <w:rFonts w:ascii="Segoe UI" w:hAnsi="Segoe UI" w:eastAsia="Segoe UI" w:cs="Segoe UI"/>
      <w:i/>
      <w:iCs/>
      <w:sz w:val="13"/>
      <w:szCs w:val="13"/>
      <w:shd w:fill="FFFFFF" w:val="clear"/>
    </w:rPr>
  </w:style>
  <w:style w:type="character" w:styleId="2PalatinoLinotype">
    <w:name w:val="Основной текст (2) + Palatino Linotype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5">
    <w:name w:val="Основной текст (2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6">
    <w:name w:val="Основной текст (2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27pt150">
    <w:name w:val="Основной текст (2) + 7 pt;Масштаб 15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0pt">
    <w:name w:val="Основной текст (2) + 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kk-KZ" w:bidi="kk-KZ"/>
    </w:rPr>
  </w:style>
  <w:style w:type="character" w:styleId="430pt90">
    <w:name w:val="Основной текст (4) + 30 pt;Не курсив;Масштаб 9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90"/>
      <w:position w:val="0"/>
      <w:sz w:val="60"/>
      <w:sz w:val="60"/>
      <w:szCs w:val="60"/>
      <w:u w:val="none"/>
      <w:shd w:fill="FFFFFF" w:val="clear"/>
      <w:vertAlign w:val="baseline"/>
      <w:lang w:val="kk-KZ" w:bidi="kk-KZ"/>
    </w:rPr>
  </w:style>
  <w:style w:type="character" w:styleId="4Arial27pt">
    <w:name w:val="Основной текст (4) + Arial;27 pt;Не полужирный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kk-KZ" w:bidi="kk-KZ"/>
    </w:rPr>
  </w:style>
  <w:style w:type="character" w:styleId="410pt120">
    <w:name w:val="Основной текст (4) + 10 pt;Масштаб 12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4Arial105pt0pt">
    <w:name w:val="Основной текст (4) + Arial;10;5 pt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kk-KZ" w:bidi="kk-KZ"/>
    </w:rPr>
  </w:style>
  <w:style w:type="character" w:styleId="28pt">
    <w:name w:val="Основной текст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Style13">
    <w:name w:val="Подпись к картинке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21pt">
    <w:name w:val="Основной текст (2)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27pt1">
    <w:name w:val="Основной текст (2) + 7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2pt">
    <w:name w:val="Основной текст (2) + Интервал 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kk-KZ" w:bidi="kk-KZ"/>
    </w:rPr>
  </w:style>
  <w:style w:type="character" w:styleId="485pt">
    <w:name w:val="Основной текст (4) + 8;5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285pt">
    <w:name w:val="Основной текст (2) + 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314pt0pt">
    <w:name w:val="Основной текст (3) + 14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158" w:before="0" w:after="0"/>
      <w:ind w:hanging="0"/>
      <w:jc w:val="left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1"/>
    </w:pPr>
    <w:rPr>
      <w:rFonts w:ascii="Arial" w:hAnsi="Arial" w:eastAsia="Arial" w:cs="Arial"/>
      <w:sz w:val="12"/>
      <w:szCs w:val="1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0"/>
    </w:pPr>
    <w:rPr>
      <w:rFonts w:ascii="Segoe UI" w:hAnsi="Segoe UI" w:eastAsia="Segoe UI" w:cs="Segoe UI"/>
      <w:i/>
      <w:iCs/>
      <w:sz w:val="13"/>
      <w:szCs w:val="13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197" w:before="0" w:after="0"/>
      <w:ind w:hanging="0"/>
    </w:pPr>
    <w:rPr>
      <w:rFonts w:ascii="Tahoma" w:hAnsi="Tahoma" w:eastAsia="Tahoma" w:cs="Tahoma"/>
      <w:sz w:val="17"/>
      <w:szCs w:val="1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0" w:after="0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2-04-01T10:39:00Z</dcterms:modified>
  <cp:revision>180</cp:revision>
  <dc:subject/>
  <dc:title/>
</cp:coreProperties>
</file>