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Александра Кондратов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Филиалу вуза аризоны – быть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Заместитель премьер-министра Казахстана Ералы Тугжанов встретился с представителями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of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Arizona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обсудил модель сотрудничества с Северо-Казахстанским университетом имени М. Козыбаева, передает пресс-служба Министерства образования и науки Респубпики Казахстан.</w:t>
      </w:r>
    </w:p>
    <w:p>
      <w:pPr>
        <w:pStyle w:val="Normal"/>
        <w:spacing w:lineRule="auto" w:line="240" w:before="0" w:after="0"/>
        <w:rPr>
          <w:rStyle w:val="3FranklinGothicHeavy8pt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Также сообщается, что Ералы Тугжанов поручил МОН РК провести первый набор студентов в филиал Университета Аризоны в СКО уже в сентябре</w:t>
      </w:r>
      <w:r>
        <w:rPr>
          <w:rStyle w:val="3FranklinGothicHeavy8pt"/>
          <w:rFonts w:cs="Times New Roman" w:ascii="Times New Roman" w:hAnsi="Times New Roman"/>
          <w:b/>
          <w:sz w:val="24"/>
          <w:szCs w:val="24"/>
        </w:rPr>
        <w:t xml:space="preserve"> эт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Меморандум о сотрудничестве между министерством образования и науки,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of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Arizona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 и Северо-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Казахстанским университетом имени М. Козыбаева быя подписан еще в 2021 году. На прошедшей встрече заместителя премьер-министра с представителями американского университета были рассмотрены вопросы передачи казахстанского вуза в доверитеяьное управяение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of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Arizona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. 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го представители заверили Ералы Тугжанова, что для повышения конкурентоспособности регионального университета будут применены лучшие практики Университета Аризоны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ля казахстанских студентов будет предоставлена возможность получения двойного диплома: казахстанского вуза и университета Аризоны. Также будут активно развиваться программы академической моби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мдиректора Университета Аризоны Лизл Фолкс отметила, что для экономического эффекта от сотрудничества, прежде всего, важно, чтобы тесно работали университет им. М. Козыбаева и акимат области. Вуз будет готовить специалистов, востребованных в регионе. Также университет может сотруднижчать с частными компаниями и удовлетворять их запросы по кадрам. Таким образом, в стенах вуза появится возможность открыть бизнес-инкуб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акже Лизл Фолкс подчеркнула, что основной целью сотрудничества является создание образовательных программ, соответствующих мировым стандартам, и развитие научного потенциала казахстанского университета, при этом воспитательная работа со студентами остаётся зоной ответствен- ности казахстанск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Мы хорошо знакомы с особенностями Казахстана и университета им. М. Козыбаева. В первую очередь, мы придаем большое значение и уважаем культуру наших партнеров, и самое главное, мы бережно относимся к их традиционным ценностям. В связи с этим стоит отметить, что наше сотрудничество будет проходить в рамках разработки образовательных программ и академической работы. И мы отвечаем только за образовательный компонент. Об этом мы неоднократно договаривались во время переговоров. В университете хорошо налажена воспитательная работа, и воспитательная часть будет на личном контроле ректора. Поэтому мы считаем, что нет необходимости вмешиваться в воспитательную работу и вносить в нее изменения. Мы сотрудничаем с 11 государствами по всему миру. Среди них Перу, Индонезия и другие страны. То есть у нас есть большой опыт сотрудничества с иностранными партнерами. Однако в этом регионе первым нашим партнером станет Казахстан. Это для нас очень интересный и новый опыт. И у нас есть чему поучиться», - сказала Лизл Фол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акже представитель вуза Аризоны отметила важность инклюзивного образования: «Мы хотим сделать высшее образование доступным для все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своем выступлении Ералы Тугжанов поручил министерству образования и науки и другим уполномоченным государственным органам провести все необходимые организационные работы и реализовать первый прием студентов филиала Университета Аризоны в Северо-Казахстанский университет в сентябре эт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 мнению Ералы Тугжанова, инициатива будет способствовать расширению интернационализации высшего образования и формированию точек роста в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помним, что глава госуда- рства Касым-Жомарт Токаев поручил переформатировать казахстанскую систему высше- го образования под запросы экономики путем открытия филиалов ведущих зарубежных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уз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В пресс-службе МОН РК отмечают. Что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of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Arizona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- </w:t>
      </w:r>
      <w:r>
        <w:rPr>
          <w:rStyle w:val="21pt"/>
          <w:rFonts w:cs="Times New Roman" w:ascii="Times New Roman" w:hAnsi="Times New Roman"/>
          <w:sz w:val="24"/>
          <w:szCs w:val="24"/>
        </w:rPr>
        <w:t>общественный научно-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исследовательский университет со 136-летней историей. Согласно классификации Карнеги учреждений высшего образования, университет относится к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атегор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, то есть это университет с высоким уровнем 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ризонский  университет входит в диапазон </w:t>
      </w:r>
      <w:r>
        <w:rPr>
          <w:rFonts w:cs="Times New Roman" w:ascii="Times New Roman" w:hAnsi="Times New Roman"/>
          <w:sz w:val="24"/>
          <w:szCs w:val="24"/>
          <w:lang w:val="kk-KZ"/>
        </w:rPr>
        <w:t>101-150 Шанхайского рейтинга (</w:t>
      </w:r>
      <w:r>
        <w:rPr>
          <w:rFonts w:cs="Times New Roman" w:ascii="Times New Roman" w:hAnsi="Times New Roman"/>
          <w:sz w:val="24"/>
          <w:szCs w:val="24"/>
          <w:lang w:val="en-US"/>
        </w:rPr>
        <w:t>ARWU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и занимает 124-е место по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захстане ране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згорелся скандал вокруг откря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 Петропавловске на базе СКУ им. М. Кзыбаева филиале университета Аризоны. Противники такого решения утверждают, что в американском вузе крайне толерантны к ЛГБТК-сообществу и опасаются, что подобные идеи могут насаждаться иностранными преподователями казахстанским студентам. Однако Минобразования подчеркивают, воспитательная работа со студентами будут проводиться согласно традиционным в Казахстане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Неделя СК.- 2022.- 14 апреля.</w:t>
      </w:r>
    </w:p>
    <w:sectPr>
      <w:type w:val="nextPage"/>
      <w:pgSz w:w="12472" w:h="16727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7pt150">
    <w:name w:val="Основной текст (2) + 7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430pt90">
    <w:name w:val="Основной текст (4) + 30 pt;Не курсив;Масштаб 9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shd w:fill="FFFFFF" w:val="clear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kk-KZ" w:bidi="kk-KZ"/>
    </w:rPr>
  </w:style>
  <w:style w:type="character" w:styleId="410pt120">
    <w:name w:val="Основной текст (4) + 10 pt;Масштаб 12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4Arial105pt0pt">
    <w:name w:val="Основной текст (4) + Arial;10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3">
    <w:name w:val="Подпись к картинке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7pt1">
    <w:name w:val="Основной текст (2) + 7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2pt">
    <w:name w:val="Основной текст (2) + Интервал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485pt">
    <w:name w:val="Основной текст (4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85pt">
    <w:name w:val="Основной текст (2) + 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4pt0pt">
    <w:name w:val="Основной текст (3) + 14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kk-KZ" w:bidi="kk-KZ"/>
    </w:rPr>
  </w:style>
  <w:style w:type="character" w:styleId="3FranklinGothicHeavy8pt">
    <w:name w:val="Основной текст (3) + Franklin Gothic Heavy;8 pt;Не полужирный;Не курсив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97" w:before="0" w:after="0"/>
      <w:ind w:hanging="0"/>
    </w:pPr>
    <w:rPr>
      <w:rFonts w:ascii="Tahoma" w:hAnsi="Tahoma" w:eastAsia="Tahoma" w:cs="Tahoma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0" w:after="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4-15T09:57:00Z</dcterms:modified>
  <cp:revision>183</cp:revision>
  <dc:subject/>
  <dc:title/>
</cp:coreProperties>
</file>