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 xml:space="preserve">Людмила Гривенная, </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М.Қозыбаев атындағы Солтүстік Қазақстан университеті жанындағ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Қазақстан халқы Ассамблеясы” кафедрасының меңгерушісі.</w:t>
      </w:r>
    </w:p>
    <w:p>
      <w:pPr>
        <w:pStyle w:val="Normal"/>
        <w:spacing w:lineRule="auto" w:line="240" w:before="0" w:after="0"/>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Normal"/>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t>Татулық – түғырымыз</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ҚАЗАҚСТАН- КӨПЭТНОСТЫ МЕМЛЕКЕТ. ТАТУЛЫҚТЫ ТУ ЕТКЕН ОТАНЫМЫЗДА 130-ДАН АСТАМ ЭТНОС ӨКІЛДЕРІ БАҚЫТТЫ ТІРЛІК КЕШУД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 xml:space="preserve">Біздің облысымызда этносаралық қарым-қатынастар саласында іргелі ғылыми-сараптамалық жұмыстар жүргізілуде. Оның бір көрінісі - 2014 жылдың 28 сәуірінде М.Қозыбаев атындағы Солтүстік Қазақстан университетінде “Қазақстан халқы </w:t>
      </w:r>
      <w:r>
        <w:rPr>
          <w:rStyle w:val="21pt"/>
          <w:rFonts w:cs="Times New Roman" w:ascii="Times New Roman" w:hAnsi="Times New Roman"/>
          <w:sz w:val="24"/>
          <w:szCs w:val="24"/>
        </w:rPr>
        <w:t xml:space="preserve">Ассамблеясы” кафедрасы </w:t>
      </w:r>
      <w:r>
        <w:rPr>
          <w:rFonts w:cs="Times New Roman" w:ascii="Times New Roman" w:hAnsi="Times New Roman"/>
          <w:sz w:val="24"/>
          <w:szCs w:val="24"/>
          <w:lang w:val="kk-KZ" w:eastAsia="kk-KZ" w:bidi="kk-KZ"/>
        </w:rPr>
        <w:t>ашылды. Бүгінде жоғары оқу орнында әлемнің 11 елінен 39 ұлттың өкілі білім алып жатыр.</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Қазақстан халқы Ассамблеясы” кафедрасы студенттер арасындағы ынтымақ пен бірлікті, достықты нығайтуға, ұлттық мәдениеттерді дамытуға өз септігін тигізіп келеді. Тәрбиеленушілеріміздің негізгі бөлігі болашақ педагогтар болғандықтан, олар ертең мектепке барғанда жас буынды халықтар достығы, ұлтаралық қатынас мәдениетіне тәрбиелеуге тиіс. Сондықтан аталған кафедраның ашылуы университет өміріндегі өте маңызды оқиға болғаны анық.</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Кафедрамыз 3 бағыт бойынша жұмыс істеп келеді. Біріншісі оқыту түрғысында болса, екіншісі - ғылыми-зерттеу негізінде, үшіншісі - студенттерді тәрбиелеу жолын қамтып отыр. Алғаш- қысына тоқталсақ, біз тәрбиеленушілерімізге қосымша пән ретінде түрлі дәрістер өткіземіз. Ол үшін жастарға әдеттегі бағалау нормативтері қолданылмайды, яғни, оқу жылының соңында баға қойылмайды. Әр сабақта тыңдау- шыларымызға түрлі ұлт өкілдері туралы тың мағлүматты беруге тырысамыз. Оқу аптасының бірінде корей халқының тарихы мен мәдениетімен таныстырамыз. Мұндай шараларға Қазақстан халқы облыстық ассамблеясының мүшелерін шақырып, диалог алаңын ұйымдастырамыз. Жаста- рымыз оларға түрлі сұрақтар қойып, өзге елдің рухани құндылықтарын тануға мүмкіндік 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Ғылыми-тәжірибелік бағытта студенттеріміз өздері жобаларын ұсынады. Кафедраның тәрбиелік бағыты негізінде біздің ұжым университетімізде түрлі мерекелік- концерттік бағдарламалар әзірлейді. Осылайша жұмысымызда шығармашылыққа бейім жастарды анықтап, оларды қоғамдық шараларға тартып келеміз. Мәселен, Үндістаннан келген студенттеріміз өз мәдениетін паш етіп, өнерімен жергілікті түрғындарды тамсандыруда. Бұған дейін жоғары оқу орнымызда тек облыста қоныстанған этностардың тарихы мен рухани қүндылықтары дәріптелді. Ал қазіргі уақытта үндістандық шәкірттеріміз де бұл санатқа еніп, кафедрамыздың ажырамас бөлшегіне айналып үлгерді.</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Биылдан бастап, Иран, Қытай, Моңғолиядан келген қандас студенттерімізге арнап “Отан. Арман. Мәңгілік ел" клубын аштық. Онда жастарымыз туған еліміз жайлы өз ойларын айтып, бұрын түрған мемлекеттердегі өмірлері жайлы сыр шертеді. Сондай-ақ шетел асып келген жастар облысымызда қазақ тілін насихаттау тұрғысында қандай жұмыстар істелінуі қажеттігін алға тартып, жас болса да өз тәжірибелерімен бөліседі. Олардың арасында мемлекеттік тілді мүлдем білмейтіндер де бар. Десе де, жергілікті студенттеріміздің көмегі арқасында қандастарға қоғамымызға тез сіңісу оңай болып жатыр. Кафедрамыз тек бірлік пен ынтымақты насихаттап қана қоймай, қазақ- стандықтардың бірінші басты парызы - қазақ тілін меңгеру екенін естен шығармайтынын атап өткен жөн.</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 Қызылжар нұры.- 2022.- 29 сәуір.</w:t>
      </w:r>
    </w:p>
    <w:p>
      <w:pPr>
        <w:pStyle w:val="Normal"/>
        <w:spacing w:lineRule="auto" w:line="240" w:before="0" w:after="0"/>
        <w:ind w:firstLine="709"/>
        <w:jc w:val="both"/>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5">
    <w:name w:val="Основной текст (5)_"/>
    <w:basedOn w:val="Style13"/>
    <w:qFormat/>
    <w:rPr>
      <w:rFonts w:ascii="Times New Roman" w:hAnsi="Times New Roman" w:cs="Times New Roman"/>
      <w:b/>
      <w:bCs/>
      <w:spacing w:val="-10"/>
      <w:sz w:val="76"/>
      <w:szCs w:val="76"/>
      <w:shd w:fill="FFFFFF" w:val="clear"/>
    </w:rPr>
  </w:style>
  <w:style w:type="character" w:styleId="3">
    <w:name w:val="Основной текст (3)_"/>
    <w:basedOn w:val="Style13"/>
    <w:qFormat/>
    <w:rPr>
      <w:rFonts w:ascii="Times New Roman" w:hAnsi="Times New Roman" w:cs="Times New Roman"/>
      <w:b/>
      <w:bCs/>
      <w:sz w:val="22"/>
      <w:szCs w:val="22"/>
      <w:shd w:fill="FFFFFF" w:val="clear"/>
    </w:rPr>
  </w:style>
  <w:style w:type="character" w:styleId="21">
    <w:name w:val="Основной текст (2)_"/>
    <w:basedOn w:val="Style13"/>
    <w:qFormat/>
    <w:rPr>
      <w:rFonts w:ascii="Arial" w:hAnsi="Arial" w:eastAsia="Arial" w:cs="Arial"/>
      <w:sz w:val="19"/>
      <w:szCs w:val="19"/>
      <w:shd w:fill="FFFFFF" w:val="clear"/>
    </w:rPr>
  </w:style>
  <w:style w:type="character" w:styleId="21pt">
    <w:name w:val="Основной текст (2) + Интервал 1 pt"/>
    <w:basedOn w:val="21"/>
    <w:qFormat/>
    <w:rPr>
      <w:color w:val="000000"/>
      <w:spacing w:val="20"/>
      <w:w w:val="100"/>
      <w:position w:val="0"/>
      <w:sz w:val="19"/>
      <w:vertAlign w:val="baseline"/>
      <w:lang w:val="kk-KZ" w:bidi="kk-KZ"/>
    </w:rPr>
  </w:style>
  <w:style w:type="character" w:styleId="4">
    <w:name w:val="Основной текст (4)_"/>
    <w:basedOn w:val="Style13"/>
    <w:qFormat/>
    <w:rPr>
      <w:rFonts w:ascii="Arial" w:hAnsi="Arial" w:eastAsia="Arial" w:cs="Arial"/>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atLeast" w:line="0" w:before="0" w:after="0"/>
    </w:pPr>
    <w:rPr>
      <w:rFonts w:ascii="Times New Roman" w:hAnsi="Times New Roman" w:cs="Times New Roman"/>
      <w:b/>
      <w:bCs/>
      <w:spacing w:val="-10"/>
      <w:sz w:val="76"/>
      <w:szCs w:val="76"/>
    </w:rPr>
  </w:style>
  <w:style w:type="paragraph" w:styleId="31">
    <w:name w:val="Основной текст (3)"/>
    <w:basedOn w:val="Normal"/>
    <w:qFormat/>
    <w:pPr>
      <w:widowControl w:val="false"/>
      <w:shd w:fill="FFFFFF" w:val="clear"/>
      <w:spacing w:lineRule="exact" w:line="283" w:before="0" w:after="0"/>
    </w:pPr>
    <w:rPr>
      <w:rFonts w:ascii="Times New Roman" w:hAnsi="Times New Roman" w:cs="Times New Roman"/>
      <w:b/>
      <w:bCs/>
    </w:rPr>
  </w:style>
  <w:style w:type="paragraph" w:styleId="22">
    <w:name w:val="Основной текст (2)"/>
    <w:basedOn w:val="Normal"/>
    <w:qFormat/>
    <w:pPr>
      <w:widowControl w:val="false"/>
      <w:shd w:fill="FFFFFF" w:val="clear"/>
      <w:spacing w:lineRule="exact" w:line="235" w:before="0" w:after="0"/>
      <w:jc w:val="both"/>
    </w:pPr>
    <w:rPr>
      <w:rFonts w:ascii="Arial" w:hAnsi="Arial" w:eastAsia="Arial" w:cs="Arial"/>
      <w:sz w:val="19"/>
      <w:szCs w:val="19"/>
    </w:rPr>
  </w:style>
  <w:style w:type="paragraph" w:styleId="41">
    <w:name w:val="Основной текст (4)"/>
    <w:basedOn w:val="Normal"/>
    <w:qFormat/>
    <w:pPr>
      <w:widowControl w:val="false"/>
      <w:shd w:fill="FFFFFF" w:val="clear"/>
      <w:spacing w:lineRule="exact" w:line="240" w:before="0" w:after="0"/>
      <w:jc w:val="right"/>
    </w:pPr>
    <w:rPr>
      <w:rFonts w:ascii="Arial" w:hAnsi="Arial" w:eastAsia="Arial" w:cs="Arial"/>
      <w:b/>
      <w:b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56:00Z</dcterms:created>
  <dc:creator>Казиканова Айжан Каиржановна</dc:creator>
  <dc:description/>
  <cp:keywords/>
  <dc:language>en-US</dc:language>
  <cp:lastModifiedBy>Казиканова Айжан Каиржановна</cp:lastModifiedBy>
  <dcterms:modified xsi:type="dcterms:W3CDTF">2022-05-06T05:25:00Z</dcterms:modified>
  <cp:revision>7</cp:revision>
  <dc:subject/>
  <dc:title/>
</cp:coreProperties>
</file>