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Болат Базарбаев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член научно-методического объединения кафед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«Ассамблея народа Казахстана» НАО «СКУ им.Козыбаева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член научно-экспертной группы ассамблеи народа Казахстана Северо-Казахст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Единством дорожить и укрепля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Кафедра «Ассамблея народа Казахстана» НАО СКУ им.М.Козыбаева в рамках мероприятий, посвященных Дню единства народа Казахстана, в офлайн-,онлайн-формате провела международную диалоговую площадку «Единство народа – незыблемая основа государства и благополучия гражд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ткрыла диапоговую площадку заведующая кафедрой Людмила Гривенная, подчеркнув, что эта встреча проходит в преддверии сессии Ассамблеи народа Казахстана и государственного аэдника Дня единства народа Казахстана. А 28 апреля кафедре «Ассамблея народа Казахстана» регионального университета исполнилось 8 лет. В приветственном слове ректор университета Ерлан Шуланов отметил, что целью встречи является обсуждение вызовов, системных вопросов, стратегических аспектов по поддержке укрепления межэтнического согласия и межкультурного диал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Мы живем в уникальной стране, в которой насчитывается более ста этносов. За тридцать лет Независимости нам удалось удержать стабильность и равновесие. Традиции добрососедства и доброжелательности стали общеказахстанским трендом. Большую роль в обеспечении мира и согласия играет Ассамблея народа Казахстана», - сказап Ерлан Шул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б историческом становлении казахстанского патриотизма и непреходящей ценности единства народа размышлял в приветственном слове почетный гражданин Северо- Казахстанской области Жаксылык Габдуллинович Иска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Чрезвычайный и Полномочный Посол Республики Беларусь в Республике Казахстан А.Ничкасов отметил близостъ белорусского и казахстанского народов. Анатолий Иванович привел примеры продуктивного сотрудничества двух стран в социапьно-экономическом направлении и выразил уверенность в его укреплении и развитии в буду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Генерал-лейтенант, доктор исторических наук, профессор, действительный член Академии военных наук Российской Федерации Абай Тасбулатов привел исторические примеры единства казахстанского народа и факты из собственной жизни, подтверждающие важность со- хранения и укрепления мира и общественного соглас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По мнению сопредседателя Ассоциации чеченцев и ингушей Казахстана «Вайнах», члена Совета Ассамблеи народа Казахстана Ахмеда Мурадова, Ассамблея народа Казахстана стала несущей конструкцией по обеспечению единства, согласия и стабильности. Ее опыт востребован в дружественных стран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Ассамблею народа Казахстана Северо-Казахстанской области на диалоговой площадке представляли Н.Абраев, председатель общественного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объединения «Северо-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азахстанский областной татаро- башкирский общественный центр «Дуслык», и Л.Жалмуканова, директор средней школы-комплекса национального возрождения N° 17, член научно-экспертной группы ассамблеи народа Казахстана С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аиль Абраев обратил внимание на работу с молодежью различных этносов: «Важно передать эстафету от старшего поколения молодому. Многообразие этносов - это наше преимущество, которым необходимо дорожить и укрепля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Лаззат Жалмуканова в выступлении сказала: «На сегодня в школе обучаются представители 22 этносов. Действуют девять отделений, в которых обучение проводится на азербайджанском, армянском, казахском, корейском, немецком, польском, татарском, украинском и чечено-ингушском языках. Педагогический поиск, находка и творчество - </w:t>
      </w:r>
      <w:r>
        <w:rPr>
          <w:rFonts w:cs="Times New Roman" w:ascii="Times New Roman" w:hAnsi="Times New Roman"/>
          <w:sz w:val="24"/>
          <w:szCs w:val="24"/>
        </w:rPr>
        <w:t>главные критерии учебно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оспитательной работы педагогов национапьных отд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Иллюстрацией работы школы- комплекса национапьного возрождения стало выступление детей - ровесников кафедры «Ассамблея народа Казахстана», прочитавших стихотворения о Казахстане на языках этносов, живущих в нашей стр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тудент третьего курса СКУ им. М.Козыбаева Лукеш Кулхари на четырех языках (казахском, русском, английском и санскрите) представил содержательную презентацию о тра- дициях своего народа и активном участии индийских студентов в жизни универс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очетный гражданин Северо- Казахстанской области, доктор экономических наук А.Башмаков поделился размышлениями о вызовах, угрожающих казахстанскому обществу. Он отметил, что необходимо поднимать роль культуры, начиная со школы. Национальная безопасность зависит не только от силы экономики и наличия вооружения, но и от единства казахстанского народа. «Наша сила в единстве. Поэтому важно находить и ценить то, что нас объединяет. В этом смысле велика роль Ассамблеи народа Казахстана», - такими словами завершил свое выступление Анатолий Афанасьевич. Важно отметить, что именно по его инициативе сначала на базе Евразийского национального университета, а потом и в других вузах страны были созданы кафедры «Ассамблея народа Казахста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Участникам мероприятия также была предложена содержательная тематическая книжная выста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Северный Казахстан.- 2022.- 30 апр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0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 w:bidi="kk-KZ"/>
    </w:rPr>
  </w:style>
  <w:style w:type="character" w:styleId="13">
    <w:name w:val="Основной текст (13)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18"/>
      <w:vertAlign w:val="baseline"/>
      <w:lang w:val="kk-KZ" w:bidi="kk-KZ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basedOn w:val="29"/>
    <w:qFormat/>
    <w:rPr>
      <w:b/>
      <w:bCs/>
      <w:smallCaps/>
      <w:color w:val="000000"/>
      <w:w w:val="60"/>
      <w:position w:val="0"/>
      <w:sz w:val="80"/>
      <w:sz w:val="80"/>
      <w:szCs w:val="80"/>
      <w:vertAlign w:val="baseline"/>
      <w:lang w:val="kk-KZ" w:bidi="kk-KZ"/>
    </w:rPr>
  </w:style>
  <w:style w:type="character" w:styleId="291">
    <w:name w:val="Основной текст (29)"/>
    <w:basedOn w:val="29"/>
    <w:qFormat/>
    <w:rPr>
      <w:color w:val="000000"/>
      <w:position w:val="0"/>
      <w:sz w:val="60"/>
      <w:vertAlign w:val="baseline"/>
      <w:lang w:val="kk-KZ" w:bidi="kk-KZ"/>
    </w:rPr>
  </w:style>
  <w:style w:type="character" w:styleId="17">
    <w:name w:val="Основной текст (17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172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7">
    <w:name w:val="Основной текст (7)_"/>
    <w:basedOn w:val="Style10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basedOn w:val="3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5pt">
    <w:name w:val="Основной текст (3) + 4;5 pt"/>
    <w:basedOn w:val="3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basedOn w:val="3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539pt">
    <w:name w:val="Основной текст (5) + 39 pt"/>
    <w:basedOn w:val="5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3">
    <w:name w:val="Основной текст (3) + Не полужирный;Не курсив"/>
    <w:basedOn w:val="3"/>
    <w:qFormat/>
    <w:rPr>
      <w:rFonts w:eastAsia="Arial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5pt">
    <w:name w:val="Основной текст (2) + 6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Style15">
    <w:name w:val="Оглавление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basedOn w:val="21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365pt100">
    <w:name w:val="Основной текст (3) + 6;5 pt;Полужирный;Масштаб 100%"/>
    <w:basedOn w:val="3"/>
    <w:qFormat/>
    <w:rPr>
      <w:rFonts w:eastAsia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32pt">
    <w:name w:val="Основной текст (3) + Интервал 2 pt"/>
    <w:basedOn w:val="3"/>
    <w:qFormat/>
    <w:rPr>
      <w:rFonts w:ascii="Tahoma" w:hAnsi="Tahoma" w:eastAsia="Tahoma" w:cs="Tahoma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8pt">
    <w:name w:val="Основной текст (2) + 8 pt;Полужирный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8pt1">
    <w:name w:val="Основной текст (2) + 8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1pt">
    <w:name w:val="Основной текст (2) + Интервал 1 pt"/>
    <w:basedOn w:val="2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2-05-06T05:50:00Z</dcterms:modified>
  <cp:revision>182</cp:revision>
  <dc:subject/>
  <dc:title/>
</cp:coreProperties>
</file>