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bookmark0"/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kk-KZ" w:bidi="kk-KZ"/>
        </w:rPr>
        <w:t xml:space="preserve">Қойлыбай Асанұл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Қазақстан Республикасының Мәдениет қайраткер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kk-KZ" w:eastAsia="kk-KZ" w:bidi="kk-KZ"/>
        </w:rPr>
      </w:pPr>
      <w:bookmarkStart w:id="1" w:name="bookmark0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Баһадүр Абылайдың семсеріндей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Зақаңның қаламы - құ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жаны - көрік, Көп жүрдік, күрең кү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жанына ері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еу шіркін, уақытқа дауа бар ма? Барады сары белден сағым өріп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Өмірің - өнегелі, бүла дастан, Жаның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en-US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ақадай алшы түскен ақылыңа, Баласы бес Мейрамның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ұлақ асқ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Тәттімбет бабаң күй боп күмбірледі, Ән айтты Балқантаудың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үмбіл желі. Шыңдары Қарқаралы шырайланып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Тебіренді Қу бойының құмбыл бе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en-US" w:eastAsia="kk-KZ" w:bidi="kk-KZ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Қайтейін күстаналап замананы, Қалады биігінде адам ары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Ескінің есті сөзін арқалаған,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Сен едің қазағымның қара нары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Ат жақты, батыр кеуде, бөлек бітім, Тілемес көк бөрідей ерек күтім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Шымырлап шымнан шыққан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шым бұлақтай,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Бойыңа құт боп қонған зерек білім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Жатса егер қай құбылам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еңсерілмей, Кезің жоқ тосырқаған әмсе білмей. Тауарих жайлы жазған тәмсілдерің,   Баһадүр Абылайдың семсерінде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Жаралғандай қысастық, адам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кектен, ектен,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Соқпақты-соқтықпалы заман неткен?! Шерменде, шерлі ғасыр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дауылынан, Шаншардың тұяғысың аман жеткен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Жүйріктей шапқан сайын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қарқын ала,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Үрпаққа аңыз болар парқың, аға. Ортада оғыландай ойыңды айтып,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kk-KZ" w:bidi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Аман-сау жүре берші, Зарқын аға!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kk-KZ" w:bidi="kk-KZ"/>
        </w:rPr>
        <w:t>/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kk-KZ" w:bidi="kk-KZ"/>
        </w:rPr>
        <w:t xml:space="preserve"> Солтүстік қазақстан.- 2022.- 5 мамы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Cambria" w:hAnsi="Cambria" w:eastAsia="Cambria" w:cs="Cambria"/>
      <w:b/>
      <w:bCs/>
      <w:spacing w:val="-10"/>
      <w:sz w:val="48"/>
      <w:szCs w:val="48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Cambria" w:hAnsi="Cambria" w:eastAsia="Cambria" w:cs="Cambria"/>
      <w:b/>
      <w:bCs/>
      <w:spacing w:val="-10"/>
      <w:sz w:val="48"/>
      <w:szCs w:val="4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120" w:after="0"/>
      <w:ind w:firstLine="360"/>
      <w:jc w:val="both"/>
    </w:pPr>
    <w:rPr>
      <w:rFonts w:ascii="Arial" w:hAnsi="Arial" w:eastAsia="Arial" w:cs="Arial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7:00Z</dcterms:created>
  <dc:creator>Казиканова Айжан Каиржановна</dc:creator>
  <dc:description/>
  <dc:language>en-US</dc:language>
  <cp:lastModifiedBy>Казиканова Айжан Каиржановна</cp:lastModifiedBy>
  <dcterms:modified xsi:type="dcterms:W3CDTF">2022-05-06T09:07:00Z</dcterms:modified>
  <cp:revision>2</cp:revision>
  <dc:subject/>
  <dc:title/>
</cp:coreProperties>
</file>