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b/>
          <w:b/>
          <w:color w:val="000000"/>
          <w:sz w:val="24"/>
          <w:szCs w:val="24"/>
          <w:lang w:val="kk-KZ"/>
        </w:rPr>
      </w:pPr>
      <w:bookmarkStart w:id="0" w:name="bookmark0"/>
      <w:bookmarkEnd w:id="0"/>
      <w:r>
        <w:rPr>
          <w:rFonts w:cs="Times New Roman" w:ascii="Times New Roman" w:hAnsi="Times New Roman"/>
          <w:b/>
          <w:color w:val="000000"/>
          <w:sz w:val="24"/>
          <w:szCs w:val="24"/>
        </w:rPr>
        <w:t xml:space="preserve">Зарқын Тайшыбай, </w:t>
      </w:r>
    </w:p>
    <w:p>
      <w:pPr>
        <w:pStyle w:val="Normal"/>
        <w:spacing w:lineRule="auto" w:line="240" w:before="0" w:after="0"/>
        <w:ind w:hanging="0"/>
        <w:jc w:val="left"/>
        <w:rPr/>
      </w:pPr>
      <w:r>
        <w:rPr>
          <w:rFonts w:cs="Times New Roman" w:ascii="Times New Roman" w:hAnsi="Times New Roman"/>
          <w:color w:val="000000"/>
          <w:sz w:val="24"/>
          <w:szCs w:val="24"/>
          <w:lang w:val="kk-KZ"/>
        </w:rPr>
        <w:t>Қазақстан Жоғары мектебі</w:t>
      </w:r>
    </w:p>
    <w:p>
      <w:pPr>
        <w:pStyle w:val="Normal"/>
        <w:spacing w:lineRule="auto" w:line="240" w:before="0" w:after="0"/>
        <w:ind w:hanging="0"/>
        <w:jc w:val="left"/>
        <w:rPr/>
      </w:pPr>
      <w:r>
        <w:rPr>
          <w:rFonts w:cs="Times New Roman" w:ascii="Times New Roman" w:hAnsi="Times New Roman"/>
          <w:color w:val="000000"/>
          <w:sz w:val="24"/>
          <w:szCs w:val="24"/>
          <w:lang w:val="kk-KZ"/>
        </w:rPr>
        <w:t>ұлттық ғылым академиясының академигі.</w:t>
      </w:r>
    </w:p>
    <w:p>
      <w:pPr>
        <w:pStyle w:val="Normal"/>
        <w:spacing w:lineRule="auto" w:line="240" w:before="0" w:after="0"/>
        <w:ind w:hanging="0"/>
        <w:jc w:val="center"/>
        <w:rPr>
          <w:rFonts w:ascii="Times New Roman" w:hAnsi="Times New Roman" w:cs="Times New Roman"/>
          <w:b/>
          <w:b/>
          <w:color w:val="000000"/>
          <w:sz w:val="44"/>
          <w:szCs w:val="44"/>
          <w:lang w:val="kk-KZ" w:eastAsia="kk-KZ" w:bidi="kk-KZ"/>
        </w:rPr>
      </w:pPr>
      <w:r>
        <w:rPr>
          <w:rFonts w:cs="Times New Roman" w:ascii="Times New Roman" w:hAnsi="Times New Roman"/>
          <w:b/>
          <w:color w:val="000000"/>
          <w:sz w:val="44"/>
          <w:szCs w:val="44"/>
          <w:lang w:val="kk-KZ" w:eastAsia="kk-KZ" w:bidi="kk-KZ"/>
        </w:rPr>
      </w:r>
    </w:p>
    <w:p>
      <w:pPr>
        <w:pStyle w:val="Normal"/>
        <w:spacing w:lineRule="auto" w:line="240" w:before="0" w:after="0"/>
        <w:ind w:hanging="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Қазыбек  бидің есімінде қандай сыр бар?</w:t>
      </w:r>
    </w:p>
    <w:p>
      <w:pPr>
        <w:pStyle w:val="Normal"/>
        <w:spacing w:lineRule="auto" w:line="240" w:before="0" w:after="0"/>
        <w:rPr>
          <w:rFonts w:ascii="Times New Roman" w:hAnsi="Times New Roman" w:cs="Times New Roman"/>
          <w:b/>
          <w:b/>
          <w:sz w:val="24"/>
          <w:szCs w:val="24"/>
          <w:lang w:val="kk-KZ" w:eastAsia="kk-KZ" w:bidi="kk-KZ"/>
        </w:rPr>
      </w:pPr>
      <w:bookmarkStart w:id="1" w:name="bookmark0"/>
      <w:bookmarkEnd w:id="1"/>
      <w:r>
        <w:rPr>
          <w:rFonts w:cs="Times New Roman" w:ascii="Times New Roman" w:hAnsi="Times New Roman"/>
          <w:b/>
          <w:sz w:val="24"/>
          <w:szCs w:val="24"/>
          <w:lang w:val="kk-KZ" w:eastAsia="kk-KZ" w:bidi="kk-KZ"/>
        </w:rPr>
        <w:t>350 жылдыгы аталып өтіп отырған Қаз дауысты Қазыбек бабамыздың есіміне байланысты аңыз көп, архив деректері де баршылық. Әдетте, ұлы адамдарға байланысты архив деректерін әркім өзіне қажетті, ыңгайлы түрде көшіріп қолданады да, кейде сол үзінділер түсініксіз болып қалады, түсінікті болган күннің өзінде қандай жағдайда жазылганы, сөз болып отырган оқиғадан алатын орны дүдамал болады. Екінші бір ескертетін нәрсе, құжаттардың кейбіреуінің тұпнұсқасы орысша. Орысша болғанда да сол XVIII гасырдың орысшасы, демек, сол заманның жазуын, стилистикасын, синтаксисін білуің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лай болса, сол деректерді пайдаланған авторлардың аудармасы ғылым талаптарын қанағаттандырмауы, материалдың деректік құны ортайып қалуы мүмкін. Бұлар тарихпен, көне құжаттармен айналысқандарға мәлім. Сондықтан кейбір әріптестерім маған "жиендік” жасаудан тайынбайды. Менің қазақшалаған мәтінімді пайдаланып, орысша түп- нұсқаның сілтемесін көрсете береді. Оларды байқасам да, наразылық білдірмеймін, тарихқа адал дерек қосылса болды. Мен өзімнің төл аудармамды дұрыс және түсінікті санаймын, себебі көне орыс жазбасы мен тілін меңгеріп, жаттыққанмын. Тарихи құжаттар менің “Қазақтың ханы - Абылай” деген екі томдық еңбегіме, “Абылай хан тарихы” деген үш томдығыма да енген. Де- ректемелік сараптамадан өткен, түсініктері бар. Құжаттардағы мағлұматтардың ақиқаттығына күмән келтіруге негіз жоқ деп санаймын. Олар- дың алғаш қағазға түскендегі жағ- дайына кепілдік бере алмасам да, түпнұсқадан орысшаға аударушылардың адалдығына сенемін. Ал архивте сақталған нұсқасынан мына қа- зақшасының стильдік жағынан болмаса, мазмұны жагынан айырмасы, ауытқуы жоқ екеніне өзім зерттеуші ретінде, автор ретінде кепіл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Әрбір құжаттың астарында қаншама оқиға жатқанын, оларды ашып-тексеріп, түсіндіру керектігін- де дау жоқ. Ол үшін тікелей де, жанама да зерттеулер жүргізу қажет. Мысалы, 1737 жылғы жазда Қаз дауысты Қазыбек бабамыз өткізген үш жүздің хан кеңесіне байланысты құжаттардың бұрын-соңды ешбір тарихи әдебиетте қозғалмаған мәселеге қатысы бар. Ал сол кеңестің қорытындысы бар, шешім Ресей үкіметіне тапсырылған. Бірақ одан кейінгі оқиғалар көмескі. Демек, тағы да тереңірек үңіліп, кеңірек қарауға сұранып тұр. Әрине, ғылыми танымда шек жоқ. Оған тек уақыт керек, өмір керек. Әсіресе қаржы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ыбек Келдібекұлының қазақ тарихында алатын орны туралы ел аузында сақталып қалған, адамгершіліктің, ізгіліктің, ар-намыстың, көрегендіктің үлгісіндей сөздер қаншама аңыз-әңгімеге арқау болғаны, ұрпақтан-үрпаққа жалғасып, тәрбиенің баға жетпес қазынасындай санамызға сіңгенін дәл қазірдің өзінде әрбір қазақ біледі. Жеке басының өнегесімен, “Қазыбек ай- тыпты” деген сөзімен үнемі жаңара, жаңғыра қайталанып келе жатқан үлағат иесі туралы үш жүздің қазағына тараған аңыз-әпсаналарда, әрине, толып жатқан қоспалар, артық-кемді ауытқулар болатыны заң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Өз шаңырағын өзі көтеріп, таңдаған жеріне атын тұсаған еркін кезде басына қиындық түссе пәрмен сұрап, бабамыздың әруағын шақырған қазағым, тіпті кешегі материалистер билігі дүрілдеп тұрған шақтың өзінде, сол бетінен танбағанын көзіміз көрді. Атеист болып, құранға қол жаймаған тікбақайлардың өзі Қазыбек бабамыздың есімін ауызға алғанда, бойына қуат бітіп, демеу алғандай болатын. Атақты әділ би еді, ел қорғаған батыр еді, сөз бастаған шешен еді деп арнайы насихатталмаған күннің өзінде халқының есінен кетпей, атадан балаға ұласып, есімі ұлтымыздың санасында сақталған құдыреттің сырын қарапайым түсінікпен ашу оңай болмаса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лың қазағыңды былай қойғанда, үш ғасыр бұрын ата жауымыз саналған қалмақтарды табындырған, екі тараптағы, қос империя орыс пен қытайдың билік иелерін мойындатқан бабамыздың “артық жаратылған” адамзат екенінің айғағы осында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Реті келгенде, бабамыздың кәдімгі Қазыбек есіміне “Қаз дауысты” деген анықтауыш екі сөздің қосылуына байланысты көптен сақтап жүрген ойымызды ортаға салатын кез келгендей. Шынында, бұл анықтауыш және есімге қосылған айрықша сипат кездейсоқ па? Әлде, айтылып, жатталып келе жатқан "дауысы қаздың дауысындай, сирек естілетін, ерекше назар аудартатын” болғаны үшін солай аталып кетті ме? Және бұлай аталуының бастауында қалмақтың ханы қоса айтылатыны тегін бе? Екінші бір түйткіл - тек дауысы әдеттегіден оғаш естілгендіктен ғана ма? Адамныңерекше қасиеттерінің бірі ғой, дей қойғанның өзінде әнші емес, жыршы емес, тіпті жаршы да емес жігітті көтермелейтін сипат емес қой. Қаздың дауысы, әдетте, жарықшақ, құлаққа онша жағымды бола қоймайтын дауыс емеспе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ндай ойлар төңірегінде іздеуге, ізденуге тура келді. Қалмақ-орыс, қазақ-моңғол сөздіктерін ақтарып отырып, жобаға келетіндей анықтауышқа кездескен сияқтымын. Б.Базылхан құрастырып, 1984 жылы шыққан “Моңғолша-қазақша сөздіктің” 163-ші бетінде: ДАВУУ 1 .(сапа- лық) артық, сапалы, бағалы, құнды, үздік шығу, озат шығу: 2. (сан, мөлшер) артылу, арту, көбею, молаю, көлемдену деген аудармасы жазылған. Одан әрі: ДАВУУДА-Х 1. (сапа) арту, артылу, сапалану, үздік шығу..., бір сөзбен айтқанда, ДАВУУ түбірлес сөздер таратылған. Қазақ деген атымыз моңғолша ХАСАГ болып жазылатынын да көрдік.</w:t>
      </w:r>
    </w:p>
    <w:p>
      <w:pPr>
        <w:pStyle w:val="Normal"/>
        <w:spacing w:lineRule="auto" w:line="240" w:before="0" w:after="0"/>
        <w:rPr/>
      </w:pPr>
      <w:r>
        <w:rPr>
          <w:rFonts w:cs="Times New Roman" w:ascii="Times New Roman" w:hAnsi="Times New Roman"/>
          <w:sz w:val="24"/>
          <w:szCs w:val="24"/>
          <w:lang w:val="kk-KZ" w:eastAsia="kk-KZ" w:bidi="kk-KZ"/>
        </w:rPr>
        <w:t xml:space="preserve">Демек, аңыздан да шындық іздеуге болатынын байқаймыз. Еске түсірейікші, Қазыбек 14 жасында қалмақ ханының алдына суырылып шығып, аталы сөз айтыпты. Сонда хан: “Мынау бір артық жаратылған немесе өз жасынан артық көрінген, ерекше бала екен”, - депті. “Давууст” деген қазақ сөзінің дауыспен үндестігі салдарынан ғана қалыс естіліп, басқаша үғынған деуге әбден болады. Біздің қазақта құлақпен естіп, құлақпен ғана қабылдайтын жағдайымыздың бар екеніне өзім бірнеше мәрте көз жеткіздім. XVIII </w:t>
      </w:r>
      <w:r>
        <w:rPr>
          <w:rFonts w:cs="Times New Roman" w:ascii="Times New Roman" w:hAnsi="Times New Roman"/>
          <w:sz w:val="24"/>
          <w:szCs w:val="24"/>
          <w:lang w:val="kk-KZ"/>
        </w:rPr>
        <w:t>ғасырдағы қазақ хандығының тарихы бойынша зерттеулер барысында көне қалмақ тіліне машықтануға тура келгенде, талай қызыққа кездестім. Мысалы, Абылай хан жас кезінде жыртық киініп жүргені үшін “Сабалақ” атаныпты, шын аты “Әбілмәнсүр” екен дегеніміз, шынында “Сабалах” немесе жауынгер, орысша “боец” болып шықты. Сөздің түбірі сабау - кәдімгі жүн сабайтын құрал. “Буырылбайтал” деген жердің атының қойылуы буырыл түсті ұрғашы жылқы деп жүрсек, “Бүрылатын” немесе орысша “поворот” деген сөз екен. Көктемдегі «Ұзын сары емес» қалмақтың «зуун сары» жаз ай деген сөзі. «Табан қазы» дегеніміз аяқтың табаны емес, «қалыңдығы бес елі» дегенді білдір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Қостанай” дегеніміз екі тана немесе бұзау емес “судың жағасындағы ағаш” деген мағына береді. Айта берсе, бұл өзі бір жатқан түпсіз терең тақырып. Сондықтан бабамыздың Қаз дауысты Қазыбек атануы - жаратылысынан артық жаратылған данышпан, әулие дегенді білдіретініне байланысты екен.</w:t>
      </w:r>
    </w:p>
    <w:p>
      <w:pPr>
        <w:pStyle w:val="Normal"/>
        <w:spacing w:lineRule="auto" w:line="240" w:before="0" w:after="0"/>
        <w:rPr/>
      </w:pPr>
      <w:r>
        <w:rPr>
          <w:rFonts w:cs="Times New Roman" w:ascii="Times New Roman" w:hAnsi="Times New Roman"/>
          <w:sz w:val="24"/>
          <w:szCs w:val="24"/>
          <w:lang w:val="kk-KZ"/>
        </w:rPr>
        <w:t>Ұлы адамдардың өмірі, іс-әрекет- тері туралы түрлі аңыз-әңгімелер көп болады. Ол ештеңе емес-ау, сол аңыздардың шындыққа жарасымды болғаны қандай жақсы. Жарайды қазақтың ауызша тарихында артық- кемді айтылып жатар. Негізгі кейіпкердің қасиетті тұлғасына табынған жүрт сол аңыздарды даусыз ақиқат ретінде қабылдап, ұрпақтан-ұрпаққа жалғастыра береді. Дәл осы арада ескертуге де тұратын, жөн-жосықсыз өрбіте беруге, өсіре беруге болмайтын да бір мәселе бар сияқгы.</w:t>
      </w:r>
    </w:p>
    <w:p>
      <w:pPr>
        <w:pStyle w:val="Normal"/>
        <w:spacing w:lineRule="auto" w:line="240" w:before="0" w:after="0"/>
        <w:rPr/>
      </w:pPr>
      <w:r>
        <w:rPr>
          <w:rFonts w:cs="Times New Roman" w:ascii="Times New Roman" w:hAnsi="Times New Roman"/>
          <w:sz w:val="24"/>
          <w:szCs w:val="24"/>
          <w:lang w:val="kk-KZ"/>
        </w:rPr>
        <w:t>Өткен замандағы құбылыстар мен оқиғалар жөнінде нақты дерек болмағандықтан, тіпті солай болуы мүмкін деген сеніммен қайталана беретін "деген екендерді” де шектейтін уақыт келген сияқты. XXI ға- сырдың алғашқы отыз жылын да артқа тастадық. Қазақ тарихын түгендеп жатырмыз. Жастарды ата-бабаларымыздың адамгершілік, адал гуманистік, ерлік дәстүрлеріне сай тәрбие жүйесіне, балаларымызды, немере-шөберелерімізді дұрыстыққа тәрбиелеуге пейілміз. Сөйте отырып, жаппай сауатсыздық жайлаған замандарда айтылып қалған көпірме сөздерді талғамай-таңдамай, тіпті жаңаша үстемелей бергеніміз дұрыс болма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йтпағым, ұлы адамдардың есіміне байланысты мағлұматгардың аяусыз өтірікке суарылып, өршіп бара жатқаны. Қазақ тарих ғылымының қазіргі деңгейінде, таным-білім өскен кезде жастарымызды ертекпен ауыздандырғанымыз жараспас. Иә, аңыздың да өмір сүруге, тара- луға хақысы бар. Бірақ аңыз екенін көрсетіп, жазып қоюымыз керек. </w:t>
      </w:r>
      <w:r>
        <w:rPr>
          <w:rFonts w:cs="Times New Roman" w:ascii="Times New Roman" w:hAnsi="Times New Roman"/>
          <w:sz w:val="24"/>
          <w:szCs w:val="24"/>
        </w:rPr>
        <w:t>Аңыздың ауылында ғылымға, дерекке орын жо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2.- 28 мамыр.</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2">
    <w:name w:val="Заголовок 2 Знак"/>
    <w:basedOn w:val="Style9"/>
    <w:qFormat/>
    <w:rPr>
      <w:rFonts w:ascii="Times New Roman" w:hAnsi="Times New Roman" w:cs="Times New Roman"/>
      <w:b/>
      <w:bCs/>
      <w:sz w:val="36"/>
      <w:szCs w:val="3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basedOn w:val="Style9"/>
    <w:qFormat/>
    <w:rPr>
      <w:rFonts w:ascii="Arial" w:hAnsi="Arial" w:cs="Arial"/>
      <w:vanish/>
      <w:sz w:val="16"/>
      <w:szCs w:val="16"/>
    </w:rPr>
  </w:style>
  <w:style w:type="character" w:styleId="31">
    <w:name w:val="Основной текст (3)_"/>
    <w:basedOn w:val="Style9"/>
    <w:qFormat/>
    <w:rPr>
      <w:rFonts w:ascii="Arial" w:hAnsi="Arial" w:cs="Arial"/>
      <w:b/>
      <w:bCs/>
      <w:i/>
      <w:iCs/>
      <w:sz w:val="15"/>
      <w:szCs w:val="15"/>
      <w:shd w:fill="FFFFFF" w:val="clear"/>
    </w:rPr>
  </w:style>
  <w:style w:type="character" w:styleId="21">
    <w:name w:val="Основной текст (2)_"/>
    <w:basedOn w:val="Style9"/>
    <w:qFormat/>
    <w:rPr>
      <w:rFonts w:ascii="Arial" w:hAnsi="Arial" w:cs="Arial"/>
      <w:sz w:val="15"/>
      <w:szCs w:val="15"/>
      <w:shd w:fill="FFFFFF" w:val="clear"/>
    </w:rPr>
  </w:style>
  <w:style w:type="character" w:styleId="41">
    <w:name w:val="Основной текст (4)_"/>
    <w:basedOn w:val="Style9"/>
    <w:qFormat/>
    <w:rPr>
      <w:rFonts w:ascii="Arial" w:hAnsi="Arial" w:cs="Arial"/>
      <w:b/>
      <w:bCs/>
      <w:sz w:val="15"/>
      <w:szCs w:val="15"/>
      <w:shd w:fill="FFFFFF" w:val="clear"/>
    </w:rPr>
  </w:style>
  <w:style w:type="character" w:styleId="1">
    <w:name w:val="Заголовок №1_"/>
    <w:basedOn w:val="Style9"/>
    <w:qFormat/>
    <w:rPr>
      <w:rFonts w:ascii="Tahoma" w:hAnsi="Tahoma" w:cs="Tahoma"/>
      <w:b/>
      <w:bCs/>
      <w:spacing w:val="-10"/>
      <w:sz w:val="68"/>
      <w:szCs w:val="68"/>
      <w:shd w:fill="FFFFFF" w:val="clear"/>
    </w:rPr>
  </w:style>
  <w:style w:type="character" w:styleId="6">
    <w:name w:val="Основной текст (6)_"/>
    <w:basedOn w:val="Style9"/>
    <w:qFormat/>
    <w:rPr>
      <w:rFonts w:ascii="Arial" w:hAnsi="Arial" w:cs="Arial"/>
      <w:b/>
      <w:bCs/>
      <w:spacing w:val="-10"/>
      <w:sz w:val="52"/>
      <w:szCs w:val="52"/>
      <w:shd w:fill="FFFFFF" w:val="clear"/>
    </w:rPr>
  </w:style>
  <w:style w:type="character" w:styleId="51">
    <w:name w:val="Основной текст (5)_"/>
    <w:basedOn w:val="Style9"/>
    <w:qFormat/>
    <w:rPr>
      <w:rFonts w:ascii="Arial" w:hAnsi="Arial" w:cs="Arial"/>
      <w:i/>
      <w:iCs/>
      <w:sz w:val="16"/>
      <w:szCs w:val="16"/>
      <w:shd w:fill="FFFFFF" w:val="clear"/>
    </w:rPr>
  </w:style>
  <w:style w:type="character" w:styleId="22">
    <w:name w:val="Основной текст (2) + Полужирный"/>
    <w:basedOn w:val="21"/>
    <w:qFormat/>
    <w:rPr>
      <w:b/>
      <w:bCs/>
      <w:u w:val="none"/>
    </w:rPr>
  </w:style>
  <w:style w:type="character" w:styleId="27pt">
    <w:name w:val="Основной текст (2) + 7 pt"/>
    <w:basedOn w:val="21"/>
    <w:qFormat/>
    <w:rPr>
      <w:b/>
      <w:bCs/>
      <w:sz w:val="14"/>
      <w:szCs w:val="14"/>
      <w:u w:val="none"/>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32">
    <w:name w:val="Основной текст (3) + Малые прописные"/>
    <w:basedOn w:val="31"/>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vertAlign w:val="baseline"/>
      <w:lang w:val="kk-KZ" w:bidi="kk-KZ"/>
    </w:rPr>
  </w:style>
  <w:style w:type="character" w:styleId="Style12">
    <w:name w:val="Оглавление_"/>
    <w:basedOn w:val="Style9"/>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basedOn w:val="Style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lang w:val="kk-KZ" w:bidi="kk-KZ"/>
    </w:rPr>
  </w:style>
  <w:style w:type="character" w:styleId="23">
    <w:name w:val="Основной текст (2) + Курсив"/>
    <w:basedOn w:val="21"/>
    <w:qFormat/>
    <w:rPr>
      <w:rFonts w:eastAsia="Arial"/>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4">
    <w:name w:val="Заголовок №2_"/>
    <w:basedOn w:val="Style9"/>
    <w:qFormat/>
    <w:rPr>
      <w:rFonts w:ascii="Arial" w:hAnsi="Arial" w:eastAsia="Arial" w:cs="Arial"/>
      <w:sz w:val="12"/>
      <w:szCs w:val="12"/>
      <w:shd w:fill="FFFFFF" w:val="clear"/>
    </w:rPr>
  </w:style>
  <w:style w:type="character" w:styleId="13">
    <w:name w:val="Заголовок №1 (3)_"/>
    <w:basedOn w:val="Style9"/>
    <w:qFormat/>
    <w:rPr>
      <w:rFonts w:ascii="Segoe UI" w:hAnsi="Segoe UI" w:eastAsia="Segoe UI" w:cs="Segoe UI"/>
      <w:i/>
      <w:iCs/>
      <w:sz w:val="13"/>
      <w:szCs w:val="13"/>
      <w:shd w:fill="FFFFFF" w:val="clear"/>
    </w:rPr>
  </w:style>
  <w:style w:type="character" w:styleId="2PalatinoLinotype">
    <w:name w:val="Основной текст (2) + Palatino Linotype;Курсив"/>
    <w:basedOn w:val="21"/>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vertAlign w:val="baseline"/>
      <w:lang w:val="kk-KZ" w:bidi="kk-KZ"/>
    </w:rPr>
  </w:style>
  <w:style w:type="character" w:styleId="25">
    <w:name w:val="Основной текст (2) + Малые прописные"/>
    <w:basedOn w:val="21"/>
    <w:qFormat/>
    <w:rPr>
      <w:rFonts w:eastAsia="Arial"/>
      <w:b w:val="false"/>
      <w:bCs w:val="false"/>
      <w:i w:val="false"/>
      <w:iCs w:val="false"/>
      <w:smallCaps/>
      <w:strike w:val="false"/>
      <w:dstrike w:val="false"/>
      <w:color w:val="000000"/>
      <w:spacing w:val="0"/>
      <w:w w:val="100"/>
      <w:position w:val="0"/>
      <w:sz w:val="15"/>
      <w:u w:val="none"/>
      <w:vertAlign w:val="baseline"/>
      <w:lang w:val="kk-KZ" w:bidi="kk-KZ"/>
    </w:rPr>
  </w:style>
  <w:style w:type="character" w:styleId="26">
    <w:name w:val="Основной текст (2) + Полужирный;Курсив"/>
    <w:basedOn w:val="21"/>
    <w:qFormat/>
    <w:rPr>
      <w:rFonts w:eastAsia="Arial"/>
      <w:b/>
      <w:bCs/>
      <w:i/>
      <w:iCs/>
      <w:caps w:val="false"/>
      <w:smallCaps w:val="false"/>
      <w:strike w:val="false"/>
      <w:dstrike w:val="false"/>
      <w:color w:val="000000"/>
      <w:spacing w:val="0"/>
      <w:w w:val="100"/>
      <w:position w:val="0"/>
      <w:sz w:val="20"/>
      <w:sz w:val="20"/>
      <w:szCs w:val="20"/>
      <w:u w:val="none"/>
      <w:vertAlign w:val="baseline"/>
      <w:lang w:val="kk-KZ" w:bidi="kk-KZ"/>
    </w:rPr>
  </w:style>
  <w:style w:type="character" w:styleId="27pt150">
    <w:name w:val="Основной текст (2) + 7 pt;Масштаб 150%"/>
    <w:basedOn w:val="21"/>
    <w:qFormat/>
    <w:rPr>
      <w:rFonts w:eastAsia="Arial"/>
      <w:b w:val="false"/>
      <w:bCs w:val="false"/>
      <w:i w:val="false"/>
      <w:iCs w:val="false"/>
      <w:caps w:val="false"/>
      <w:smallCaps w:val="false"/>
      <w:strike w:val="false"/>
      <w:dstrike w:val="false"/>
      <w:color w:val="000000"/>
      <w:spacing w:val="0"/>
      <w:w w:val="150"/>
      <w:position w:val="0"/>
      <w:sz w:val="14"/>
      <w:sz w:val="14"/>
      <w:szCs w:val="14"/>
      <w:u w:val="none"/>
      <w:vertAlign w:val="baseline"/>
      <w:lang w:val="kk-KZ" w:bidi="kk-KZ"/>
    </w:rPr>
  </w:style>
  <w:style w:type="character" w:styleId="20pt">
    <w:name w:val="Основной текст (2) + Полужирный;Курсив;Интервал 0 pt"/>
    <w:basedOn w:val="21"/>
    <w:qFormat/>
    <w:rPr>
      <w:rFonts w:eastAsia="Arial"/>
      <w:b/>
      <w:bCs/>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430pt90">
    <w:name w:val="Основной текст (4) + 30 pt;Не курсив;Масштаб 90%"/>
    <w:basedOn w:val="41"/>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vertAlign w:val="baseline"/>
      <w:lang w:val="kk-KZ" w:bidi="kk-KZ"/>
    </w:rPr>
  </w:style>
  <w:style w:type="character" w:styleId="4Arial27pt">
    <w:name w:val="Основной текст (4) + Arial;27 pt;Не полужирный;Не курсив"/>
    <w:basedOn w:val="41"/>
    <w:qFormat/>
    <w:rPr>
      <w:rFonts w:eastAsia="Arial"/>
      <w:b w:val="false"/>
      <w:bCs w:val="false"/>
      <w:i/>
      <w:iCs/>
      <w:caps w:val="false"/>
      <w:smallCaps w:val="false"/>
      <w:strike w:val="false"/>
      <w:dstrike w:val="false"/>
      <w:color w:val="000000"/>
      <w:spacing w:val="0"/>
      <w:w w:val="100"/>
      <w:position w:val="0"/>
      <w:sz w:val="54"/>
      <w:sz w:val="54"/>
      <w:szCs w:val="54"/>
      <w:u w:val="none"/>
      <w:vertAlign w:val="baseline"/>
      <w:lang w:val="kk-KZ" w:bidi="kk-KZ"/>
    </w:rPr>
  </w:style>
  <w:style w:type="character" w:styleId="410pt120">
    <w:name w:val="Основной текст (4) + 10 pt;Масштаб 120%"/>
    <w:basedOn w:val="41"/>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vertAlign w:val="baseline"/>
      <w:lang w:val="kk-KZ" w:bidi="kk-KZ"/>
    </w:rPr>
  </w:style>
  <w:style w:type="character" w:styleId="4Arial105pt0pt">
    <w:name w:val="Основной текст (4) + Arial;10;5 pt;Интервал 0 pt"/>
    <w:basedOn w:val="41"/>
    <w:qFormat/>
    <w:rPr>
      <w:rFonts w:eastAsia="Arial"/>
      <w:b w:val="false"/>
      <w:bCs w:val="false"/>
      <w:i/>
      <w:iCs/>
      <w:caps w:val="false"/>
      <w:smallCaps w:val="false"/>
      <w:strike w:val="false"/>
      <w:dstrike w:val="false"/>
      <w:color w:val="000000"/>
      <w:spacing w:val="-10"/>
      <w:w w:val="100"/>
      <w:position w:val="0"/>
      <w:sz w:val="21"/>
      <w:sz w:val="21"/>
      <w:szCs w:val="21"/>
      <w:u w:val="none"/>
      <w:vertAlign w:val="baseline"/>
      <w:lang w:val="kk-KZ" w:bidi="kk-KZ"/>
    </w:rPr>
  </w:style>
  <w:style w:type="character" w:styleId="28pt">
    <w:name w:val="Основной текст (2) + 8 pt"/>
    <w:basedOn w:val="21"/>
    <w:qFormat/>
    <w:rPr>
      <w:rFonts w:eastAsia="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Style13">
    <w:name w:val="Подпись к картинке_"/>
    <w:basedOn w:val="Style9"/>
    <w:qFormat/>
    <w:rPr>
      <w:rFonts w:ascii="Tahoma" w:hAnsi="Tahoma" w:eastAsia="Tahoma" w:cs="Tahoma"/>
      <w:sz w:val="17"/>
      <w:szCs w:val="17"/>
      <w:shd w:fill="FFFFFF" w:val="clear"/>
    </w:rPr>
  </w:style>
  <w:style w:type="character" w:styleId="21pt">
    <w:name w:val="Основной текст (2) + Интервал 1 pt"/>
    <w:basedOn w:val="21"/>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vertAlign w:val="baseline"/>
      <w:lang w:val="kk-KZ" w:bidi="kk-KZ"/>
    </w:rPr>
  </w:style>
  <w:style w:type="character" w:styleId="27pt1">
    <w:name w:val="Основной текст (2) + 7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22pt">
    <w:name w:val="Основной текст (2) + Интервал 2 pt"/>
    <w:basedOn w:val="21"/>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vertAlign w:val="baseline"/>
      <w:lang w:val="kk-KZ" w:bidi="kk-KZ"/>
    </w:rPr>
  </w:style>
  <w:style w:type="character" w:styleId="485pt">
    <w:name w:val="Основной текст (4) + 8;5 pt;Не курсив"/>
    <w:basedOn w:val="41"/>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285pt">
    <w:name w:val="Основной текст (2) + 8;5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7">
    <w:name w:val="Основной текст (7)_"/>
    <w:basedOn w:val="Style9"/>
    <w:qFormat/>
    <w:rPr>
      <w:sz w:val="22"/>
      <w:szCs w:val="22"/>
      <w:shd w:fill="FFFFFF" w:val="clear"/>
    </w:rPr>
  </w:style>
  <w:style w:type="character" w:styleId="314pt0pt">
    <w:name w:val="Основной текст (3) + 14 pt;Интервал 0 pt"/>
    <w:basedOn w:val="31"/>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vertAlign w:val="baseline"/>
      <w:lang w:val="kk-KZ" w:bidi="kk-KZ"/>
    </w:rPr>
  </w:style>
  <w:style w:type="character" w:styleId="3FranklinGothicHeavy8pt">
    <w:name w:val="Основной текст (3) + Franklin Gothic Heavy;8 pt;Не полужирный;Не курсив"/>
    <w:basedOn w:val="31"/>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385pt">
    <w:name w:val="Основной текст (3) + 8;5 pt;Не полужирный;Не курсив"/>
    <w:basedOn w:val="31"/>
    <w:qFormat/>
    <w:rPr>
      <w:rFonts w:eastAsia="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22-05-31T05:17:00Z</dcterms:modified>
  <cp:revision>190</cp:revision>
  <dc:subject/>
  <dc:title/>
</cp:coreProperties>
</file>