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40"/>
          <w:szCs w:val="40"/>
          <w:lang w:val="kk-KZ" w:eastAsia="kk-KZ" w:bidi="kk-KZ"/>
        </w:rPr>
        <w:t>Фундамент дальнейших преобразований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Ко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активно обсуждают предстоящий референдум, который является важным элементом демократических преобразований государства. О</w:t>
      </w:r>
      <w:r>
        <w:rPr>
          <w:rStyle w:val="3Tahoma95pt"/>
          <w:rFonts w:cs="Times New Roman" w:ascii="Times New Roman" w:hAnsi="Times New Roman"/>
          <w:b w:val="false"/>
          <w:bCs w:val="false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этом говорили участники встречи, которая прошла с участием депутатов Мажилиса Парламента РК Ерлика Тайжанова и  Дмитрия Колоды. Кроме того, изменения в Конституцию, инициированные Президентом страны, обсуждает студенческая молодеж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 проведением предстоящего референдума Конституция будет обновлена на одну треть. Самое главное здесь то, что в процесс : принятия решений будет вовлечено население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Настал момент, когда мы можем реализовать как граждане Республики Казахстан свои права»,-заявил ЕрликТайж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ероприятие прошло в открытом формате. Желающие задавали свои вопросы депутатам и смогли получить на них аргументированные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Изменения в Конституцию, инициированные Президентом, призваны изменить политическую систему и заложить фундамент дальнейших преобразований в стране. Мы приступили к построению нового Казахстана. Эта идея должна объединить всех казахстанцев в едином стремлении к движению по обновлению страны», - сказал председатель правления - ректор вуза Ерлан Шу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Эффективные механизмы проведения референдума предложила студенческая молодежь. Накануне встречи с депутатами они провели открытую показательную игру в форме дебатов «Преемственность поколений». Такое название выбрано не случайно, ведь в ней приняли учас- тие сразу несколько поколений молодых людей от школьников до лидеров общественных органи заций. Соответственно, возраст дебатеров - от 15 до 2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 площадке собрались четыре команды. Ребята обсудили тему предстоящего референдума в Казахстане и предложили различные механизмы его проведения. Они пламенно защищали свои идеи и анализировали выпады сопер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Резолюция данных дебатов была предложена участникам за день до мероприятия, так как одна из наших целей - обучение молодежи критическому мышлению. За столь короткое время им необходимо было проштудировать всю информацию и сформировать свою точку зрения», - отметил руководитель ОСО «За будущее Казахстана» Рустем Арм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 окончании игры слушатели выступлений смогли проголосовать онлайн через гугл-форму за ту команду, которая убедила их больше других. В результате четвертое место заняла сборная студентов Северо-Казахстанского профессионально-педагогического колледжа. Третьими стали школьники НИШ, вторыми - участники команды «Север помнит». Победили в дебатах – студенты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чья команда называлась «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Shyn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Северный Казахстан.- 2022.- 31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1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3Tahoma95pt">
    <w:name w:val="Основной текст (3) + Tahoma;9;5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245pt">
    <w:name w:val="Основной текст (2) + 4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2-05-31T09:18:00Z</dcterms:modified>
  <cp:revision>183</cp:revision>
  <dc:subject/>
  <dc:title/>
</cp:coreProperties>
</file>