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2"/>
        <w:ind w:left="580" w:hanging="0"/>
        <w:rPr>
          <w:rFonts w:ascii="Times New Roman" w:hAnsi="Times New Roman" w:cs="Times New Roman"/>
          <w:color w:val="000000"/>
          <w:sz w:val="24"/>
          <w:szCs w:val="24"/>
          <w:lang w:val="kk-KZ" w:eastAsia="kk-KZ" w:bidi="kk-KZ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Зауре Картова, </w:t>
      </w:r>
    </w:p>
    <w:p>
      <w:pPr>
        <w:pStyle w:val="31"/>
        <w:shd w:fill="auto" w:val="clear"/>
        <w:spacing w:lineRule="exact" w:line="202"/>
        <w:ind w:left="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 w:eastAsia="kk-KZ" w:bidi="kk-KZ"/>
        </w:rPr>
        <w:t>член регионального штаба партии «АМ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kk-KZ" w:bidi="kk-KZ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 w:eastAsia="kk-KZ" w:bidi="kk-KZ"/>
        </w:rPr>
        <w:t>А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eastAsia="kk-KZ" w:bidi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Изменения неизбежны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27 лет назад в результате широкого обсуждения был принята Конституция Республики Казахстан, которая заложила основы независимого и демократического государства. Казахстанцами было предложено около трех тысяч предложений, 1100 из них нашли место в Основном законе нашей страны. За это время в ныне действующую Конституцию пять раз вносились изменения, которые были утверждены Пар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Затянувшийся процесс транзита власти, нарастающие социально- экономические проблемы, слабая система сдержек и противовесов заставляют нас провести глубинные изменения в политической системе общества. Эти изменения нужны, в первую очередь, для тога, чтобы были установлены конституционные основы для создания Нового Казахстана - Второй республики, о которой Президент страны К.Токаев заявил в Послании народу 16 марта 2022 года. Каким будет Новый Казахстан, зависит от каждого из нас, от нашей готовности принять и понять логику перемен, от нашего желания построить справедливое общество. Это очевидно и законом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се вносимые изменения основаны на предложениях общественности, рекомендациях и запросах депутатов Парламента, Конституционного совета, Центральной избирательной комиссии, Верховного Суда. По этой теме состоялись плодотворные дискуссии с членами Национального совета общественного доверия. При разработке документа тщательно проанализированы конкретные предложения исследователей и общественных деятелей, политических партий, неправительственных организаций и авто- ритетных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собенно важным является то, что после принятия изменений появятся благоприятные условия для создания политических партий. Стало ясно, что на политическом поле нужны новые игроки и новые лидеры, которых поддержит сам народ. Как народные избранники, они будут представлять наши интересы в органах власти. Это реальные изменения. Ведь ранее для регистрации партии нужно было 40 тысяч человек, потом этот пороговый уровень был снижен до 20 тысяч. Сейчас принимается поправка о снижении регистрационного порога в четыре раза, до 5 тысяч. Длительное время политики-эксперты говорили о необходимости изменения требований к регистрации новых партий. И вот этот момент наступил: сокращена минимапьная численность инициа- тивной группы для создания партии, увеличены сроки проведения учредительного съезда и формирования филиалов партий. У граждан страны появится реальная возможность создать новую партию, затрачивая при этом меньшие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целом стоит отметить, что становление гражданского общества - процесс не одномоментный, а, как правило, достаточно длительный. Мы прекрасно осознаем, что формальная регистрация НПО и партий сама по себе ничего не дает и кардинально не меняет. Но расширение конституционных прав в этой сфере и есть реальная возмож- ность для демократических преобразований. Ключевым здесь является принятие системы ценностей, характерных для гражданского общества и желание каждого гражданина активно участвовать в политических процессах. В рамках данных изменений в Конституции политические решения будут приниматься путем детального обсуждения всеми заинтересованными сторонами до достижения максимапьно возможного консенсуса. Меняется внутренняя архитектура нашего государства. Изменения неизбежны, а значит, выбор нужно делать сейчас путем участия во всенародном ре- ференд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еверный Казахстан.- 2022- 2 ию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w w:val="60"/>
      <w:sz w:val="46"/>
      <w:szCs w:val="46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6"/>
      <w:szCs w:val="16"/>
      <w:shd w:fill="FFFFFF" w:val="clear"/>
    </w:rPr>
  </w:style>
  <w:style w:type="character" w:styleId="7">
    <w:name w:val="Основной текст (7)_"/>
    <w:basedOn w:val="Style14"/>
    <w:qFormat/>
    <w:rPr>
      <w:rFonts w:ascii="Georgia" w:hAnsi="Georgia" w:eastAsia="Georgia" w:cs="Georgia"/>
      <w:b/>
      <w:bCs/>
      <w:spacing w:val="-10"/>
      <w:w w:val="60"/>
      <w:sz w:val="86"/>
      <w:szCs w:val="86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Arial" w:hAnsi="Arial" w:eastAsia="Arial" w:cs="Arial"/>
      <w:b/>
      <w:bCs/>
      <w:w w:val="60"/>
      <w:sz w:val="46"/>
      <w:szCs w:val="4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280"/>
      <w:jc w:val="both"/>
    </w:pPr>
    <w:rPr>
      <w:rFonts w:ascii="Arial" w:hAnsi="Arial" w:eastAsia="Arial" w:cs="Arial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Georgia" w:hAnsi="Georgia" w:eastAsia="Georgia" w:cs="Georgia"/>
      <w:b/>
      <w:bCs/>
      <w:spacing w:val="-10"/>
      <w:w w:val="60"/>
      <w:sz w:val="86"/>
      <w:szCs w:val="8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78" w:before="0" w:after="0"/>
    </w:pPr>
    <w:rPr>
      <w:rFonts w:ascii="Arial" w:hAnsi="Arial" w:eastAsia="Arial" w:cs="Arial"/>
      <w:b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6-03T08:20:00Z</dcterms:modified>
  <cp:revision>4</cp:revision>
  <dc:subject/>
  <dc:title/>
</cp:coreProperties>
</file>