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Аснурия Абду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.Қозыбаев атындағы СҚУ-дың 1-курс студенті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kk-KZ"/>
        </w:rPr>
      </w:pPr>
      <w:r>
        <w:rPr>
          <w:rFonts w:eastAsia="Arial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44"/>
          <w:szCs w:val="44"/>
          <w:lang w:val="kk-KZ"/>
        </w:rPr>
      </w:pPr>
      <w:r>
        <w:rPr>
          <w:rFonts w:eastAsia="Arial"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44"/>
          <w:szCs w:val="44"/>
          <w:lang w:val="kk-KZ"/>
        </w:rPr>
      </w:pPr>
      <w:bookmarkStart w:id="1" w:name="bookmark0"/>
      <w:r>
        <w:rPr>
          <w:rFonts w:eastAsia="Arial" w:cs="Times New Roman" w:ascii="Times New Roman" w:hAnsi="Times New Roman"/>
          <w:b/>
          <w:sz w:val="44"/>
          <w:szCs w:val="44"/>
          <w:lang w:val="kk-KZ"/>
        </w:rPr>
        <w:t>Жаз жайнатып, күн күлдіріп...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Оқушылардың жазғы демалыстары басталысымен қала мектептерінде сауықтыру алаңдары ашылды. Қалалық білім беру бөлімінің ақпаратына сәйкес, Петропавлдың 36 орта білім ордасы жанындағы жазғы лагерьлер маусымның 1-і мен 17-сі күндері аралығын да </w:t>
      </w:r>
      <w:r>
        <w:rPr>
          <w:rFonts w:cs="Times New Roman" w:ascii="Times New Roman" w:hAnsi="Times New Roman"/>
          <w:lang w:val="kk-KZ" w:eastAsia="kk-KZ" w:bidi="kk-KZ"/>
        </w:rPr>
        <w:t xml:space="preserve">жұмыс істейді. Онда шамамен 3098 бала уақыттарын қы- зықты әрі көңілді өткізуге мүмкіндік алды. Екі аптаға шақталған алаңқайларда бүлдіршіндер таңғы сағат 9:00-ден 14:00- ге дейін болады. Барлық бүлдіршіндер екі рет тамақтандырылып, облыс орталығының мәдени ошақтарына танымдық экскурсияларға барады. Сауықтыру бағдарламасында бастауыш сыныптарда оқитын- дарды кинотеатрлар мен кинологиялық орталықтарға апару бар. Ал маусымның 17-нен бастап балалар мен жасөспірімдер демалыс лагерлеріне бара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ады. Оған петропавлдық 25 мыңнан астам жеткіншек жолдама алды.1,8 мыңы - әлеуметтік аз қамтылған отбасылардан шыққан ұл-қызд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Қызылжар нұры.- 2022- 3 маус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w w:val="60"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">
    <w:name w:val="Основной текст (7)_"/>
    <w:basedOn w:val="Style14"/>
    <w:qFormat/>
    <w:rPr>
      <w:rFonts w:ascii="Georgia" w:hAnsi="Georgia" w:eastAsia="Georgia" w:cs="Georgia"/>
      <w:b/>
      <w:bCs/>
      <w:spacing w:val="-10"/>
      <w:w w:val="60"/>
      <w:sz w:val="86"/>
      <w:szCs w:val="86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w w:val="60"/>
      <w:sz w:val="46"/>
      <w:szCs w:val="4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280"/>
      <w:jc w:val="both"/>
    </w:pPr>
    <w:rPr>
      <w:rFonts w:ascii="Arial" w:hAnsi="Arial" w:eastAsia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b/>
      <w:bCs/>
      <w:spacing w:val="-10"/>
      <w:w w:val="60"/>
      <w:sz w:val="86"/>
      <w:szCs w:val="8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6-06T08:54:00Z</dcterms:modified>
  <cp:revision>5</cp:revision>
  <dc:subject/>
  <dc:title/>
</cp:coreProperties>
</file>